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XXI/106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Czaj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6 maj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przystąpienia do sporządzenia miejscowego planu zagospodarowania przestrzennego gminy Czajków, w części dotyczącej przebiegu linii elektroenergetycznej 400 kV przez tereny gminy Czajk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8 ust. 2 pkt 5 ustawy z dnia 8 marca 1990 roku o samorządzie gminnym (Dz. U. z 2001 r. Nr 142, poz. 1591 z późniejszymi zmianami) oraz art. 14 ustawy        z dnia 27 marca 2003 roku o planowaniu i zagospodarowaniu przestrzennym </w:t>
        <w:br/>
        <w:t>(Dz. U. Nr 80 poz. 717 z późniejszymi zmianami) -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1.  </w:t>
      </w:r>
      <w:r>
        <w:rPr>
          <w:sz w:val="24"/>
        </w:rPr>
        <w:t xml:space="preserve">   1.</w:t>
      </w:r>
      <w:r>
        <w:rPr>
          <w:b/>
          <w:sz w:val="24"/>
        </w:rPr>
        <w:t xml:space="preserve">  </w:t>
      </w:r>
      <w:r>
        <w:rPr>
          <w:sz w:val="24"/>
        </w:rPr>
        <w:t>Przyjąć przedstawione przez Wójta Gminy wyniki analizy dotyczące zasadności przystąpienia do sporządzenia plan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jąć przedstawione przez Wójta Gminy ocenę stopnia zgodności przewidywanych rozwiązań planistycznych z ustaleniami studiu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stąpić do sporządzenia miejscowego planu zagospodarowania przestrzennego dla przebiegu linii 400 kV przez tereny gminy Czajków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bieg linii 400 kV przez teren gminy określa załącznik nr 1 w skali 1 : 10.000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2.  </w:t>
      </w:r>
      <w:r>
        <w:rPr>
          <w:sz w:val="24"/>
        </w:rPr>
        <w:t>1.</w:t>
      </w:r>
      <w:r>
        <w:rPr>
          <w:b/>
          <w:sz w:val="24"/>
        </w:rPr>
        <w:t xml:space="preserve">  </w:t>
      </w:r>
      <w:r>
        <w:rPr>
          <w:sz w:val="24"/>
        </w:rPr>
        <w:t>Linia elektroenergetyczna 400 kV  przebiegać będzie od granicy z gminą Kraszewice</w:t>
      </w:r>
      <w:r>
        <w:rPr>
          <w:rStyle w:val="FootnoteCharacters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kierunku wschodnim, do granicy z gminą Klonowa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.Trasa linii została ustalona w Studium uwarunkowań i kierunków zagospodarowania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strzennego Gminy Czajków zatwierdzonym uchwałą Nr XX/104/05 Rady Gminy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Czajkowie z dnia 18 kwietnia 2005 rok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kres opracowania miejscowego planu obejmuje pas terenu wzdłuż trasy linii, o szerokości 26 metrów od osi linii w każdą stronę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ranice opracowania miejscowego planu przedstawiono na załączniku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§ 3.  </w:t>
      </w:r>
      <w:r>
        <w:rPr>
          <w:sz w:val="24"/>
        </w:rPr>
        <w:t>Wykonanie uchwały powierza się Wójtowi Gminy Czaj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5.  </w:t>
      </w:r>
      <w:r>
        <w:rPr>
          <w:sz w:val="24"/>
        </w:rPr>
        <w:t xml:space="preserve">Zobowiązuje się Wójta Gminy Czajków do przeprowadzenia trybu sporządzania miejscowego planu zagospodarowania przestrzennego stosownie do art. 17 ustawy </w:t>
        <w:br/>
        <w:t>o planowaniu i zagospodarowaniu przestrzenny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6.  </w:t>
      </w:r>
      <w:r>
        <w:rPr>
          <w:sz w:val="24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 Z A S A D N I E N I E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XI/106/05 Rady Gminy w Czajk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6 maj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przystąpienia do sporządzenia miejscowego planu zagospodarowania przestrzennego gminy Czajków w części dotyczącej przebiegu linii elektroenergetycznej 400 kV przez tereny gminy Czajk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lanowana linia 400 kV z Ostrowa Wlkp. do miejscowości Broszęcin w gminie Szczerców (woj. łódzkie) stanowi realizację ustaleń Planu Zagospodarowania Przestrzennego Województwa Wielkopolskiego (uchwała Nr XLII/628/2001 Sejmiku Województwa Wielkopolskiego z dnia 26 listopada 2001 r.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Linia ta wprowadzona została do w/w planu jako inwestycja celu publicznego                 o znaczeniu ponadlokalnym. Realizacja linii ma znaczenie zarówno dla pracy krajowego systemu elektroenergetycznego, jak i dla poprawy zasilania w energię elektryczną południowej części Wielkopolski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tudium uwarunkowań i kierunków zagospodarowania przestrzennego Gminy Czajków   zatwierdzone Uchwałą Rady Gminy Czajków Nr  XX/104/05 z dnia 18 kwietnia 2005 roku określiło przebieg przedmiotowej inwestycji oraz wskazało możliwości inwestycyjne w strefie linii tak, by nie powodowała ona kolizji z istniejącym lub przyszłym zagospodarowaniem teren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planie zagospodarowania przestrzennego zostaną rozstrzygnięte problemy wpływu inwestycji na środowisko naturalne i krajobraz, jak również określone zostaną warunki               i możliwości użytkowania terenu bezpośrednio pod linią jak również w strefie uciążliwości elektromagnetycznej i akustycznej związaną z przedmiotową lini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851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22:00Z</dcterms:created>
  <dc:creator>Czajków</dc:creator>
  <dc:description/>
  <dc:language>en-US</dc:language>
  <cp:lastModifiedBy>Czajków</cp:lastModifiedBy>
  <cp:lastPrinted>2005-05-18T12:49:00Z</cp:lastPrinted>
  <dcterms:modified xsi:type="dcterms:W3CDTF">2005-05-18T11:22:00Z</dcterms:modified>
  <cp:revision>2</cp:revision>
  <dc:subject/>
  <dc:title>U C H W A Ł A  Nr </dc:title>
</cp:coreProperties>
</file>