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/105/05</w:t>
      </w:r>
    </w:p>
    <w:p>
      <w:pPr>
        <w:pStyle w:val="Heading1"/>
        <w:rPr/>
      </w:pPr>
      <w:r>
        <w:rPr/>
        <w:t>Rady Gminy w Czajkow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8 kwietnia 2005 rok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dstawie art. 18 ust. 2 pkt 4 ustawy z dnia 8 marca 1990 roku o samorządzie gminnym /Dz. U Nr 142, poz. 1591 z 2001 roku z późniejszymi zmianami/, art. 124 ust. 1 </w:t>
        <w:br/>
        <w:t>pkt 1 i 2 ustawy z dnia 26 listopada 1998 roku o finansach publicznych /Dz. U. Nr 15, poz. 148 z 2003 roku z późniejszymi zmianami/ -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</w:t>
      </w:r>
      <w:r>
        <w:rPr>
          <w:sz w:val="24"/>
        </w:rPr>
        <w:t>. W uchwale Nr XVIII/91/04  z dnia 29 grudnia 2004 roku w sprawie budżetu gminy na rok 2005 zmienionej uchwałą Nr XIX/95/05 Rady Gminy  w Czajkowie z dnia  30 marca 2005 roku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większa się dochody budżetowe o kwotę </w:t>
        <w:tab/>
        <w:tab/>
        <w:tab/>
        <w:tab/>
        <w:t xml:space="preserve">    </w:t>
        <w:tab/>
      </w:r>
      <w:r>
        <w:rPr>
          <w:b/>
          <w:sz w:val="24"/>
        </w:rPr>
        <w:t xml:space="preserve">     36.968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większa się wydatki budżetowe o kwotę</w:t>
        <w:tab/>
        <w:tab/>
        <w:tab/>
        <w:tab/>
        <w:tab/>
        <w:t xml:space="preserve">     </w:t>
      </w:r>
      <w:r>
        <w:rPr>
          <w:b/>
          <w:sz w:val="24"/>
        </w:rPr>
        <w:t>36.968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: zwiększenia</w:t>
        <w:tab/>
        <w:tab/>
        <w:tab/>
        <w:t xml:space="preserve">  61.968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niejszenia</w:t>
        <w:tab/>
        <w:tab/>
        <w:tab/>
        <w:t xml:space="preserve">  25.0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gółem budżet po zmianach wynos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ochody budżetowe</w:t>
        <w:tab/>
        <w:tab/>
        <w:tab/>
        <w:tab/>
        <w:tab/>
        <w:tab/>
        <w:tab/>
      </w:r>
      <w:r>
        <w:rPr>
          <w:b/>
          <w:sz w:val="24"/>
        </w:rPr>
        <w:t xml:space="preserve">            4.419.109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tym dotacje celowe otrzymane z budżetu państwa na realizacj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dań bieżących z zakresu administracji rządowej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nych zadań zleconych gminom</w:t>
        <w:tab/>
        <w:tab/>
        <w:tab/>
        <w:tab/>
        <w:t xml:space="preserve">               </w:t>
      </w:r>
      <w:r>
        <w:rPr>
          <w:b/>
          <w:sz w:val="24"/>
        </w:rPr>
        <w:t>458.49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- wydatki  budżetowe</w:t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4.210.909 zł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w tym wydatki na realizację zadań z zakresu administracji rządowej</w:t>
        <w:tab/>
        <w:tab/>
        <w:t xml:space="preserve">   </w:t>
      </w:r>
      <w:r>
        <w:rPr>
          <w:b/>
          <w:sz w:val="24"/>
        </w:rPr>
        <w:t>458.495 zł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wydatki majątkowe</w:t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238.5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Załącznik </w:t>
      </w:r>
      <w:r>
        <w:rPr>
          <w:b/>
          <w:sz w:val="24"/>
        </w:rPr>
        <w:t>Nr 3</w:t>
      </w:r>
      <w:r>
        <w:rPr>
          <w:sz w:val="24"/>
        </w:rPr>
        <w:t xml:space="preserve"> do uchwały Nr XIX/95/05 otrzymuje brzmienie załącznika </w:t>
      </w:r>
      <w:r>
        <w:rPr>
          <w:b/>
          <w:sz w:val="24"/>
        </w:rPr>
        <w:t>Nr 3</w:t>
      </w:r>
      <w:r>
        <w:rPr>
          <w:sz w:val="24"/>
        </w:rPr>
        <w:t xml:space="preserve"> </w:t>
        <w:br/>
        <w:t>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 Uchwały Nr XX/105/0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dnia 18 kwietnia 2005 rok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961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T r e ś 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K w o t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68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.96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 Uchwały Nr XX/105/9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 dnia  18 kwiet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 Y D A T K I    B U D Ż E T O W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253"/>
        <w:gridCol w:w="1275"/>
        <w:gridCol w:w="12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T r e ś 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-</w:t>
              <w:br/>
              <w:t>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-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9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.9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Załącznik Nr 3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do Uchwały Nr XX/105/95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z dnia 18 kwietnia 2005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P L A N</w:t>
      </w:r>
    </w:p>
    <w:p>
      <w:pPr>
        <w:pStyle w:val="TextBody"/>
        <w:rPr/>
      </w:pPr>
      <w:r>
        <w:rPr/>
        <w:t>W Y D A T K Ó W     M A J Ą T K O W Y C H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418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 w o t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dokumentacji projektowej stacji uzda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drogi Czajków – Kos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drogi Muchy- Salamony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łożenie nawierzchni na drodze dojazdowej do 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 w:val="false"/>
                <w:sz w:val="24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oprogramowania do ewidencji dróg gm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wiaty przystan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oprogramowania dla potrzeb budżetu i admini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bycie udziałów w Spółce „Oświetlenie Uliczne i Drogowe” Sp. z o.o. w Kalis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00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38.5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X/105/05 Rady Gminy w Czajkowie z dnia 18 kwiet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Uchwałą niniejszą dokonuje się zwiększenia dochodów budżetowych na ogólną kwotę </w:t>
        <w:br/>
      </w:r>
      <w:r>
        <w:rPr>
          <w:b/>
        </w:rPr>
        <w:t>36.968 zł</w:t>
      </w:r>
      <w:r>
        <w:rPr/>
        <w:t xml:space="preserve"> 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cyzji Wojewody Wielkopolskiego FB.I-6.3011-162/05 z dnia 31 marca 2005 roku zwiększa się plan dotacji celowych na realizację bieżących zadań własnych w dziale 854 rozdział 85415 o kwotę </w:t>
      </w:r>
      <w:r>
        <w:rPr>
          <w:b/>
          <w:sz w:val="24"/>
        </w:rPr>
        <w:t>36.9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akresie wydatków budżetowych dokonuje się zwiększenia planu wydatków o kwotę </w:t>
      </w:r>
      <w:r>
        <w:rPr>
          <w:b/>
          <w:sz w:val="24"/>
        </w:rPr>
        <w:t>36.968 zł</w:t>
      </w:r>
      <w:r>
        <w:rPr>
          <w:sz w:val="24"/>
        </w:rPr>
        <w:t xml:space="preserve"> oraz przeniesienia planowanych wydatków na kwotę </w:t>
      </w:r>
      <w:r>
        <w:rPr>
          <w:b/>
          <w:sz w:val="24"/>
        </w:rPr>
        <w:t>25.000 zł</w:t>
      </w:r>
      <w:r>
        <w:rPr>
          <w:sz w:val="24"/>
        </w:rPr>
        <w:t>. w następujących dział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 dziale 600</w:t>
      </w:r>
      <w:r>
        <w:rPr>
          <w:sz w:val="24"/>
        </w:rPr>
        <w:t xml:space="preserve"> – Transport i łączność – dokonuje się zwiększenia planowanych wydatków majątkowych o kwotę </w:t>
      </w:r>
      <w:r>
        <w:rPr>
          <w:b/>
          <w:sz w:val="24"/>
        </w:rPr>
        <w:t>25.000 zł</w:t>
      </w:r>
      <w:r>
        <w:rPr>
          <w:sz w:val="24"/>
        </w:rPr>
        <w:t xml:space="preserve"> z przeznaczeniem na ułożenie nawierzchni bitumicznej na drodze dojazdowej do działek na odcinku 150 mb. Wydatki mają pokrycie </w:t>
        <w:br/>
        <w:t>w zmniejszonym planie wydatków w dziale 7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 dziale 710</w:t>
      </w:r>
      <w:r>
        <w:rPr>
          <w:sz w:val="24"/>
        </w:rPr>
        <w:t xml:space="preserve">  - Działalność usługowa – dokonuje się zmniejszenia planowanych wydatków na wykonanie założeń do planu zagospodarowania przestrzennego o kwotę </w:t>
      </w:r>
      <w:r>
        <w:rPr>
          <w:b/>
          <w:sz w:val="24"/>
        </w:rPr>
        <w:t>25.000 zł</w:t>
      </w:r>
      <w:r>
        <w:rPr>
          <w:sz w:val="24"/>
        </w:rPr>
        <w:t xml:space="preserve"> w związku z tym, że nie została jeszcze podjęta  uchwała w sprawie przystąpienia do sporządzenia miejscowego planu zagospodarowania przestrzennego. </w:t>
        <w:br/>
        <w:t>Przewiduje się zatem, że realizacja wydatków będzie niższa od zakładanej 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 dziale 854</w:t>
      </w:r>
      <w:r>
        <w:rPr>
          <w:sz w:val="24"/>
        </w:rPr>
        <w:t xml:space="preserve"> – Edukacyjna opieka wychowawcza – dokonuje się zwiększenia planowanych wydatków o kwotę </w:t>
      </w:r>
      <w:r>
        <w:rPr>
          <w:b/>
          <w:sz w:val="24"/>
        </w:rPr>
        <w:t>36.968 zł</w:t>
      </w:r>
      <w:r>
        <w:rPr>
          <w:sz w:val="24"/>
        </w:rPr>
        <w:t xml:space="preserve"> na pokrycie pomocy materialnej dla uczniów </w:t>
        <w:br/>
        <w:t>o charakterze socjalnym obejmującej stypendia i zasiłki szkolne dla uczniów najuboższych. Wydatki mają pokrycie w dotacji cel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4"/>
    </w:rPr>
  </w:style>
  <w:style w:type="character" w:styleId="WW8Num1z0">
    <w:name w:val="WW8Num1z0"/>
    <w:qFormat/>
    <w:rPr>
      <w:rFonts w:ascii="StarBats;Courier New" w:hAnsi="StarBats;Courier New" w:cs="StarBats;Courier New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Bats;Courier New" w:hAnsi="StarBats;Courier New" w:cs="StarBats;Courier New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Bats;Courier New" w:hAnsi="StarBats;Courier New" w:cs="StarBats;Courier New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tarBats;Courier New" w:hAnsi="StarBats;Courier New" w:cs="StarBats;Courier New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tarBats;Courier New" w:hAnsi="StarBats;Courier New" w:cs="StarBats;Courier New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tarBats;Courier New" w:hAnsi="StarBats;Courier New" w:cs="StarBats;Courier New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tarBats;Courier New" w:hAnsi="StarBats;Courier New" w:cs="StarBats;Courier New"/>
      <w:sz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tarBats;Courier New" w:hAnsi="StarBats;Courier New" w:cs="StarBats;Courier New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tarBats;Courier New" w:hAnsi="StarBats;Courier New" w:cs="StarBats;Courier New"/>
      <w:sz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tarBats;Courier New" w:hAnsi="StarBats;Courier New" w:cs="StarBats;Courier New"/>
      <w:sz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tarBats;Courier New" w:hAnsi="StarBats;Courier New" w:cs="StarBats;Courier New"/>
      <w:sz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3:00Z</dcterms:created>
  <dc:creator>skarbnik</dc:creator>
  <dc:description/>
  <dc:language>en-US</dc:language>
  <cp:lastModifiedBy>Paweł Galbierczyk</cp:lastModifiedBy>
  <cp:lastPrinted>2005-04-20T11:39:00Z</cp:lastPrinted>
  <dcterms:modified xsi:type="dcterms:W3CDTF">2005-05-05T12:13:00Z</dcterms:modified>
  <cp:revision>2</cp:revision>
  <dc:subject/>
  <dc:title>UCHWAŁA Nr XIX /95/05</dc:title>
</cp:coreProperties>
</file>