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U C H W A Ł A  Nr XIX/101/05</w:t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y Gminy w Czajkowie</w:t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30 marca 2005 roku</w:t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</w:rPr>
      </w:pPr>
      <w:r>
        <w:rPr>
          <w:b/>
        </w:rPr>
        <w:t xml:space="preserve">w sprawie sprzedaży nieruchomości zabudowanej.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jc w:val="both"/>
        <w:rPr/>
      </w:pPr>
      <w:r>
        <w:rPr/>
        <w:t xml:space="preserve">              </w:t>
      </w:r>
      <w:r>
        <w:rPr/>
        <w:t>Na podstawie art.18 ust 2 pkt 9  lit. „a" ustawy z dnia 8 marca 1990 roku o samorządzie gminnym / Dz.U. z 2001 r. Nr 142 poz. 1591 z późniejszymi zmianami/ oraz art.37 ust. 1 ustawy z dnia  21 sierpnia 1997 roku o gospodarce nieruchomościami /tekst jednolity Dz.U. z 2004 r. Nr 261, poz. 2603 z późniejszymi zmianami/ Rada Gminy w Czajkowie uchwala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</w:t>
      </w:r>
      <w:r>
        <w:rPr>
          <w:b/>
        </w:rPr>
        <w:t xml:space="preserve">§ 1. </w:t>
      </w:r>
      <w:r>
        <w:rPr/>
        <w:t>Wyraża się zgodę na sprzedaż  w drodze przetargu nieruchomości zabudowanej  stanowiącej własność Gminy Czajków,  położonej w obrębie wsi Klon,  gmina Czajków,            o powierzchni całkowitej  0,8581 ha, oznaczonej w ewidencji nr działek 581/2  i 589/3,  zapisanej w Sądzie Rejonowym w Ostrzeszowie nr KW 37447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Wartość nieruchomości określi rzeczoznawca majątkowy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</w:t>
      </w:r>
      <w:r>
        <w:rPr>
          <w:b/>
        </w:rPr>
        <w:t xml:space="preserve">§ 3. </w:t>
      </w:r>
      <w:r>
        <w:rPr/>
        <w:t>Wykonanie uchwały powierza się Wójtowi  Gminy Czajków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</w:t>
      </w: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Domylnie"/>
        <w:rPr/>
      </w:pPr>
      <w:r>
        <w:rPr/>
        <w:t xml:space="preserve">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8:00Z</dcterms:created>
  <dc:creator>Paweł Galbierczyk</dc:creator>
  <dc:description/>
  <dc:language>en-US</dc:language>
  <cp:lastModifiedBy>Paweł Galbierczyk</cp:lastModifiedBy>
  <dcterms:modified xsi:type="dcterms:W3CDTF">2005-04-11T07:58:00Z</dcterms:modified>
  <cp:revision>1</cp:revision>
  <dc:subject/>
  <dc:title>U C H W A Ł A  Nr XIX/101/05</dc:title>
</cp:coreProperties>
</file>