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U C H W A Ł A  Nr XIX/100/05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>z dnia 30 marca 2005 roku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rPr>
          <w:b/>
          <w:b/>
        </w:rPr>
      </w:pPr>
      <w:r>
        <w:rPr>
          <w:b/>
        </w:rPr>
        <w:t xml:space="preserve">w sprawie sprzedaży nieruchomości gruntowej.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/>
        <w:t xml:space="preserve">              </w:t>
      </w:r>
      <w:r>
        <w:rPr/>
        <w:t xml:space="preserve">Na podstawie art.18 ust 2 pkt 9  lit. „a" ustawy z dnia 8 marca 1990 roku o samorządzie gminnym / Dz.U. z 2001 r. Nr 142 poz. 1591 z późniejszymi zmianami/ oraz art.37 ust. 2 pkt 6 ustawy z dnia  21 sierpnia 1997 roku o gospodarce nieruchomościami /tekst jednolity Dz.U. z 2004 r. Nr 261,  poz. 2603 z późniejszymi zmianami/ Rada Gminy w Czajkowie uchwala, co następuje: </w:t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</w:rPr>
        <w:t xml:space="preserve">       </w:t>
      </w:r>
      <w:r>
        <w:rPr>
          <w:b/>
        </w:rPr>
        <w:t xml:space="preserve">§ 1. </w:t>
      </w:r>
      <w:r>
        <w:rPr/>
        <w:t>Wyraża się zgodę na sprzedaż w drodze bezprzetargowej nieruchomości gruntowej  stanowiącej własność Gminy Czajków.  Położonej w obrębie wsi Czajków,  gmina Czajków, o powierzchni całkowitej  0,0174 ha  ha. Oznaczonej w ewidencji nr działek  1500,  zapisanej  w Sądzie Rejonowym w Ostrzeszowie nr KW 31528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</w:t>
      </w:r>
      <w:r>
        <w:rPr>
          <w:b/>
        </w:rPr>
        <w:t xml:space="preserve">§ 2. </w:t>
      </w:r>
      <w:r>
        <w:rPr/>
        <w:t>Wartość nieruchomości określi rzeczoznawca majątkowy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 Wójtowi  Gminy Czajków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Domylnie"/>
        <w:rPr/>
      </w:pPr>
      <w:r>
        <w:rPr/>
        <w:t xml:space="preserve">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 Z A S A D N I E N I E</w:t>
      </w:r>
    </w:p>
    <w:p>
      <w:pPr>
        <w:pStyle w:val="Domylni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o uchwały Nr  XIX/100/05 Rady Gminy w Czajkowie </w:t>
      </w:r>
    </w:p>
    <w:p>
      <w:pPr>
        <w:pStyle w:val="Domylnie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 dnia  30 marca roku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lineRule="auto" w:line="360"/>
        <w:ind w:firstLine="709"/>
        <w:jc w:val="both"/>
        <w:rPr/>
      </w:pPr>
      <w:r>
        <w:rPr/>
        <w:t>Przedmiotowa działka Nr 1500 o powierzchni 0,0174 ha będąca  własnością  Gminy Czajków przylega do działki sąsiadującej stanowiącej własność państwa Zbigniewa                     i Krystyny Kobiela  zam. Czajków Osiedle Słoneczne 24.</w:t>
      </w:r>
    </w:p>
    <w:p>
      <w:pPr>
        <w:pStyle w:val="Domylnie"/>
        <w:spacing w:lineRule="auto" w:line="360"/>
        <w:jc w:val="both"/>
        <w:rPr/>
      </w:pPr>
      <w:r>
        <w:rPr/>
        <w:t xml:space="preserve">Nieruchomość będąca przedmiotem sprzedaży jest tak mała, że nie może być zagospodarowana jako odrębna nieruchomość. Grunt ten stanowi drogę polną. która              w obecnej chwili jest nieużytkiem, co wpływa na nieestetyczny wygląd zamieszkiwanego terenu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7:00Z</dcterms:created>
  <dc:creator>Paweł Galbierczyk</dc:creator>
  <dc:description/>
  <dc:language>en-US</dc:language>
  <cp:lastModifiedBy>Paweł Galbierczyk</cp:lastModifiedBy>
  <dcterms:modified xsi:type="dcterms:W3CDTF">2006-01-13T08:50:00Z</dcterms:modified>
  <cp:revision>2</cp:revision>
  <dc:subject/>
  <dc:title>U C H W A Ł A  Nr XIX/100/05</dc:title>
</cp:coreProperties>
</file>