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X /95/05</w:t>
      </w:r>
    </w:p>
    <w:p>
      <w:pPr>
        <w:pStyle w:val="Heading1"/>
        <w:rPr/>
      </w:pPr>
      <w:r>
        <w:rPr/>
        <w:t>Rady Gminy w Czajkow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30 marca 2005 roku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w sprawie zmian w budżecie gminy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podstawie art. 18 ust. 2 pkt 4 ustawy z dnia 8 marca 1990 roku o samorządzie gminnym /Dz. U Nr 142, poz. 1591 z 2001 roku z późniejszymi zmianami/, art. 124 ust. 1 </w:t>
        <w:br/>
        <w:t>pkt 1 i 2 ustawy z dnia 26 listopada 1998 roku o finansach publicznych /Dz. U. Nr 15, poz. 148 z 2003 roku z późniejszymi zmianami/ - Rada Gminy w Czajk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1</w:t>
      </w:r>
      <w:r>
        <w:rPr>
          <w:sz w:val="24"/>
        </w:rPr>
        <w:t>. W uchwale Nr XVIII/91/04  z dnia 29 grudnia 2004 roku w sprawie budżetu gminy na rok 2005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większa się dochody budżetowe o kwotę </w:t>
        <w:tab/>
        <w:tab/>
        <w:tab/>
        <w:tab/>
        <w:tab/>
        <w:t xml:space="preserve">   </w:t>
      </w:r>
      <w:r>
        <w:rPr>
          <w:b/>
          <w:sz w:val="24"/>
        </w:rPr>
        <w:t>120.315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większa się wydatki budżetowe o kwotę</w:t>
        <w:tab/>
        <w:tab/>
        <w:tab/>
        <w:tab/>
        <w:tab/>
        <w:t xml:space="preserve">   </w:t>
      </w:r>
      <w:r>
        <w:rPr>
          <w:b/>
          <w:sz w:val="24"/>
        </w:rPr>
        <w:t>120.315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tym: zwiększenia</w:t>
        <w:tab/>
        <w:tab/>
        <w:tab/>
        <w:t>123.649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mniejszenia</w:t>
        <w:tab/>
        <w:tab/>
        <w:tab/>
        <w:t xml:space="preserve">    3.334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Ogółem budżet po zmianach wynos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ochody budżetowe</w:t>
        <w:tab/>
        <w:tab/>
        <w:tab/>
        <w:tab/>
        <w:tab/>
        <w:tab/>
        <w:tab/>
      </w:r>
      <w:r>
        <w:rPr>
          <w:b/>
          <w:sz w:val="24"/>
        </w:rPr>
        <w:t xml:space="preserve">            4.382.141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tym dotacje celowe otrzymane z budżetu państwa na realizacj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dań bieżących z zakresu administracji rządowej ora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nych zadań zleconych gminom</w:t>
        <w:tab/>
        <w:tab/>
        <w:tab/>
        <w:tab/>
        <w:t xml:space="preserve">               </w:t>
      </w:r>
      <w:r>
        <w:rPr>
          <w:b/>
          <w:sz w:val="24"/>
        </w:rPr>
        <w:t>458.495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- wydatki  budżetowe</w:t>
        <w:tab/>
        <w:tab/>
        <w:tab/>
        <w:tab/>
        <w:tab/>
        <w:tab/>
        <w:tab/>
        <w:t xml:space="preserve">            </w:t>
      </w:r>
      <w:r>
        <w:rPr>
          <w:b/>
          <w:sz w:val="24"/>
        </w:rPr>
        <w:t>4.173.941 zł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w tym wydatki na realizację zadań z zakresu administracji rządowej</w:t>
        <w:tab/>
        <w:tab/>
        <w:t xml:space="preserve">   </w:t>
      </w:r>
      <w:r>
        <w:rPr>
          <w:b/>
          <w:sz w:val="24"/>
        </w:rPr>
        <w:t>458.495 zł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wydatki majątkowe</w:t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213.5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Załącznik </w:t>
      </w:r>
      <w:r>
        <w:rPr>
          <w:b/>
          <w:sz w:val="24"/>
        </w:rPr>
        <w:t>Nr 2b</w:t>
      </w:r>
      <w:r>
        <w:rPr>
          <w:sz w:val="24"/>
        </w:rPr>
        <w:t xml:space="preserve"> do uchwały Nr XVIII/91/04 otrzymuje brzmienie załącznika </w:t>
      </w:r>
      <w:r>
        <w:rPr>
          <w:b/>
          <w:sz w:val="24"/>
        </w:rPr>
        <w:t>Nr 3</w:t>
      </w:r>
      <w:r>
        <w:rPr>
          <w:sz w:val="24"/>
        </w:rPr>
        <w:t xml:space="preserve"> </w:t>
        <w:br/>
        <w:t>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o Uchwały Nr XIX/95/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 dnia 30 marc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O C H O D Y    B U D Ż E T O W 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961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T r e ś 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K w o t 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y gmin w podatkach stanowiących dochód budżetu państ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8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oświatowa subwencji ogólnej dla jednostek samorządu terytorial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8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8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7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7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64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31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Załącznik Nr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do Uchwały Nr XIX/95/0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z dnia  30 marc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 Y D A T K I    B U D Ż E T O W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253"/>
        <w:gridCol w:w="1275"/>
        <w:gridCol w:w="12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T r e ś 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iększe-</w:t>
              <w:br/>
              <w:t>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mniejsze-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twarzanie i zaopatrywanie w energię elektryczną, gaz i wod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9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9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5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6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7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na zakup i objęcie akcji oraz wniesienie wkładów do spółek prawa handl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6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3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sz w:val="24"/>
        </w:rPr>
        <w:t>Załącznik Nr 3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do Uchwały Nr XIX/95/05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Rady Gminy w Czajkowie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z dnia 30 marca 2005 roku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P L A N</w:t>
      </w:r>
    </w:p>
    <w:p>
      <w:pPr>
        <w:pStyle w:val="TextBody"/>
        <w:rPr/>
      </w:pPr>
      <w:r>
        <w:rPr/>
        <w:t>W Y D A T K Ó W     M A J Ą T K O W Y C H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4418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ział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 w o t 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racowanie dokumentacji projektowej stacji uzdatn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drogi Czajków – Kosm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a drogi Muchy- Salamony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Zakup oprogramowania do ewidencji dróg gm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wiaty przystank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oprogramowania dla potrzeb budżetu i administr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bycie udziałów w Spółce „Oświetlenie Uliczne i Drogowe” Sp. z o.o. w Kalis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000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13.5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uchwały Nr XIX/95/05 Rady Gminy w Czajkowie z dnia 30 marca 2005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Uchwałą niniejszą dokonuje się zwiększenia dochodów budżetowych na ogólną kwotę </w:t>
      </w:r>
      <w:r>
        <w:rPr>
          <w:b/>
        </w:rPr>
        <w:t>120.315 zł</w:t>
      </w:r>
      <w:r>
        <w:rPr/>
        <w:t xml:space="preserve"> na podstaw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isma Ministra Finansów ST3-4820-3/2005 z dnia 06 stycznia 2005 roku  zwiększa się plan udziałów gminy w podatku dochodowym od osób fizycznych w dziale 756 rozdział 75621 o kwotę </w:t>
      </w:r>
      <w:r>
        <w:rPr>
          <w:b/>
          <w:sz w:val="24"/>
        </w:rPr>
        <w:t>2.683 zł</w:t>
      </w:r>
      <w:r>
        <w:rPr>
          <w:sz w:val="24"/>
        </w:rPr>
        <w:t xml:space="preserve"> oraz zwiększenia części oświatowej subwencji ogólnej w dziale 758 rozdział 75801 o kwotę </w:t>
      </w:r>
      <w:r>
        <w:rPr>
          <w:b/>
          <w:sz w:val="24"/>
        </w:rPr>
        <w:t>102.868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ecyzji Wojewody Wielkopolskiego FB.I-6.3011-33/05 z dnia 11 marca 2005 roku dokonuje się zwiększenia planu dotacji celowych na realizację własnych zadań bieżących gminy w dziale 852 rozdział 85295 o kwotę </w:t>
      </w:r>
      <w:r>
        <w:rPr>
          <w:b/>
          <w:sz w:val="24"/>
        </w:rPr>
        <w:t>14.764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zakresie wydatków budżetowych dokonuje się zwiększenia planu o kwotę </w:t>
      </w:r>
      <w:r>
        <w:rPr>
          <w:b/>
          <w:sz w:val="24"/>
        </w:rPr>
        <w:t>120.315 zł</w:t>
      </w:r>
      <w:r>
        <w:rPr>
          <w:sz w:val="24"/>
        </w:rPr>
        <w:t xml:space="preserve"> oraz przeniesienia planowanych wydatków na kwotę </w:t>
      </w:r>
      <w:r>
        <w:rPr>
          <w:b/>
          <w:sz w:val="24"/>
        </w:rPr>
        <w:t>3.334 zł</w:t>
      </w:r>
      <w:r>
        <w:rPr>
          <w:sz w:val="24"/>
        </w:rPr>
        <w:t xml:space="preserve"> w następujących dział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 dziale 400</w:t>
      </w:r>
      <w:r>
        <w:rPr>
          <w:sz w:val="24"/>
        </w:rPr>
        <w:t xml:space="preserve"> – Wytwarzanie i zaopatrywanie w energię elektryczną, gaz i wodę dokonuje się zwiększenia planowanych wydatków o kwotę 19.300 zł z przeznaczeniem na  usuwanie awarii 6.500 zł, zabezpieczenie hydrantów 2.500 zł, wykonanie mapy sieci wodociągowej w Czajkowie 3.000 zł oraz wykonana badań geofizycznych dla potrzeb budowy ujęcia wody 7.3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W dziale 600 </w:t>
      </w:r>
      <w:r>
        <w:rPr>
          <w:sz w:val="24"/>
        </w:rPr>
        <w:t>– Transport i łączność dokonuje się zwiększenia planowanych wydatków majątkowych o kwotę 5.000 zł z przeznaczeniem  na zakup wiaty przystankowej oraz 1.913 zł na uzupełnienie oznakowania  dróg gm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W dziale 700 </w:t>
      </w:r>
      <w:r>
        <w:rPr>
          <w:sz w:val="24"/>
        </w:rPr>
        <w:t>– Gospodarka mieszkaniowa dokonuje się zwiększenia planowanych wydatków o kwotę 2.500 zł z przeznaczeniem na zakup materiałów  na remont pomieszczenia biur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W dziale 750 </w:t>
      </w:r>
      <w:r>
        <w:rPr>
          <w:sz w:val="24"/>
        </w:rPr>
        <w:t>– Administracja publiczna dokonuje się przeniesienia planowanych wydatków na kwotę 261 zł oraz zwiększenia  o kwotę  6.029 zł. Zwiększenie dotyczy wydatków na dodatkowe wynagrodzenie roczne oraz odpisów na Zakładowy Fundusz Świadczeń Socjalnych 2.490 zł, wydatków  na pokrycie kosztów adaptacji pomieszczenia piwnicznego w budynku Urzędu Gminy na lokal użytkowy 3.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W dziale 801 </w:t>
      </w:r>
      <w:r>
        <w:rPr>
          <w:sz w:val="24"/>
        </w:rPr>
        <w:t xml:space="preserve">– Oświata i wychowanie dokonuje się  przeniesienia planowanych wydatków na kwotę 186 zł oraz zwiększenia o kwotę 62.402 zł. Zwiększenie dotyczy planu wydatków na wynagrodzenia i pochodne oraz odpisy na Zakładowy Fundusz Świadczeń Socjalnych dla zabezpieczenia pokrycia tych wydatków wynikających </w:t>
        <w:br/>
        <w:t>z zatrudnienia oraz regulaminu wynagradzania, z tego w rozdziale 80101 – szkoły podstawowe 59.670 zł, rozdziale 80104 – przedszkola  2.232 zł oraz  rozdziale 80195 – pozostała działalność  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W dziale 852 </w:t>
      </w:r>
      <w:r>
        <w:rPr>
          <w:sz w:val="24"/>
        </w:rPr>
        <w:t>– Pomoc społeczna dokonuje się przeniesienia planowanych wydatków na kwotę 887 zł oraz  zwiększenia o kwotę 17.171 zł, w tym w rozdziale 85219 – ośrodki pomocy społecznej o kwotę 2.407 zł na wynagrodzenia i pochodne oraz podróże służbowe (ryczałty), w rozdziale 85295 – pozostała działalność o kwotę 14.764 zł na realizację Rządowego Programu „Posiłek dla potrzebujących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 dziale 900</w:t>
      </w:r>
      <w:r>
        <w:rPr>
          <w:sz w:val="24"/>
        </w:rPr>
        <w:t xml:space="preserve"> – Gospodarka komunalna i ochrona środowiska dokonuje się zmniejszenia  planu wydatków bieżących na zakup energii o kwotę 2.000 zł natomiast zwiększenia planu wydatków majątkowych o kwotę 6.000 zł jako wkład pieniężny z przeznaczeniem na nabycie udziałów  w Spółce „Oświetlenie Uliczne i Drogowe” w Kaliszu  w zamian  za instalację zegarów sterujących na terenie gminy, co spowoduje oszczędności w zużyciu energii elektr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W dziale 926 </w:t>
      </w:r>
      <w:r>
        <w:rPr>
          <w:sz w:val="24"/>
        </w:rPr>
        <w:t>– Kultura fizyczna i sport dokonuje się zwiększenia planowanych wydatków o kwotę 2.000 zł z przeznaczeniem na finansowanie udziałów  w  zawodach sportowych oraz zakup sprzę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eastAsia="pl-PL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Bats" w:hAnsi="StarBats" w:cs="StarBats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tarBats" w:hAnsi="StarBats" w:cs="StarBat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tarBats" w:hAnsi="StarBats" w:cs="StarBats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tarBats" w:hAnsi="StarBats" w:cs="StarBats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tarBats" w:hAnsi="StarBats" w:cs="StarBats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tarBats" w:hAnsi="StarBats" w:cs="StarBats"/>
      <w:sz w:val="1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tarBats" w:hAnsi="StarBats" w:cs="StarBats"/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tarBats" w:hAnsi="StarBats" w:cs="StarBats"/>
      <w:sz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tarBats" w:hAnsi="StarBats" w:cs="StarBats"/>
      <w:sz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tarBats" w:hAnsi="StarBats" w:cs="StarBats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51:00Z</dcterms:created>
  <dc:creator>Paweł Galbierczyk</dc:creator>
  <dc:description/>
  <dc:language>en-US</dc:language>
  <cp:lastModifiedBy>Paweł Galbierczyk</cp:lastModifiedBy>
  <dcterms:modified xsi:type="dcterms:W3CDTF">2005-04-11T07:53:00Z</dcterms:modified>
  <cp:revision>1</cp:revision>
  <dc:subject/>
  <dc:title>UCHWAŁA Nr XIX /95/05</dc:title>
</cp:coreProperties>
</file>