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b/>
        </w:rPr>
        <w:t>U C H W A Ł A</w:t>
      </w:r>
      <w:r>
        <w:rPr/>
        <w:t xml:space="preserve">  </w:t>
      </w:r>
      <w:r>
        <w:rPr>
          <w:b/>
        </w:rPr>
        <w:t xml:space="preserve"> Nr XVIII/94/04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z dnia 29 grudnia 2004 roku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w sprawie planu  pracy Rady Gminy w Czajkowie na rok 2005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  <w:t xml:space="preserve"> </w:t>
      </w:r>
    </w:p>
    <w:p>
      <w:pPr>
        <w:pStyle w:val="Standard"/>
        <w:bidi w:val="0"/>
        <w:jc w:val="both"/>
        <w:rPr/>
      </w:pPr>
      <w:r>
        <w:rPr/>
        <w:t xml:space="preserve">           </w:t>
      </w:r>
      <w:r>
        <w:rPr/>
        <w:t>Na podstawie art. 22 ust. 1 ustawy  z dnia 8 marca 1990 roku o samorządzie gminnym (Dz.U. z 2001 r Nr 142, poz.1591 z późniejszymi zmianami) – Rada Gminy w Czajkowie uchwala, co następuje:</w:t>
      </w:r>
      <w:r>
        <w:rPr>
          <w:b/>
        </w:rPr>
        <w:t xml:space="preserve">                                        </w:t>
      </w:r>
      <w:r>
        <w:rPr/>
        <w:t xml:space="preserve">   </w:t>
      </w:r>
      <w:r>
        <w:rPr>
          <w:b/>
        </w:rPr>
        <w:t xml:space="preserve">   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Ustala się następujący plan pracy Rady Gminy w Czajkowie na rok 2005: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Oświetlenie uliczne na terenie gminy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Promowanie estetyki otoczenia poprzez organizowanie różnych akcji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Sprawozdanie z wykonania budżetu gminy za 2004 rok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Stan dróg na terenie gminy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Dostęp do przejrzystej informacji w zakresie Unii Europejskiej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Funkcjonowanie Gminnego Ośrodka Pomocy Społecznej w Czajkowie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Informacja o przebiegu wykonania budżetu gminy w okresie I półrocza 2005 roku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Sytuacja ekonomiczna oświaty w gminie Czajków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>Promowanie sportu na terenie gminy.</w:t>
      </w:r>
    </w:p>
    <w:p>
      <w:pPr>
        <w:pStyle w:val="Standard"/>
        <w:numPr>
          <w:ilvl w:val="0"/>
          <w:numId w:val="11"/>
        </w:numPr>
        <w:tabs>
          <w:tab w:val="clear" w:pos="709"/>
          <w:tab w:val="decimal" w:pos="9903" w:leader="none"/>
          <w:tab w:val="decimal" w:pos="10098" w:leader="none"/>
        </w:tabs>
        <w:bidi w:val="0"/>
        <w:ind w:left="283" w:right="0" w:hanging="283"/>
        <w:jc w:val="both"/>
        <w:rPr/>
      </w:pPr>
      <w:r>
        <w:rPr/>
        <w:t xml:space="preserve">Uchwalenie budżetu gminy na rok 2006.                                                 </w:t>
      </w:r>
      <w:r>
        <w:rPr>
          <w:b/>
        </w:rPr>
        <w:t xml:space="preserve">                </w:t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 xml:space="preserve">Przyjmuje się plany pracy stałych Komisji Rady Gminy w Czajkowie na rok 2005, stanowiące załączniki 1, 2, 3 i 4 do niniejszej uchwały.                                             </w:t>
      </w:r>
      <w:r>
        <w:rPr>
          <w:b/>
        </w:rPr>
        <w:t xml:space="preserve">    </w:t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 xml:space="preserve">Rada Gminy będzie realizować zadania wynikające z bieżącej działalności, które nie zostały przewidziane w niniejszej uchwale.                                                      </w:t>
      </w:r>
      <w:r>
        <w:rPr>
          <w:b/>
        </w:rPr>
        <w:t xml:space="preserve">        </w:t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</w:t>
      </w:r>
      <w:r>
        <w:rPr/>
        <w:t xml:space="preserve">Wykonanie uchwały powierza się Wójtowi Gminy Czajków.                                                            </w:t>
      </w:r>
      <w:r>
        <w:rPr>
          <w:b/>
        </w:rPr>
        <w:t xml:space="preserve">  </w:t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bidi w:val="0"/>
        <w:ind w:left="0" w:right="105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łącznik Nr 1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 uchwały Nr XVIII/94/04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29 grudnia 2004 r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Komisji  Budżetu, Finansów, Gospodarki Komunalnej,</w:t>
        <w:br/>
        <w:t>Gospodarowania Mieniem Komunalnym i Inwestycji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Sprawozdanie z wykonania budżetu gminy za rok 2004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Stan oznakowania dróg na terenie gminy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Informacja o przebiegu wykonania budżetu w I półroczu 2005 roku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Utrzymanie czystości w miejscach publicznych, w tym w przystankach autobusowych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Utrzymanie dróg na terenie gminy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Oświetlenie uliczne na terenie gminy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Projekt budżetu gminy na rok 2006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                      </w:t>
      </w:r>
      <w:r>
        <w:rPr/>
        <w:t>Załącznik Nr 2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do uchwały Nr XVIII/94/04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 dnia 29 grudnia 2004 r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Komisji Oświaty, Kultury, Zdrowia i Pomocy Społecznej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10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 xml:space="preserve">Współpraca z Dyrektorami Szkół i kierownikami w zakresie problematyki oświatowej.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numPr>
          <w:ilvl w:val="0"/>
          <w:numId w:val="9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Współpraca z Kierownikiem Gminnej Biblioteki Publicznej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8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Sprawozdanie z wykonania budżetu gminy za rok 2004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7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Współpraca z Kierownikiem Gminnego Ośrodka Pomocy Społecznej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6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Promowanie akcji kulturalnych i sportowych oraz upamiętnianie świąt poprzez organizowanie festynów i dożynek gminnych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5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Wypoczynek letni dzieci i młodzieży szkolnej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5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Wspieranie działalności Klubu Sportowego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5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Współpraca z Gminną Komisją Rozwiązywania Problemów Alkoholowych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Projekt budżetu gminy na rok 2006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/>
        <w:t xml:space="preserve">                          </w:t>
      </w:r>
      <w:r>
        <w:rPr/>
        <w:t>Załącznik Nr 3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 uchwały Nr XVIII/94/04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29 grudnia 2004 r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Komisji  Rolnictwa, Porządku Publicznego, Gospodarki </w:t>
        <w:br/>
        <w:t>Przestrzennej i Urbanistyki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Bezpieczeństwo publiczne na terenie gminy, w tym dowóz dzieci do szkół.</w:t>
      </w:r>
    </w:p>
    <w:p>
      <w:pPr>
        <w:pStyle w:val="Standard"/>
        <w:bidi w:val="0"/>
        <w:ind w:left="28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Sprawozdanie z wykonania budżetu gminy za rok 2004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 xml:space="preserve">Przystąpienie do aktualizacji planu zagospodarowania przestrzennego gminy. 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Melioracja gruntów w gminie Czajków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Informacja o działalności Powiatowej Izby Rolniczej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Działalność Ośrodka Doradztwa  Rolniczego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3"/>
        </w:numPr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Projekt budżetu gminy na rok 2006.</w:t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ałącznik Nr 4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 uchwały Nr XVIII/94/04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bidi w:val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29 grudnia 2004 r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Komisji Rewizyjnej.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>1. Kontrola zaległości z tytułu podatków i opłat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>2. Badanie sprawozdań z pracy Wójta Gminy, sprawozdania z wykonania budżetu oraz przedkładanie Radzie Gminy wniosku o udzielenie absolutorium Wójtowi Gminy za rok 2004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>3. Kontrola w zakresie realizacji uchwał Rady Gminy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>4. Kontrola w placówkach oświatowych na terenie gminy.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>5. Kontrola  wydatków opieki społecznej.</w:t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  <w:t>6. Kontrola realizacji dochodów i wydatków budżetu gminy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003" w:leader="none"/>
        </w:tabs>
        <w:bidi w:val="0"/>
        <w:ind w:left="283" w:right="0" w:hanging="283"/>
        <w:jc w:val="both"/>
        <w:rPr>
          <w:sz w:val="28"/>
        </w:rPr>
      </w:pPr>
      <w:r>
        <w:rPr>
          <w:sz w:val="28"/>
        </w:rPr>
        <w:t>Kontrola wydatków Gminnej Komisji Rozwiązywania Problemów Alkoholowych.</w:t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bidi w:val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7:00Z</dcterms:created>
  <dc:creator> </dc:creator>
  <dc:description/>
  <dc:language>en-US</dc:language>
  <cp:lastModifiedBy>Paweł Galbierczyk</cp:lastModifiedBy>
  <dcterms:modified xsi:type="dcterms:W3CDTF">2005-02-16T12:47:00Z</dcterms:modified>
  <cp:revision>2</cp:revision>
  <dc:subject/>
  <dc:title>U C H W A Ł A   Nr XVIII/94/04</dc:title>
</cp:coreProperties>
</file>