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XVIII/93/04</w:t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>Rady Gminy w Czajkowie</w:t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z dnia 29 grudni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zmian w budżecie gminy na rok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 2 pkt. 4 ustawy z dnia 8 marca 1990 roku o samorządzie gminnym /Dz.U. Nr 142, poz. 1591 z 2001 roku z późniejszymi zmianami/ oraz art.124    ust.1 pkt. 1, 2 i 9  ustawy z dnia 26 listopada 1998 roku o finansach publicznych /tekst jednolity Dz. U. z 2003 roku Nr 15, poz. 148 z późniejszymi zmianami/  - Rada Gminy         w Czajkowie uchwala, co następuj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 uchwale Nr XII/61/04 Rady Gminy w Czajkowie z dnia 18 lutego 2004 roku              w sprawie budżetu gminy na rok  2004  zmienionej zarządzeniem Nr B/2/04 Wójta Gminy Czajków   z dnia 19 kwietnia 2004 roku, zarządzeniem Nr B/3/04 Wójta Gminy Czajków       z dnia  31 maja 2004 roku, uchwałą Nr XIV/69/04 Rady Gminy w Czajkowie z dnia 29 czerwca 2004 roku,   zarządzeniem Nr B/4/04 Wójta Gminy Czajków z dnia 15 września 2004 roku, uchwałą Nr XVI/80/04 Rady Gminy w Czajkowie z dnia 27 października 2004 roku  oraz zarządzeniem Nr B/5/04 Wójta Gminy Czajków z dnia 15 grudnia 2004 roku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sz w:val="24"/>
        </w:rPr>
        <w:t xml:space="preserve">Zwiększa się dochody budżetowe o kwotę                                                          </w:t>
      </w:r>
      <w:r>
        <w:rPr>
          <w:b/>
          <w:sz w:val="24"/>
        </w:rPr>
        <w:t>12.193,-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godnie z załącznikiem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sz w:val="24"/>
        </w:rPr>
        <w:t xml:space="preserve">Zwiększa się wydatki budżetowe o kwotę                                                           </w:t>
      </w:r>
      <w:r>
        <w:rPr>
          <w:b/>
          <w:sz w:val="24"/>
        </w:rPr>
        <w:t>12.193,- zł</w:t>
      </w:r>
    </w:p>
    <w:p>
      <w:pPr>
        <w:pStyle w:val="Heading3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W tym: zwiększenia</w:t>
        <w:tab/>
        <w:tab/>
        <w:t xml:space="preserve">    37.423,- zł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mniejszenia</w:t>
        <w:tab/>
        <w:tab/>
        <w:t xml:space="preserve">    25.230,- zł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Zgodnie z załącznikiem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</w:rPr>
      </w:pPr>
      <w:r>
        <w:rPr>
          <w:sz w:val="24"/>
        </w:rPr>
        <w:t>Ogółem budżet po zmianach wynosi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</w:rPr>
        <w:t xml:space="preserve">dochody budżetowe                                                                                    </w:t>
      </w:r>
      <w:r>
        <w:rPr>
          <w:b/>
          <w:sz w:val="24"/>
        </w:rPr>
        <w:t>4.193.690,- zł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w tym: dotacje celowe otrzymane z budżetu państwa na realizację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zadań bieżących i inwestycyjnych z zakresu administracji rządowej</w:t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oraz innych zadań zleconych gminom                                                           </w:t>
      </w:r>
      <w:r>
        <w:rPr>
          <w:b/>
          <w:i/>
          <w:sz w:val="24"/>
        </w:rPr>
        <w:t>497.382,-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wydatki budżetowe                                                                                      </w:t>
      </w:r>
      <w:r>
        <w:rPr>
          <w:b/>
          <w:sz w:val="24"/>
        </w:rPr>
        <w:t>3.885.490,-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tym: wydatki na realizację zadań zleconych z zakresu administracji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ządowej                                                                                                         </w:t>
      </w:r>
      <w:r>
        <w:rPr>
          <w:b/>
          <w:i/>
          <w:sz w:val="24"/>
        </w:rPr>
        <w:t>477.229,- z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sz w:val="24"/>
        </w:rPr>
        <w:t xml:space="preserve">Wydatki majątkowe wynoszą                                                                              </w:t>
      </w:r>
      <w:r>
        <w:rPr>
          <w:b/>
          <w:sz w:val="24"/>
        </w:rPr>
        <w:t>133.263,- zł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Załącznik Nr 3 do uchwały Nr XVI/80/04 otrzymuje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Brzmienie załącznika Nr 3 do niniejszej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sz w:val="24"/>
        </w:rPr>
        <w:t xml:space="preserve">Dotacja dla Gminnej Biblioteki Publicznej w Czajkowie wynosi                         </w:t>
      </w:r>
      <w:r>
        <w:rPr>
          <w:b/>
          <w:sz w:val="24"/>
        </w:rPr>
        <w:t>40.124,-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360"/>
        <w:rPr/>
      </w:pPr>
      <w:r>
        <w:rPr>
          <w:b/>
          <w:sz w:val="24"/>
        </w:rPr>
        <w:t xml:space="preserve">§ 2.  </w:t>
      </w:r>
      <w:r>
        <w:rPr>
          <w:sz w:val="24"/>
        </w:rPr>
        <w:t>Wykonanie uchwały powierza się Wójtowi Gminy</w:t>
      </w:r>
      <w:r>
        <w:rPr>
          <w:b/>
          <w:sz w:val="24"/>
        </w:rPr>
        <w:t>.</w:t>
      </w:r>
    </w:p>
    <w:p>
      <w:pPr>
        <w:pStyle w:val="Normal"/>
        <w:ind w:left="0" w:right="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360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do Uchwały Nr XVIII/93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z dnia 29 grudni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D O C H O D Y    B U D Ż E T O W 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992"/>
        <w:gridCol w:w="4394"/>
        <w:gridCol w:w="1779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 r e ś ć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28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upełnienie subwencji ogólnej dla jednostek samorządu terytorialnego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8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gmi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8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1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 społecznej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1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/>
        <w:tc>
          <w:tcPr>
            <w:tcW w:w="74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9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VIII/93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29 grudni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W Y D A T K I    B U D Ż E T O W 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4252"/>
        <w:gridCol w:w="1134"/>
        <w:gridCol w:w="1144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 r e ś 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większeni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mniejszenie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8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gmin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8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10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5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60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Gm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gm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6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6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2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2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otnicze Straże Pożar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8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8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6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papierów wartościowych, kredytów i pożyczek jednostek samorządu terytorialne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i dyskonto od krajowych skarbowych papierów wartościowych oraz od krajowych pożyczek i kredyt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erwy ogólne i cel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67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67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1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, książ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ane do wynagrodze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ane do wynagrodze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, książ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ciwdziałanie alkoholizmow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32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  <w:p>
            <w:pPr>
              <w:pStyle w:val="Heading7"/>
              <w:keepNext w:val="true"/>
              <w:ind w:left="0" w:right="0" w:hanging="0"/>
              <w:rPr/>
            </w:pPr>
            <w:r>
              <w:rPr/>
              <w:t>W tym: z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3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1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8</w:t>
            </w:r>
          </w:p>
        </w:tc>
      </w:tr>
      <w:tr>
        <w:trPr>
          <w:trHeight w:val="41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inne oraz składki na ubezpieczenia emerytalne i rentowe z ubezpieczenia społecznego</w:t>
            </w:r>
          </w:p>
          <w:p>
            <w:pPr>
              <w:pStyle w:val="Heading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8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Heading6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Heading6"/>
              <w:keepNext w:val="true"/>
              <w:ind w:left="0" w:right="0" w:hanging="0"/>
              <w:rPr/>
            </w:pPr>
            <w:r>
              <w:rPr/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 oraz składki na ubezpieczenia społe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6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0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ściekowa i ochrona wó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etlenie ulic, placów i dró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2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3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 i objęcie akcji oraz wniesienie wkładów do spółek prawa handlowe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instytucji kultur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687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keepNext w:val="true"/>
              <w:ind w:left="0" w:right="0" w:hanging="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.4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23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o Uchwały Nr XVIII/93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z dnia 29 grudni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 L A 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Y D A T K Ó W     M A J Ą T K O W Y C 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961"/>
        <w:gridCol w:w="1495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zadania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gminnej Czajków – Kosmale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45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działki pod budowę drogi Muchy – Salamony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działki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centrali do Urzędu Gminy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omputera i oprogramowania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5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omputera i oprogramowania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1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ycie udziałów w Spółce „Oświetlenie Uliczne i Drogowe” Sp. z o.o. w Kaliszu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 boiska sportowego w Czajkowie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</w:tr>
      <w:tr>
        <w:trPr/>
        <w:tc>
          <w:tcPr>
            <w:tcW w:w="77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3.26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VIII/93/04 Rady Gminy w Czajkowie z dnia 29 grudni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 w budżecie w zakresie dochodów  budżetowych dokonuje się na podstaw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4"/>
        </w:rPr>
        <w:t xml:space="preserve">Pisma Ministra Finansów ST3-4822-6/2004 z dnia 18 listopada 2004 roku zwiększa się plan dochodów w dziel 758 rozdział 75802  uzupełnienie subwencji ogólnej dla jednostek samorządu terytorialnego o kwotę </w:t>
      </w:r>
      <w:r>
        <w:rPr>
          <w:b/>
          <w:sz w:val="24"/>
        </w:rPr>
        <w:t>9.283,- zł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4"/>
        </w:rPr>
        <w:t xml:space="preserve">Porozumienia Nr 1350/2422/04 zawartego z Ministerstwem Kultury zwiększa się plan dotacji celowej w dziale 921 o kwotę </w:t>
      </w:r>
      <w:r>
        <w:rPr>
          <w:b/>
          <w:sz w:val="24"/>
        </w:rPr>
        <w:t>1.700,- zł</w:t>
      </w:r>
      <w:r>
        <w:rPr>
          <w:sz w:val="24"/>
        </w:rPr>
        <w:t xml:space="preserve"> na realizację programu „Upowszechnianie i promocja czytelnictw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4"/>
        </w:rPr>
        <w:t xml:space="preserve">W zakresie dochodów własnych w dziale 852 na podstawie wykonania zwiększa się plan dochodów o kwotę </w:t>
      </w:r>
      <w:r>
        <w:rPr>
          <w:b/>
          <w:sz w:val="24"/>
        </w:rPr>
        <w:t>1.210,-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kresie wydatków budżet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sz w:val="24"/>
        </w:rPr>
        <w:t>W dziale 600</w:t>
      </w:r>
      <w:r>
        <w:rPr>
          <w:sz w:val="24"/>
        </w:rPr>
        <w:t xml:space="preserve"> – Transport i łączność – dokonuje się zwiększenia planowanych wydatków bieżących na zimowe utrzymanie dróg oraz zakup wiat przystankowych o kwotę</w:t>
        <w:br/>
        <w:t xml:space="preserve"> </w:t>
      </w:r>
      <w:r>
        <w:rPr>
          <w:b/>
          <w:sz w:val="24"/>
        </w:rPr>
        <w:t xml:space="preserve">2.988,-zł. </w:t>
      </w:r>
      <w:r>
        <w:rPr>
          <w:sz w:val="24"/>
        </w:rPr>
        <w:t>Wydatki mają pokrycie w rozdysponowanej rezerwie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sz w:val="24"/>
        </w:rPr>
        <w:t>W dziale 750</w:t>
      </w:r>
      <w:r>
        <w:rPr>
          <w:sz w:val="24"/>
        </w:rPr>
        <w:t xml:space="preserve"> – Administracja publiczna – dokonuje się zwiększenia planowanych wydatków bieżących o kwotę </w:t>
      </w:r>
      <w:r>
        <w:rPr>
          <w:b/>
          <w:sz w:val="24"/>
        </w:rPr>
        <w:t>6.400,- zł,</w:t>
      </w:r>
      <w:r>
        <w:rPr>
          <w:sz w:val="24"/>
        </w:rPr>
        <w:t xml:space="preserve"> w tym rozdział 75022 o kwotę  1.200,- zł, rozdział 75023 o kwotę 5.200,- zł. Wydatki mają pokrycie w rozdysponowanej rezerwie budżetowej. Ponadto dokonuje się przeniesienia planowanych wydatków między paragrafami na kwotę </w:t>
      </w:r>
      <w:r>
        <w:rPr>
          <w:b/>
          <w:sz w:val="24"/>
        </w:rPr>
        <w:t>205,-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sz w:val="24"/>
        </w:rPr>
        <w:t>W dziale 754</w:t>
      </w:r>
      <w:r>
        <w:rPr>
          <w:sz w:val="24"/>
        </w:rPr>
        <w:t xml:space="preserve"> – Bezpieczeństwo publiczne i ochrona przeciwpożarowa – dokonuje się przeniesienia planowanych wydatków między paragrafami na kwotę </w:t>
      </w:r>
      <w:r>
        <w:rPr>
          <w:b/>
          <w:sz w:val="24"/>
        </w:rPr>
        <w:t>2.229,-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sz w:val="24"/>
        </w:rPr>
        <w:t>W dziale 757</w:t>
      </w:r>
      <w:r>
        <w:rPr>
          <w:sz w:val="24"/>
        </w:rPr>
        <w:t xml:space="preserve"> – Obsługa długu publicznego – dokonuje się zwiększenia planowanych wydatków o kwotę </w:t>
      </w:r>
      <w:r>
        <w:rPr>
          <w:b/>
          <w:sz w:val="24"/>
        </w:rPr>
        <w:t>600,- zł</w:t>
      </w:r>
      <w:r>
        <w:rPr>
          <w:sz w:val="24"/>
        </w:rPr>
        <w:t xml:space="preserve"> z przeznaczeniem na sfinansowanie odsetek od kredytów. Wydatki mają pokrycie w rozdysponowanej rezerwie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sz w:val="24"/>
        </w:rPr>
        <w:t>W dziale 758</w:t>
      </w:r>
      <w:r>
        <w:rPr>
          <w:sz w:val="24"/>
        </w:rPr>
        <w:t xml:space="preserve"> – Różne rozliczenia – dokonuje się zmniejszenia rezerwy budżetowej  </w:t>
        <w:br/>
        <w:t xml:space="preserve">o kwotę </w:t>
      </w:r>
      <w:r>
        <w:rPr>
          <w:b/>
          <w:sz w:val="24"/>
        </w:rPr>
        <w:t>10.000,- zł</w:t>
      </w:r>
      <w:r>
        <w:rPr>
          <w:sz w:val="24"/>
        </w:rPr>
        <w:t xml:space="preserve"> z przeznaczeniem na pokrycie zwiększonych wydatków </w:t>
        <w:br/>
        <w:t>w pozostałych dział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sz w:val="24"/>
        </w:rPr>
        <w:t>W dziale 801</w:t>
      </w:r>
      <w:r>
        <w:rPr>
          <w:sz w:val="24"/>
        </w:rPr>
        <w:t xml:space="preserve"> – Oświata i wychowanie dokonuje się przeniesienia planowanych wydatków między paragrafami w ramach rozdziałów  na łączną kwotę </w:t>
      </w:r>
      <w:r>
        <w:rPr>
          <w:b/>
          <w:sz w:val="24"/>
        </w:rPr>
        <w:t>7.670,-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sz w:val="24"/>
        </w:rPr>
        <w:t xml:space="preserve">W dziale 851 – </w:t>
      </w:r>
      <w:r>
        <w:rPr>
          <w:sz w:val="24"/>
        </w:rPr>
        <w:t xml:space="preserve">Ochrona zdrowia – dokonuje się przeniesienia planowanych wydatków między paragrafami na kwotę </w:t>
      </w:r>
      <w:r>
        <w:rPr>
          <w:b/>
          <w:sz w:val="24"/>
        </w:rPr>
        <w:t>1.000,-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sz w:val="24"/>
        </w:rPr>
        <w:t>W dziale 852</w:t>
      </w:r>
      <w:r>
        <w:rPr>
          <w:sz w:val="24"/>
        </w:rPr>
        <w:t xml:space="preserve"> – Pomoc społeczna – dokonuje się zwiększenia planowanych wydatków bieżących o kwotę </w:t>
      </w:r>
      <w:r>
        <w:rPr>
          <w:b/>
          <w:sz w:val="24"/>
        </w:rPr>
        <w:t>1.210,- zł</w:t>
      </w:r>
      <w:r>
        <w:rPr>
          <w:sz w:val="24"/>
        </w:rPr>
        <w:t xml:space="preserve">. Mają one pokrycie w ponadplanowych dochodach w tym dziale. Ponadto dokonuje się przeniesienia planowanych wydatków między rozdziałami </w:t>
        <w:br/>
        <w:t>i paragrafami na kwotę 4</w:t>
      </w:r>
      <w:r>
        <w:rPr>
          <w:b/>
          <w:sz w:val="24"/>
        </w:rPr>
        <w:t>21,- zł</w:t>
      </w:r>
      <w:r>
        <w:rPr>
          <w:sz w:val="24"/>
        </w:rPr>
        <w:t>, w tym dotyczące zadań zleconych na kwotę 138,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sz w:val="24"/>
        </w:rPr>
        <w:t>W dziale 900</w:t>
      </w:r>
      <w:r>
        <w:rPr>
          <w:sz w:val="24"/>
        </w:rPr>
        <w:t xml:space="preserve"> – Gospodarka komunalna i ochrona środowiska  - dokonuje się zmniejszenia planu wydatków bieżących o kwotę </w:t>
      </w:r>
      <w:r>
        <w:rPr>
          <w:b/>
          <w:sz w:val="24"/>
        </w:rPr>
        <w:t>3.705,- zł</w:t>
      </w:r>
      <w:r>
        <w:rPr>
          <w:sz w:val="24"/>
        </w:rPr>
        <w:t xml:space="preserve"> oraz zwiększenia planu wydatków majątkowych o kwotę </w:t>
      </w:r>
      <w:r>
        <w:rPr>
          <w:b/>
          <w:sz w:val="24"/>
        </w:rPr>
        <w:t>13.000,- zł</w:t>
      </w:r>
      <w:r>
        <w:rPr>
          <w:sz w:val="24"/>
        </w:rPr>
        <w:t xml:space="preserve"> jako wkład pieniężny z przeznaczeniem  na nabycie udziałów w Spółce „Oświetlenie Uliczne i Drogowe” w Kalisz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sz w:val="24"/>
        </w:rPr>
        <w:t>W dziale 921</w:t>
      </w:r>
      <w:r>
        <w:rPr>
          <w:sz w:val="24"/>
        </w:rPr>
        <w:t xml:space="preserve"> – Kultura i ochrona dziedzictwa narodowego – zwiększa się plan dotacji dla Gminnej Biblioteki Publicznej o kwotę </w:t>
      </w:r>
      <w:r>
        <w:rPr>
          <w:b/>
          <w:sz w:val="24"/>
        </w:rPr>
        <w:t>1.700,- zł</w:t>
      </w:r>
      <w:r>
        <w:rPr>
          <w:sz w:val="24"/>
        </w:rPr>
        <w:t xml:space="preserve"> z przeznaczeniem na zakup wydawnictw. Środki na ten cel pochodzą z dotacji  Ministerstwa Kul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29:00Z</dcterms:created>
  <dc:creator>skarbnik</dc:creator>
  <dc:description/>
  <dc:language>en-US</dc:language>
  <cp:lastModifiedBy>Czajków</cp:lastModifiedBy>
  <dcterms:modified xsi:type="dcterms:W3CDTF">2005-02-09T07:29:00Z</dcterms:modified>
  <cp:revision>2</cp:revision>
  <dc:subject/>
  <dc:title>P r o j e k t</dc:title>
</cp:coreProperties>
</file>