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U C H W A Ł A  Nr XVIII/92/ 04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Rady Gminy w Czajkowie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z dnia 29 grudnia 2004 roku </w:t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w sprawie  ujęcia w projekcie studium uwarunkowań i kierunków zagospodarowania przestrzennego gminy Czajków trasy przebiegu napowietrznej linii elektroenergetycznej 400 kV.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/>
      </w:pPr>
      <w:r>
        <w:rPr/>
        <w:t xml:space="preserve">       </w:t>
      </w:r>
      <w:r>
        <w:rPr/>
        <w:t>Na podstawie art. 7 ust. 1 pkt 1 ustawy z dnia 8 marca 1990 roku o samorządzie gminnym / Dz.U. z 2001 r. Nr 142 poz.1591 z późniejszymi zmianami/ oraz art. 3 ust.1 ustawy z dnia 27 marca 2003 roku o planowaniu i zagospodarowaniu przestrzennym / Dz.U. Nr 80 poz.717 z późniejszymi zmianami/Rada Gminy w Czajkowie uchwala co następuje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ind w:left="283" w:right="0" w:hanging="0"/>
        <w:jc w:val="both"/>
        <w:rPr/>
      </w:pPr>
      <w:r>
        <w:rPr>
          <w:b/>
        </w:rPr>
        <w:t xml:space="preserve">§  1. </w:t>
      </w:r>
      <w:r>
        <w:rPr/>
        <w:t>Akceptuje się ujęcie</w:t>
      </w:r>
      <w:r>
        <w:rPr>
          <w:sz w:val="28"/>
        </w:rPr>
        <w:t xml:space="preserve"> </w:t>
      </w:r>
      <w:r>
        <w:rPr/>
        <w:t>w projekcie studium uwarunkowań i kierunków zagospodarowania przestrzennego gminy Czajków trasy przebiegu napowietrznej linii elektroenergetycznej 400 kV określonej na mapie, stanowiącej załącznik do niniejszej uchwały.</w:t>
      </w:r>
      <w:r>
        <w:rPr>
          <w:b/>
        </w:rPr>
        <w:t xml:space="preserve"> 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>Wykonanie uchwały powierza się Wójtowi  Gminy Czajków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3.  </w:t>
      </w:r>
      <w:r>
        <w:rPr/>
        <w:t>Uchwała wchodzi w życie z dniem podjęcia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 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42:00Z</dcterms:created>
  <dc:creator> </dc:creator>
  <dc:description/>
  <dc:language>en-US</dc:language>
  <cp:lastModifiedBy>Paweł Galbierczyk</cp:lastModifiedBy>
  <dcterms:modified xsi:type="dcterms:W3CDTF">2005-02-16T12:42:00Z</dcterms:modified>
  <cp:revision>2</cp:revision>
  <dc:subject/>
  <dc:title>                                                               </dc:title>
</cp:coreProperties>
</file>