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VIII/91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grud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sprawie budżetu gminy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 4, pkt 9 lit. d, pkt 10 ustawy z dnia 8 marca 1990 roku o samorządzie gminnym /Dz. U Nr 142, poz. 1591 z 2001 roku z późniejszymi zmianami/, art. 116 ust. 1, art. 124 ust. 1 pkt 1, 2, 3, 6, 7, 9, 10 ust. 2 pkt 1, 2, ust. 3 i art. 128 ust.2 pkt 1 ustawy z dnia 26 listopada 1998 roku o finansach publicznych /Dz. U. Nr 15, poz. 148 z 2003 roku z późniejszymi zmianami/ oraz art. 406 ustawy z dnia 27 kwietnia 2001 roku – Prawo ochrony środowiska /Dz. U. Nr 62, poz. 627/ - Rada Gminy w Czajk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1</w:t>
      </w:r>
      <w:r>
        <w:rPr>
          <w:sz w:val="24"/>
        </w:rPr>
        <w:t xml:space="preserve">.  1. Ustala się plan dochodów budżetu gminy na łączną kwotę                       </w:t>
      </w:r>
      <w:r>
        <w:rPr>
          <w:b/>
          <w:sz w:val="24"/>
        </w:rPr>
        <w:t>4.261.82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-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eżących z zakresu administracji rządowej oraz innych zadań zleconych</w:t>
      </w:r>
    </w:p>
    <w:p>
      <w:pPr>
        <w:pStyle w:val="Normal"/>
        <w:jc w:val="both"/>
        <w:rPr/>
      </w:pPr>
      <w:r>
        <w:rPr>
          <w:sz w:val="24"/>
        </w:rPr>
        <w:t xml:space="preserve">gminom                                                                                                                        </w:t>
      </w:r>
      <w:r>
        <w:rPr>
          <w:b/>
          <w:sz w:val="24"/>
        </w:rPr>
        <w:t>458.495 zł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sz w:val="24"/>
        </w:rPr>
        <w:t xml:space="preserve">dochody z wydawania zezwoleń na sprzedaż napojów alkoholowych             </w:t>
      </w:r>
      <w:r>
        <w:rPr>
          <w:b/>
          <w:sz w:val="24"/>
        </w:rPr>
        <w:t>3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Ustala się dochody związane z realizacją zadań zleconych z zakresu </w:t>
      </w:r>
    </w:p>
    <w:p>
      <w:pPr>
        <w:pStyle w:val="Normal"/>
        <w:jc w:val="both"/>
        <w:rPr/>
      </w:pPr>
      <w:r>
        <w:rPr>
          <w:sz w:val="24"/>
        </w:rPr>
        <w:t xml:space="preserve">administracji rządowej w kwocie                                                                                     </w:t>
      </w:r>
      <w:r>
        <w:rPr>
          <w:b/>
          <w:sz w:val="24"/>
        </w:rPr>
        <w:t>4.000 zł</w:t>
      </w:r>
    </w:p>
    <w:p>
      <w:pPr>
        <w:pStyle w:val="Normal"/>
        <w:jc w:val="both"/>
        <w:rPr/>
      </w:pPr>
      <w:r>
        <w:rPr>
          <w:sz w:val="24"/>
        </w:rPr>
        <w:t xml:space="preserve">3. Szczegółowy plan dochodów budżetu gminy określa </w:t>
      </w:r>
      <w:r>
        <w:rPr>
          <w:b/>
          <w:sz w:val="24"/>
        </w:rPr>
        <w:t>załącznik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2</w:t>
      </w:r>
      <w:r>
        <w:rPr>
          <w:sz w:val="24"/>
        </w:rPr>
        <w:t xml:space="preserve">.  1. Ustala się plan wydatków budżetu gminy na łączną kwotę                       </w:t>
      </w:r>
      <w:r>
        <w:rPr>
          <w:b/>
          <w:sz w:val="24"/>
        </w:rPr>
        <w:t>4.053.626 zł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32"/>
        </w:numPr>
        <w:ind w:left="720" w:right="0" w:hanging="360"/>
        <w:rPr>
          <w:sz w:val="24"/>
        </w:rPr>
      </w:pPr>
      <w:r>
        <w:rPr>
          <w:sz w:val="24"/>
        </w:rPr>
        <w:t>wydatki na realizację zadań bieżących z zakresu administracji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rządowej                                                                                                                </w:t>
      </w:r>
      <w:r>
        <w:rPr>
          <w:b/>
          <w:sz w:val="24"/>
        </w:rPr>
        <w:t>458.495 zł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- </w:t>
        <w:tab/>
        <w:t xml:space="preserve">wydatki majątkowe                                                                                           </w:t>
      </w:r>
      <w:r>
        <w:rPr>
          <w:b/>
          <w:sz w:val="24"/>
        </w:rPr>
        <w:t>202.500 zł</w:t>
      </w:r>
    </w:p>
    <w:p>
      <w:pPr>
        <w:pStyle w:val="Normal"/>
        <w:numPr>
          <w:ilvl w:val="0"/>
          <w:numId w:val="32"/>
        </w:numPr>
        <w:ind w:left="720" w:right="0" w:hanging="360"/>
        <w:rPr>
          <w:sz w:val="24"/>
        </w:rPr>
      </w:pPr>
      <w:r>
        <w:rPr>
          <w:sz w:val="24"/>
        </w:rPr>
        <w:t>wydatki na realizację zadań określonych w programie profilaktyki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i rozwiązywania problemów alkoholowych                                                           </w:t>
      </w:r>
      <w:r>
        <w:rPr>
          <w:b/>
          <w:sz w:val="24"/>
        </w:rPr>
        <w:t>30.000 zł</w:t>
      </w:r>
    </w:p>
    <w:p>
      <w:pPr>
        <w:pStyle w:val="Normal"/>
        <w:numPr>
          <w:ilvl w:val="0"/>
          <w:numId w:val="32"/>
        </w:numPr>
        <w:ind w:left="720" w:right="0" w:hanging="360"/>
        <w:rPr/>
      </w:pPr>
      <w:r>
        <w:rPr>
          <w:sz w:val="24"/>
        </w:rPr>
        <w:t xml:space="preserve">rezerwa ogólna                                                                                                   </w:t>
      </w:r>
      <w:r>
        <w:rPr>
          <w:b/>
          <w:sz w:val="24"/>
        </w:rPr>
        <w:t>10.000 zł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2. Szczegółowy plan wydatków budżetu gminy określa </w:t>
      </w:r>
      <w:r>
        <w:rPr>
          <w:b/>
          <w:sz w:val="24"/>
        </w:rPr>
        <w:t>załącznik nr 2.</w:t>
      </w:r>
    </w:p>
    <w:p>
      <w:pPr>
        <w:pStyle w:val="Normal"/>
        <w:rPr/>
      </w:pPr>
      <w:r>
        <w:rPr>
          <w:sz w:val="24"/>
        </w:rPr>
        <w:t xml:space="preserve">3. Plan wydatków, ujętych w </w:t>
      </w:r>
      <w:r>
        <w:rPr>
          <w:b/>
          <w:sz w:val="24"/>
        </w:rPr>
        <w:t>załączniku nr 2</w:t>
      </w:r>
      <w:r>
        <w:rPr>
          <w:sz w:val="24"/>
        </w:rPr>
        <w:t>, na:</w:t>
      </w:r>
    </w:p>
    <w:p>
      <w:pPr>
        <w:pStyle w:val="Normal"/>
        <w:numPr>
          <w:ilvl w:val="0"/>
          <w:numId w:val="32"/>
        </w:numPr>
        <w:ind w:left="720" w:right="0" w:hanging="360"/>
        <w:rPr/>
      </w:pPr>
      <w:r>
        <w:rPr>
          <w:sz w:val="24"/>
        </w:rPr>
        <w:t xml:space="preserve">zadania z zakresu administracji rządowej i innych zadań zleconych gminie ustawami – określa </w:t>
      </w:r>
      <w:r>
        <w:rPr>
          <w:b/>
          <w:sz w:val="24"/>
        </w:rPr>
        <w:t>załącznik nr</w:t>
      </w:r>
      <w:r>
        <w:rPr>
          <w:sz w:val="24"/>
        </w:rPr>
        <w:t xml:space="preserve"> </w:t>
      </w:r>
      <w:r>
        <w:rPr>
          <w:b/>
          <w:sz w:val="24"/>
        </w:rPr>
        <w:t>2a,</w:t>
      </w:r>
    </w:p>
    <w:p>
      <w:pPr>
        <w:pStyle w:val="Normal"/>
        <w:numPr>
          <w:ilvl w:val="0"/>
          <w:numId w:val="32"/>
        </w:numPr>
        <w:ind w:left="720" w:right="0" w:hanging="360"/>
        <w:rPr/>
      </w:pPr>
      <w:r>
        <w:rPr>
          <w:sz w:val="24"/>
        </w:rPr>
        <w:t xml:space="preserve">wydatki majątkowe – określa </w:t>
      </w:r>
      <w:r>
        <w:rPr>
          <w:b/>
          <w:sz w:val="24"/>
        </w:rPr>
        <w:t>załącznik</w:t>
      </w:r>
      <w:r>
        <w:rPr>
          <w:sz w:val="24"/>
        </w:rPr>
        <w:t xml:space="preserve">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2b,</w:t>
      </w:r>
    </w:p>
    <w:p>
      <w:pPr>
        <w:pStyle w:val="Normal"/>
        <w:numPr>
          <w:ilvl w:val="0"/>
          <w:numId w:val="32"/>
        </w:numPr>
        <w:ind w:left="720" w:right="0" w:hanging="360"/>
        <w:rPr/>
      </w:pPr>
      <w:r>
        <w:rPr>
          <w:sz w:val="24"/>
        </w:rPr>
        <w:t xml:space="preserve">dotacje dla gminnych instytucji kultury – określa </w:t>
      </w:r>
      <w:r>
        <w:rPr>
          <w:b/>
          <w:sz w:val="24"/>
        </w:rPr>
        <w:t>załącznik nr 2c</w:t>
      </w:r>
      <w:r>
        <w:rPr>
          <w:sz w:val="24"/>
        </w:rPr>
        <w:t>,</w:t>
      </w:r>
    </w:p>
    <w:p>
      <w:pPr>
        <w:pStyle w:val="Normal"/>
        <w:numPr>
          <w:ilvl w:val="0"/>
          <w:numId w:val="32"/>
        </w:numPr>
        <w:ind w:left="720" w:right="0" w:hanging="360"/>
        <w:rPr/>
      </w:pPr>
      <w:r>
        <w:rPr>
          <w:sz w:val="24"/>
        </w:rPr>
        <w:t xml:space="preserve">realizację zadań określonych w programie profilaktyki i rozwiązywania problemów alkoholowych – określa </w:t>
      </w:r>
      <w:r>
        <w:rPr>
          <w:b/>
          <w:sz w:val="24"/>
        </w:rPr>
        <w:t>załącznik nr</w:t>
      </w:r>
      <w:r>
        <w:rPr>
          <w:sz w:val="24"/>
        </w:rPr>
        <w:t xml:space="preserve"> </w:t>
      </w:r>
      <w:r>
        <w:rPr>
          <w:b/>
          <w:sz w:val="24"/>
        </w:rPr>
        <w:t>2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 3</w:t>
      </w:r>
      <w:r>
        <w:rPr>
          <w:sz w:val="24"/>
        </w:rPr>
        <w:t xml:space="preserve">. 1. Nadwyżka budżetu gminy wynosi </w:t>
        <w:tab/>
        <w:tab/>
        <w:tab/>
        <w:tab/>
        <w:tab/>
        <w:t xml:space="preserve">             </w:t>
      </w:r>
      <w:r>
        <w:rPr>
          <w:b/>
          <w:sz w:val="24"/>
        </w:rPr>
        <w:t>208.2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adwyżka  przeznaczona jest na spłatę zobowiązań długoterminowych.</w:t>
      </w:r>
    </w:p>
    <w:p>
      <w:pPr>
        <w:pStyle w:val="Normal"/>
        <w:jc w:val="both"/>
        <w:rPr/>
      </w:pPr>
      <w:r>
        <w:rPr>
          <w:sz w:val="24"/>
        </w:rPr>
        <w:t xml:space="preserve">3. Plan przychodów i rozchodów budżetu gminy określa </w:t>
      </w:r>
      <w:r>
        <w:rPr>
          <w:b/>
          <w:sz w:val="24"/>
        </w:rPr>
        <w:t>załącznik nr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 4.  </w:t>
      </w:r>
      <w:r>
        <w:rPr>
          <w:sz w:val="24"/>
        </w:rPr>
        <w:t>1. Ustala się plan przychodów i wydatków Gminnego Funduszu Ochrony Środowiska i Gospodarki Wodnej na kwotę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przychodów  </w:t>
        <w:tab/>
        <w:tab/>
        <w:t xml:space="preserve"> 2.000 zł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4"/>
        </w:rPr>
      </w:pPr>
      <w:r>
        <w:rPr>
          <w:sz w:val="24"/>
        </w:rPr>
        <w:t xml:space="preserve">wydatków    </w:t>
        <w:tab/>
        <w:tab/>
        <w:t xml:space="preserve"> 3.000 zł</w:t>
      </w:r>
    </w:p>
    <w:p>
      <w:pPr>
        <w:pStyle w:val="Normal"/>
        <w:jc w:val="both"/>
        <w:rPr/>
      </w:pPr>
      <w:r>
        <w:rPr>
          <w:sz w:val="24"/>
        </w:rPr>
        <w:t xml:space="preserve">2. Szczegółowy plan przychodów i wydatków Gminnego Funduszu Ochrony Środowiska </w:t>
        <w:br/>
        <w:t xml:space="preserve">i Gospodarki Wodnej określa </w:t>
      </w:r>
      <w:r>
        <w:rPr>
          <w:b/>
          <w:sz w:val="24"/>
        </w:rPr>
        <w:t>załącznik nr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 5.</w:t>
      </w:r>
      <w:r>
        <w:rPr>
          <w:sz w:val="24"/>
        </w:rPr>
        <w:t xml:space="preserve">  Upoważnia się Wójta Gminy do: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sz w:val="24"/>
        </w:rPr>
        <w:t xml:space="preserve">Zaciągania długu  w kwocie 100.000 zł i dokonywania rozchodów w kwocie 308.200 zł określonych w </w:t>
      </w:r>
      <w:r>
        <w:rPr>
          <w:b/>
          <w:sz w:val="24"/>
        </w:rPr>
        <w:t>załączniku nr 3,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sz w:val="24"/>
        </w:rPr>
      </w:pPr>
      <w:r>
        <w:rPr>
          <w:sz w:val="24"/>
        </w:rPr>
        <w:t>Dokonywania przeniesień wydatków między rozdziałami i paragrafami w ramach działu klasyfikacji 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6. </w:t>
      </w:r>
      <w:r>
        <w:rPr>
          <w:sz w:val="24"/>
        </w:rPr>
        <w:t>Zobowiązuje się Wójta Gminy do przedkładania sprawozdania z przeniesień dokonanych na podstawie § 5 ust. 2 w terminie  15 dni po zakończeniu kwart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 7.</w:t>
      </w:r>
      <w:r>
        <w:rPr>
          <w:sz w:val="24"/>
        </w:rPr>
        <w:t xml:space="preserve">  Ustala się sumę 100.000 zł, do której Wójt Gminy może samodzielnie zaciągać kredyty i pożyczki krótkoterminowe na pokrycie występującego w ciągu roku niedoboru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8.</w:t>
      </w:r>
      <w:r>
        <w:rPr>
          <w:sz w:val="24"/>
        </w:rPr>
        <w:t xml:space="preserve">  Ustala się sumę 200.000 zł, do której Wójt Gminy może samodzielnie zaciągać zobowią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 9.</w:t>
      </w:r>
      <w:r>
        <w:rPr>
          <w:sz w:val="24"/>
        </w:rPr>
        <w:t xml:space="preserve">  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 10.</w:t>
      </w:r>
      <w:r>
        <w:rPr>
          <w:sz w:val="24"/>
        </w:rPr>
        <w:t xml:space="preserve">   Uchwała wchodzi w życie z dniem podjęcia z mocą obowiązującą od 1 stycznia 2005 roku i podlega ogłoszeniu w Dzienniku Urzędowym Województwa Wielkopol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o uchwały Nr XVIII/91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z dnia 29 grud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D O C H O D Y    B U D Ż E T O W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030"/>
        <w:gridCol w:w="720"/>
        <w:gridCol w:w="5039"/>
        <w:gridCol w:w="1772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r e ś ć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w o t 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struktura wodociągowa i sanictacyjna ws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ictwo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49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9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nieruchomośc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97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8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7.138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dochodowego od osób fizycznych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działalności osób fizycznych opłacany w formie karty podatkowej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98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61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6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6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3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a zezwolenia na sprzedaż alkoholu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y gmin w podatkach stanowiących dochód budżetu państw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.15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65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43.40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oświatowa subwencji ogólnej dla jednostek samorządu terytorialnego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1.48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91.48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wyrównawcza subwencji ogólnej dla gmin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51.12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1.12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 finansowe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.8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 emerytalne i rentowe z ubezpieczenia społecznego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200</w:t>
            </w:r>
          </w:p>
        </w:tc>
      </w:tr>
      <w:tr>
        <w:trPr/>
        <w:tc>
          <w:tcPr>
            <w:tcW w:w="74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 dotacje celowe otrzymane z budżetu państwa na realizację zadań bieżących z zakresu administracjo rządowej oraz innych zadań zleconych gminie ustawam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budżetu państwa związane z realizacją zadań z zakresu administracji rządowej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1.82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.49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o uchwały nr XVIII/91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 dnia  29 grudnia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W Y D A T K I    B U D Ż E T O W E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030"/>
        <w:gridCol w:w="720"/>
        <w:gridCol w:w="4859"/>
        <w:gridCol w:w="1952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r e ś ć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w o t 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na rzecz izb rolniczych w wysokości 2 % wpływów z podatku rolnego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8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8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y zagospodarowania przestrzennego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7.36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6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81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94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9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6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Gmin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2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.14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.49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66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agencyjno prowizyj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53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14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4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6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.6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otnicze Straże Pożar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4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ór podatków, opłat i niepodatkowych należności budżetow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agencyjno prowizyj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67.57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8.80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67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.21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88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064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24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pomocy naukowych, dydaktycznych, książek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1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744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64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188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46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24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4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pomocy naukowych, dydaktycznych, książek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.466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8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6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2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866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pomocy naukowych, dydaktycznych, książek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8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58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8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8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2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6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anie alkoholizmow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2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7.94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 i rentowe z ubezpieczenia  społecznego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97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8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2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i mieszkani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04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706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5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5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nie i obozy oraz inne formy wypoczynku dzieci i młodzieży szkolnej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.8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ściekowa i ochrona wód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harmonie, orkiestry, chóry i kapel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2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m: rezerwa ogólna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53.62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łącznik Nr 2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VIII/91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9 grudnia 2004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 xml:space="preserve">P L A N </w:t>
      </w:r>
    </w:p>
    <w:p>
      <w:pPr>
        <w:pStyle w:val="TextBody"/>
        <w:spacing w:lineRule="auto" w:line="240"/>
        <w:rPr/>
      </w:pPr>
      <w:r>
        <w:rPr/>
        <w:t>WYDATKÓW NA REALIZACJĘ ZADAŃ Z ZAKRESU ADMINISTRACJI RZĄDOWEJ I INNYCH ZADAŃ ZLECONYCH GMINIE USTAWAMI</w:t>
      </w:r>
    </w:p>
    <w:p>
      <w:pPr>
        <w:pStyle w:val="TextBody"/>
        <w:jc w:val="both"/>
        <w:rPr/>
      </w:pPr>
      <w:r>
        <w:rPr/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030"/>
        <w:gridCol w:w="720"/>
        <w:gridCol w:w="4859"/>
        <w:gridCol w:w="2170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r e ś ć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w o t 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8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8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4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48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2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alne i rentowe z ubezpieczenia  społeczneg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97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82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21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2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8.49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Załącznik Nr 2 b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do Uchwały Nr XVII/91/04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Rady Gminy w Czajkowie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z dnia 29 grudnia 2004 roku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P L A N</w:t>
      </w:r>
    </w:p>
    <w:p>
      <w:pPr>
        <w:pStyle w:val="TextBody"/>
        <w:rPr/>
      </w:pPr>
      <w:r>
        <w:rPr/>
        <w:t>W Y D A T K Ó W     M A J Ą T K O W Y C H</w:t>
      </w:r>
    </w:p>
    <w:p>
      <w:pPr>
        <w:pStyle w:val="TextBody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4418"/>
        <w:gridCol w:w="1852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ał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dzia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adani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 w o t a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racowanie dokumentacji projektowej stacji uzdatniani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00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drogi Czajków – Kosmal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.00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drogi Muchy- Salamony II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.00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oprogramowania do ewidencji dróg gminnych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0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działki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0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oprogramowania dla potrzeb budżetu  i administracji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</w:tr>
      <w:tr>
        <w:trPr/>
        <w:tc>
          <w:tcPr>
            <w:tcW w:w="73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R A Z E M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02.500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>Załącznik Nr 2 c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>do Uchwały Nr XVIII/91/04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>Rady Gminy w Czajkowie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>z dnia 29 grudnia 2004 roku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/>
      </w:pPr>
      <w:r>
        <w:rPr/>
        <w:t>DOTACJE  DLA  GMINNYCH  INSTYTUCJI  KULTUR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0"/>
        <w:gridCol w:w="2492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instytucji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wota dotacji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minna Biblioteka Publiczna w Czajkowie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.000</w:t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R A Z E M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40.0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</w:t>
      </w:r>
      <w:r>
        <w:rPr>
          <w:b w:val="false"/>
          <w:sz w:val="24"/>
        </w:rPr>
        <w:t>Załącznik Nr 2 d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</w:t>
      </w:r>
      <w:r>
        <w:rPr>
          <w:b w:val="false"/>
          <w:sz w:val="24"/>
        </w:rPr>
        <w:t>do Uchwały nr XVIII/91/2004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</w:t>
      </w:r>
      <w:r>
        <w:rPr>
          <w:b w:val="false"/>
          <w:sz w:val="24"/>
        </w:rPr>
        <w:t>Rady Gminy w Czajkowie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</w:t>
      </w:r>
      <w:r>
        <w:rPr>
          <w:b w:val="false"/>
          <w:sz w:val="24"/>
        </w:rPr>
        <w:t>z dnia 29 grudnia 2004 roku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 L A N</w:t>
      </w:r>
    </w:p>
    <w:p>
      <w:pPr>
        <w:pStyle w:val="TextBody"/>
        <w:rPr/>
      </w:pPr>
      <w:r>
        <w:rPr/>
        <w:t>wydatków na realizację zadań określonych w gminnym programie</w:t>
      </w:r>
    </w:p>
    <w:p>
      <w:pPr>
        <w:pStyle w:val="TextBody"/>
        <w:rPr/>
      </w:pPr>
      <w:r>
        <w:rPr/>
        <w:t>profilaktyki i rozwiązywania problemów alkoholowych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030"/>
        <w:gridCol w:w="720"/>
        <w:gridCol w:w="4859"/>
        <w:gridCol w:w="2170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r e ś ć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w o t 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anie alkoholizmowi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20</w:t>
            </w:r>
          </w:p>
        </w:tc>
      </w:tr>
      <w:tr>
        <w:trPr/>
        <w:tc>
          <w:tcPr>
            <w:tcW w:w="72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Załącznik Nr 3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do Uchwały Nr XVIII/91/04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Rady Gminy w Czajkowie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z dnia 29 grudnia 2004 roku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RZYCHODY  I  ROZCHODY    BUDŻETOWE 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1780"/>
        <w:gridCol w:w="179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Paragraf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T r e ś ć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chód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ozchód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chody z zaciągniętych  pożyczek i kredytów na rynku krajowym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.0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łata otrzymanych  krajowych pożyczek i kredytów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.200</w:t>
            </w:r>
          </w:p>
        </w:tc>
      </w:tr>
      <w:tr>
        <w:trPr/>
        <w:tc>
          <w:tcPr>
            <w:tcW w:w="5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R A Z E M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00.00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08.2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Załącznik Nr 4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do Uchwały Nr XVIII/91/04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Rady Gminy w Czajkowie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z dnia 29 grudnia 2004 roku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 L A N </w:t>
      </w:r>
    </w:p>
    <w:p>
      <w:pPr>
        <w:pStyle w:val="TextBody"/>
        <w:spacing w:lineRule="auto" w:line="240"/>
        <w:rPr/>
      </w:pPr>
      <w:r>
        <w:rPr/>
        <w:t xml:space="preserve">Przychodów i wydatków Gminnego Funduszu Ochrony Środowiska </w:t>
        <w:br/>
        <w:t>i Gospodarki Wodnej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680"/>
        <w:gridCol w:w="1950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a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r e ś ć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 w o t a</w:t>
            </w:r>
          </w:p>
        </w:tc>
      </w:tr>
      <w:tr>
        <w:trPr/>
        <w:tc>
          <w:tcPr>
            <w:tcW w:w="72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Stan środków obrotowych na 1.01.2005 r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92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Przychody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Gospodarka  komunalna i ochrona środowis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90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pływy z różnych opłat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00</w:t>
            </w:r>
          </w:p>
        </w:tc>
      </w:tr>
      <w:tr>
        <w:trPr/>
        <w:tc>
          <w:tcPr>
            <w:tcW w:w="72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OGÓŁE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92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Wydatki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00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0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00</w:t>
            </w:r>
          </w:p>
        </w:tc>
      </w:tr>
      <w:tr>
        <w:trPr/>
        <w:tc>
          <w:tcPr>
            <w:tcW w:w="72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Stan środków obrotowych na 31.12.2005 r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2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OGÓŁE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.300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4"/>
        </w:rPr>
      </w:pPr>
      <w:r>
        <w:rPr>
          <w:sz w:val="24"/>
        </w:rPr>
        <w:t>U Z A S A D N I E N I 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do Uchwały Nr XVIII/91/04 Rady Gminy w Czajkowie z dnia 29 grudnia 2004 roku </w:t>
        <w:br/>
        <w:t>w sprawie budżetu gminy na rok 200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Budżet gmina na rok 2005 opracowany został w oparciu o przewidywane wykonanie budżetu za rok 2004, przepisy o dochodach jednostek samorządu terytorialnego, przepisy </w:t>
        <w:br/>
        <w:t>o podatkach i opłatach lokaln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pracowaniu wykorzystano wskaźniki wzrostu cen oraz wskaźniki i założenia przyjęte do opracowania projektu budżetu państwa na rok 2005 zawarte w piśmie Ministra Finansów ST3-4820-52/2004 z dnia 13 października 2004 roku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w/wym.  pisma przyjęta została wielkość subwencji w ogólnej kwocie 2.742.602 zł, z tego: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zęść wyrównawcza – </w:t>
        <w:tab/>
        <w:t>1.051.120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zęść oświatowa – </w:t>
        <w:tab/>
        <w:tab/>
        <w:t>1.691.482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bwencja w ogólnej kwocie w stosunku do roku 2004 wzrasta o 1,6 %, przy czym część oświatowa  stanowi 99,2 %  i jest niższa o 13.138 zł, zaś część wyrównawcza stanowi </w:t>
        <w:br/>
        <w:t>105,7 % i jest wyższa o 56.821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w/wym.  pisma  przyjęta została kwota udziałów w podatku dochodowym od osób fizycznych w wysokości 400.651 zł. Udziały te w stosunku do planu na rok 2004 są wyższe o kwotę 81.713 zł tj. o 25,6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Łącznie dochody gminy określone pismem Ministra Finansów wynoszą 3.143.253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tacje na zadania zlecone z zakresu administracji rządowej przyjęte zostały </w:t>
        <w:br/>
        <w:t>w wielkościach określonych pismem FB.I-3.3010-28/04 Wojewody Wielkopolskiego z dnia 21 października 2004 roku. Wynoszą one 458.100 zł, w tym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ział 750 – Administracja publiczna - </w:t>
        <w:tab/>
        <w:tab/>
        <w:tab/>
        <w:tab/>
        <w:tab/>
        <w:t>32.800 zł,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ział 754 – Bezpieczeństwo publiczne i ochrona przeciwpożarowa – </w:t>
        <w:tab/>
        <w:t xml:space="preserve">  2.900 zł,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ział 852 – Pomoc społeczna – </w:t>
        <w:tab/>
        <w:tab/>
        <w:tab/>
        <w:tab/>
        <w:tab/>
        <w:t xml:space="preserve">          422.400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owyższym pismem zostały także określone wielkości dotacji celowych na  realizację bieżących zadań własnych w dziale 852 – Pomoc społeczna, które wynoszą 54.900 zł, a także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dochodów na rok 2005 związanych z realizacją zadań z zakresu administracji rządowej ustalony dla gminy w wysokości 4.000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tacja na realizację zadań zleconych w dziale 751 – Urzędy naczelnych organów władzy państwowej, kontroli i ochrony prawa oraz sądownictwa na prowadzenie </w:t>
        <w:br/>
        <w:t>i aktualizację stałego rejestru wyborców przyjęta została na podstawie pisma Delegatury Krajowego Biura Wyborczego DKL-0301-14/04 w kwocie 395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chody z tytułu podatku rolnego oraz dzierżawy obwodów łowieckich zaplanowane zostały w oparciu o cenę żyta za okres trzech kwartałów 2004 roku, która wynosi 37.67 zł </w:t>
        <w:br/>
        <w:t>i została ogłoszona w M.P. 43 poz. 765. Jest ona wyższa w stosunku do ceny stanowiącej podstawę naliczenia podatku na rok 2004 o 8,97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chody z tytułu podatku leśnego obliczone zostały w oparciu o cenę drewna za okres trzech kwartałów 2004 roku wynoszącą 120,40 zł ogłoszoną w M.P. Nr 44, poz, 781. Cena </w:t>
        <w:br/>
        <w:t>w stosunku do roku 2003 jest wyższa o 11,79 %, w związku z czym wyższe są także planowane dochody z tego źródł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chody z tytułu podatku od nieruchomości oraz podatku od środków transportowych zaplanowano zakładając 3 % wzrost w stosunku do przewidywanego wykonania roku 2004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chody z poboru wody zaplanowano przyjmując wzrost ceny wody o 20 % </w:t>
        <w:br/>
        <w:t>w stosunku do obowiązującej dotychczas. Wskaźnik ten wynika z faktu, że w okresie ostatnich trzech lat cena wody nie ulegała zmianie natomiast wzrastały koszty jej dostarczani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ochody z mienia komunalnego zaplanowane zostały na podstawie zawartych </w:t>
        <w:br/>
        <w:t>z najemcami umów oraz wydanych decyzji w zakresie opłat za zarząd i wieczyste użytkowanie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chody z opłaty skarbowej zaplanowane zostały na podstawie przewidywanego wykonania roku 2004, przyjmując jej wzrost o 2,9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chody z podatku od czynności cywilnoprawnych w projekcie przyjęto w wysokości przewidywanego wykonania w roku bieżącym, tj. w kwocie niższej od planowanych dochodów na rok 2004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lanowane dochody z tytułu odsetek od środków na rachunkach bankowych są niższe od przewidywanego wykonania roku bieżącego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Nie planowano wpływów z tytułu opłaty eksploatacyjnej, bowiem na terenie gminy nie ma działalności, z której wystąpiłyby dochody z w/wym. źróde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Nie planowano wpływów z opłaty produktowej bowiem od dnia obowiązywania ustawy nie wystąpiły w gminie dochody z tego tytułu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W budżecie na rok 2005 nie planowano dochodów z tytułu zajęcia pasa drogowego, ponieważ nie występowano o zamieszczanie reklam i nie było z tego tytuły dochodów </w:t>
        <w:br/>
        <w:t>w budżetach poprzednich lat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Wpływy z tytułu opłaty za wpisy i zmiany we wpisach do ewidencji działalności gospodarczej zaplanowano na poziomie niższym od przewidywanego wykonania roku bieżącego, bowiem znaczna ich część związana była ze zmianami w zakresie podlegania ubezpieczeniu społecznemu rolników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lanowane dochody budżetowe wynoszą 4.261.826 zł i stanowią 102,7 % w stosunku do planowanych dochodów roku 2004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szczególnych działach zaplanowano następujące rodzaje dochodów:</w:t>
      </w:r>
    </w:p>
    <w:p>
      <w:pPr>
        <w:pStyle w:val="TextBody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010</w:t>
      </w:r>
      <w:r>
        <w:rPr>
          <w:b w:val="false"/>
          <w:sz w:val="24"/>
        </w:rPr>
        <w:t xml:space="preserve"> – Rolnictwo i łowiectwo – za wydane decyzje na przyłącza wodociągowe </w:t>
        <w:br/>
        <w:t>w kwocie 4.000 zł tj. 93,7 % w stosunku do przewidywanego wykonania roku bieżącego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1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020</w:t>
      </w:r>
      <w:r>
        <w:rPr>
          <w:b w:val="false"/>
          <w:sz w:val="24"/>
        </w:rPr>
        <w:t xml:space="preserve"> – Leśnictwo – za dzierżawę obwodów łowieckich w kwocie 2.000 zł tj. 102,4 % wykonania roku bieżącego., co ma związek z ceną żyta stanowiącą podstawę naliczeni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400</w:t>
      </w:r>
      <w:r>
        <w:rPr>
          <w:b w:val="false"/>
          <w:sz w:val="24"/>
        </w:rPr>
        <w:t xml:space="preserve"> – Wytwarzanie i zaopatrywanie w energię elektryczną, gaz i wodę – za dostarczanie wody w kwocie 85.000 zł tj. 109,0 % przewidywanego wykonania roku bieżącego. Wskaźnik ten jest niższy od wskaźnika wzrostu ceny wody, bowiem wpływy po nowej cenie realizowane będą w trzech kwartałach z uwagi na tak przyjęty okres rozliczania poboru wod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6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00</w:t>
      </w:r>
      <w:r>
        <w:rPr>
          <w:b w:val="false"/>
          <w:sz w:val="24"/>
        </w:rPr>
        <w:t xml:space="preserve"> – Gospodarka mieszkaniowa – z opłat za zarząd, wieczyste użytkowanie, czynszów najmu oraz usług związanych z wynajmowaniem lokali mieszkalnych </w:t>
        <w:br/>
        <w:t>w kwocie 29.401 zł tj. 132,4 % w stosunku do przewidywanego wykonania roku bieżącego. Tak znaczny wzrost wynika z wydzierżawienia działki pod budowę stacji dla potrzeb telefonii komórkowej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7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0</w:t>
      </w:r>
      <w:r>
        <w:rPr>
          <w:b w:val="false"/>
          <w:sz w:val="24"/>
        </w:rPr>
        <w:t xml:space="preserve"> – Administracja publiczna – planowane dochody wynoszą 33.700 zł tj. 92,3 % przewidywanego wykonania roku bieżącego. Wynika to z niższej dotacji na realizację zadań zleconych z zakresu administracji rządowej (93,1 % ). Dochody związane </w:t>
        <w:br/>
        <w:t xml:space="preserve">z realizacją zadań z zakresu administracji rządowej zaplanowane zostały w kwocie </w:t>
        <w:br/>
        <w:t>200 zł , co wynika z wielkości planowanych z tego tytułu dochodów budżetu państwa. Pozostałe dochody zostały przyjęte w kwocie 700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1</w:t>
      </w:r>
      <w:r>
        <w:rPr>
          <w:b w:val="false"/>
          <w:sz w:val="24"/>
        </w:rPr>
        <w:t xml:space="preserve"> – Urzędy naczelnych organów władzy państwowej, kontroli i ochrony prawa oraz sądownictwa - dochody w kwocie 395 zł stanowi dotacja celowa na realizację zadań zlecon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9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4</w:t>
      </w:r>
      <w:r>
        <w:rPr>
          <w:b w:val="false"/>
          <w:sz w:val="24"/>
        </w:rPr>
        <w:t xml:space="preserve"> – Bezpieczeństwo publiczne i ochrona przeciwpożarowa – dotacja na realizację zadań zleconych z zakresu administracji rządowej w kwocie 2.900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6</w:t>
      </w:r>
      <w:r>
        <w:rPr>
          <w:b w:val="false"/>
          <w:sz w:val="24"/>
        </w:rPr>
        <w:t xml:space="preserve"> – dochody od osób prawnych, od osób fizycznych i innych jednostek nieposiadających osobowości prawnej oraz wydatki związane z ich poborem zaplanowane zostały w kwocie 877.138 zł tj. 113,6 % w stosunku do przewidywanego wykonania roku ubiegłego. Zgodnie z obowiązującą klasyfikacją budżetową podatki </w:t>
        <w:br/>
        <w:t xml:space="preserve">i opłaty lokalne zaplanowane zostały z podziałem na osoby prawne i osoby fizyczne </w:t>
        <w:br/>
        <w:t xml:space="preserve">w dwóch rozdziałach tj. 75615 i 75616 podczas, gdy w roku 2004 planowane były łącznie w rozdziale 75615. Największy wpływ na wzrost dochodów w tym dziale mają udziały </w:t>
        <w:br/>
        <w:t xml:space="preserve">w podatku dochodowym od osób fizycznych, które wzrastają o 29,2 %. Według poszczególnych rodzajów podatków i opłat dochody przedstawiają się następująco: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nieruchomości – </w:t>
        <w:tab/>
        <w:tab/>
        <w:tab/>
        <w:tab/>
        <w:tab/>
        <w:tab/>
        <w:t>289.210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rolny – </w:t>
        <w:tab/>
        <w:tab/>
        <w:tab/>
        <w:tab/>
        <w:tab/>
        <w:tab/>
        <w:tab/>
        <w:t xml:space="preserve">    4.610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leśny – </w:t>
        <w:tab/>
        <w:tab/>
        <w:tab/>
        <w:tab/>
        <w:tab/>
        <w:tab/>
        <w:tab/>
        <w:t xml:space="preserve">  44.367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środków transportowych – </w:t>
        <w:tab/>
        <w:tab/>
        <w:tab/>
        <w:tab/>
        <w:t xml:space="preserve">  80.300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spadków i darowizn – </w:t>
        <w:tab/>
        <w:tab/>
        <w:tab/>
        <w:tab/>
        <w:tab/>
        <w:t xml:space="preserve">    1.000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 opłaty targowej –    </w:t>
        <w:tab/>
        <w:tab/>
        <w:tab/>
        <w:tab/>
        <w:tab/>
        <w:t xml:space="preserve">    1.000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ływy z opłat za wpis do ewidencji działalności gospodarczej –      2.000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d czynności cywilnoprawnych – </w:t>
        <w:tab/>
        <w:tab/>
        <w:tab/>
        <w:tab/>
        <w:t xml:space="preserve">  14.000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 opłaty skarbowej – </w:t>
        <w:tab/>
        <w:tab/>
        <w:tab/>
        <w:tab/>
        <w:tab/>
        <w:t xml:space="preserve">    7.000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wy za zezwolenia na sprzedaż napojów alkoholowych –  </w:t>
        <w:tab/>
        <w:t xml:space="preserve">  30.000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opłacany w formie karty podatkowej – </w:t>
        <w:tab/>
        <w:tab/>
        <w:tab/>
        <w:t xml:space="preserve">       500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ały w podatkach stanowiących dochód budżetu państwa –</w:t>
        <w:tab/>
        <w:t>402.151 zł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setki od nieterminowych wpłat podatków i opłat - </w:t>
        <w:tab/>
        <w:tab/>
        <w:t xml:space="preserve">    1.000 zł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8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8</w:t>
      </w:r>
      <w:r>
        <w:rPr>
          <w:b w:val="false"/>
          <w:sz w:val="24"/>
        </w:rPr>
        <w:t xml:space="preserve"> – Różne rozliczenia – planowane dochody wynoszą 2.743.402 zł tj. 101,2 % przewidywanego wykonania roku bieżącego. Z kwoty tej tylko 800 zł to odsetki od środków na rachunkach bankowych natomiast pozostałe to subwencje oświatowa </w:t>
        <w:br/>
        <w:t xml:space="preserve">i wyrównawcza. W roku 2005 nie występuje już subwencja rekompensująca z tytułu ulg </w:t>
        <w:br/>
        <w:t>i zwolnień w podatkach rolnym i leśnym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4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801</w:t>
      </w:r>
      <w:r>
        <w:rPr>
          <w:b w:val="false"/>
          <w:sz w:val="24"/>
        </w:rPr>
        <w:t xml:space="preserve"> – Oświata i wychowanie – planowane dochody wynoszą 3.000 zł; są to wpływy za wynajem pomieszczenia kuchennego. Zaplanowane zostały w kwocie wynikającej </w:t>
        <w:br/>
        <w:t>z umow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852</w:t>
      </w:r>
      <w:r>
        <w:rPr>
          <w:b w:val="false"/>
          <w:sz w:val="24"/>
        </w:rPr>
        <w:t xml:space="preserve"> – Pomoc społeczna – planowane dochody w kwocie 480.800 zł stanowią 110,9 % przewidywanego wykonania roku bieżącego. Z kwoty tej 3.500 zł to wpływy z tytułu odpłatności za świadczone usługi opiekuńcze. W stosunku do roku 2004 nastąpił znaczny ich wzrost z uwagi na określone nowe zasady tych opłat. Pozostała kwota to dotacje; </w:t>
        <w:br/>
        <w:t>w tym na realizację bieżących zadań zleconych 422.400 zł z zakresu świadczeń rodzinnych oraz  zasiłków i pomocy w naturze natomiast na realizację zadań własnych 54.900 zł. W roku 2005 na funkcjonowanie ośrodka pomocy społecznej zaplanowana została dotacja w kwocie 32.200 zł tj. 94,7 % w stosunku do roku 2004, przy czym w roku 2005 będzie to już zadanie własne. Znacznie wyższa jest dotacja na realizację świadczeń rodzinnych z uwagi na kolejne etapy wdrażania obowiązującej w tym zakresie ustaw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gólnej kwocie planowanych dochodów budżetowych stanowią: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bwencja ogólna </w:t>
        <w:tab/>
        <w:tab/>
        <w:tab/>
        <w:tab/>
        <w:tab/>
        <w:tab/>
        <w:t xml:space="preserve">2.742.602 zł </w:t>
        <w:tab/>
        <w:t>tj. 64,4 %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ały w podatkach dochodowych</w:t>
        <w:tab/>
        <w:tab/>
        <w:tab/>
        <w:tab/>
        <w:t xml:space="preserve">   402.151 zł</w:t>
        <w:tab/>
        <w:t>tj.   9,4 %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celowe na finansowanie zadań zleconych</w:t>
        <w:tab/>
        <w:tab/>
        <w:t xml:space="preserve">   458.495 zł</w:t>
        <w:tab/>
        <w:t>tj. 10,8 %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celowe na finansowanie zadań własnych</w:t>
        <w:tab/>
        <w:tab/>
        <w:t xml:space="preserve">     54.900 zł</w:t>
        <w:tab/>
        <w:t>tj.   1,3 %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e dochody własne</w:t>
        <w:tab/>
        <w:tab/>
        <w:tab/>
        <w:tab/>
        <w:tab/>
        <w:t xml:space="preserve">   603.678 zł</w:t>
        <w:tab/>
        <w:t>tj. 14,1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tosunku do roku 2004 nastąpiła zmiana w strukturze planowanych dochodów polegająca na zmniejszeniu się udziału procentowego subwencji ogólnej na rzecz zwiększonych udziałów w podatkach stanowiących dochód budżetu państwa oraz dotacji celowych na realizację zadań własn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planowane wydatki na rok 2005 wynoszą 4.053.626 zł tj. w wysokości 95,1 % planowanych dochodów budżetowych, w tym: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bieżące – </w:t>
        <w:tab/>
        <w:tab/>
        <w:t>3.851.126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majątkowe – </w:t>
        <w:tab/>
        <w:t xml:space="preserve">   202.500 zł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datkach bieżących zadania zlecone stanowią 11,9% natomiast zadania własne 88,1 %. Wskaźniki te są porównywalne w stosunku do przewidywanego wykonania roku 2004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Planując wydatki budżetu na rok 2005 kierowano się wskaźnikami zawartymi </w:t>
        <w:br/>
        <w:t>w piśmie Ministra Finansów ST 3-4820-52/2004  tj. wzrostem wynagrodzeń oraz cen towarów i usług o 3 % a także możliwościami wynikającymi z planowanych dochodów budże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szczególnych działach klasyfikacji budżetowej planowano następujące wydatki:</w:t>
      </w:r>
    </w:p>
    <w:p>
      <w:pPr>
        <w:pStyle w:val="TextBody"/>
        <w:numPr>
          <w:ilvl w:val="0"/>
          <w:numId w:val="24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010</w:t>
      </w:r>
      <w:r>
        <w:rPr>
          <w:b w:val="false"/>
          <w:sz w:val="24"/>
        </w:rPr>
        <w:t xml:space="preserve"> – Rolnictwo i łowiectwo – zaplanowano wydatki w kwocie 100 zł na sfinansowanie obowiązkowej składki na rzecz izb rolniczych. Planowane wydatki są niższe od przewidywanego wykonania roku ubiegłego, gdyż nie planuje się wydatków, które </w:t>
        <w:br/>
        <w:t>w dziale tym planowane były w wyniku zmian uchwały budżetowej na rok 2004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2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400</w:t>
      </w:r>
      <w:r>
        <w:rPr>
          <w:b w:val="false"/>
          <w:sz w:val="24"/>
        </w:rPr>
        <w:t xml:space="preserve"> – Wytwarzanie  i zaopatrywanie w energię elektryczną, gaz i wodę – zaplanowano wydatki w kwocie 91.850 zł, z czego 54.850 zł stanowią wydatki bieżące. Ponadto zaplanowane zostały wydatki majątkowe w kwocie 37.000 zł na opracowanie dokumentacji projektowej ujęcia i stacji uzdatniania. Planowane wydatki w stosunku do przewidywanego wykonania roku 2004 wzrastają o 71,4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9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600</w:t>
      </w:r>
      <w:r>
        <w:rPr>
          <w:b w:val="false"/>
          <w:sz w:val="24"/>
        </w:rPr>
        <w:t xml:space="preserve"> – Transport i łączność – planowane wydatki wynoszą 169.000 zł i są znacznie wyższe od przewidywanego wykonania roku bieżącego, bo o 119,5 % przy czym wydatki bieżące zaplanowano na niższym poziomie. W dziale tym przyjęte zostały wydatki majątkowe </w:t>
        <w:br/>
        <w:t>w kwocie 153.500 zł. Zaplanowane zostały trzy zadania tj. budowa drogi Czajków- Kosmale, budowa drogi Muchy – Salamony II oraz zakup oprogramowania dla potrzeb ewidencji dróg gminn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00</w:t>
      </w:r>
      <w:r>
        <w:rPr>
          <w:b w:val="false"/>
          <w:sz w:val="24"/>
        </w:rPr>
        <w:t xml:space="preserve"> – Gospodarka mieszkaniowa – zaplanowano wydatki w kwocie 10.300 zł, z tego bieżące na utrzymanie zasobów komunalnych w kwocie 8.300 zł oraz majątkowe </w:t>
        <w:br/>
        <w:t>w kwocie 2.000 zł na zakup działki. Planowane wydatki stanowią 34,1 % przewidywanego wykonania roku 2004 z uwagi na znacznie mniejsze wydatki majątkowe a także niższe wydatki związane z utrzymaniem mienia komunalnego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0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10</w:t>
      </w:r>
      <w:r>
        <w:rPr>
          <w:b w:val="false"/>
          <w:sz w:val="24"/>
        </w:rPr>
        <w:t xml:space="preserve"> – Działalność usługowa – zaplanowano wydatki w kwocie 45.000 zł na wykonanie założeń do planu zagospodarowania przestrzennego. Wydatki  są wyższe w stosunku do przewidywanego wykonania o 28.6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0</w:t>
      </w:r>
      <w:r>
        <w:rPr>
          <w:b w:val="false"/>
          <w:sz w:val="24"/>
        </w:rPr>
        <w:t xml:space="preserve"> - Administracja publiczna – zaplanowane wydatki są wyższe od przewidywanego wykonania roku 2004 o 12,0% i wynoszą 707.362  zł, z tego: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ędy wojewódzkie – 39.817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y gmin – 28.700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ędy gmin – 621.141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a działalność – 3.660 zł.</w:t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tego działu w kwocie 32.800 zł finansowane są z dotacji celowej na realizację zadań zleconych z zakresu administracji rządowej, dotyczą rozdziału – urzędy wojewódzkie i pokrywają wydatki w 82,4 %. Wydatki na funkcjonowanie rady gminy zaplanowane zostały na poziomie wydatków roku 2004. Wydatki dotyczące składki na rzecz Związku Gmin Ziemi Ostrzeszowskiej zaplanowano w oparciu </w:t>
        <w:br/>
        <w:t xml:space="preserve">o obowiązującą w tym zakresie uchwałę natomiast na rzecz Związku Gmin Wiejskich </w:t>
        <w:br/>
        <w:t xml:space="preserve">z uwzględnieniem przewidywanej inflacji. </w:t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nacznie wyższe są wydatki dotyczące urzędu gminy, w tym na wynagrodzenia, co wynika z faktu zwiększenia zatrudnienia oraz zaplanowanych w budżecie czterech nagród jubileuszowych  i dwóch odpraw emerytalnych.  Planowane wydatki na wynagrodzenia </w:t>
        <w:br/>
        <w:t>w stosunku do przewidywanego wykonania roku 2004 wzrastają o kwotę.75.008 zł, w tym nagrody jubileuszowe i odprawy emerytalne 42.966 zł. Zaplanowane zostały także wydatki majątkowe w kwocie 10.000 zł na zakup trzech programów komputer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1</w:t>
      </w:r>
      <w:r>
        <w:rPr>
          <w:b w:val="false"/>
          <w:sz w:val="24"/>
        </w:rPr>
        <w:t xml:space="preserve"> – Urzędy naczelnych organów władzy państwowej, kontroli i ochrony prawa oraz sądownictwa – zaplanowane wydatki w kwocie 395 zł dotyczą prowadzenia </w:t>
        <w:br/>
        <w:t>i aktualizacji stałego rejestru wyborców i w całości finansowane są z dotacji celowej na realizację zadań zlecon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5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4</w:t>
      </w:r>
      <w:r>
        <w:rPr>
          <w:b w:val="false"/>
          <w:sz w:val="24"/>
        </w:rPr>
        <w:t xml:space="preserve"> – Bezpieczeństwo publiczne i ochrona przeciwpożarowa zaplanowane zostały wydatki w kwocie 61.600 zł, z tego 58.700 zł na funkcjonowanie OSP, (po wyłączeniu podatku od nieruchomości) wyższe o 14 % od przewidywanego wykonania roku 2004 </w:t>
        <w:br/>
        <w:t>z uwagi na zaplanowany wzrost wynagrodzeń kierowców, wyższe kwoty na ubezpieczenie sprzętu i osób oraz zakup sprzętu. Na rzecz obrony cywilnej jako zadanie zlecone z zakresu administracji rządowej w całości finansowane z dotacji zaplanowano 2.900 zł. Kwota ta w stosunku do roku 2004 stanowi 223,1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8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6</w:t>
      </w:r>
      <w:r>
        <w:rPr>
          <w:b w:val="false"/>
          <w:sz w:val="24"/>
        </w:rPr>
        <w:t xml:space="preserve"> – Dochody od osób prawnych od osób fizycznych i od innych jednostek nieposiadających osobowości prawnej oraz wydatki związane z ich poborem zaplanowano wydatki w kwocie 8.400 zł, w tym na wynagrodzenia inkasentów 7.500 zł w oparciu </w:t>
        <w:br/>
        <w:t>o obowiązującą w tym zakresie uchwałę rady gminy. Planowane wydatki są wyższe od przewidywanego wykonania roku 2004 o 12,0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7</w:t>
      </w:r>
      <w:r>
        <w:rPr>
          <w:b w:val="false"/>
          <w:sz w:val="24"/>
        </w:rPr>
        <w:t xml:space="preserve"> – Obsługa długu publicznego – zaplanowane wydatki w kwocie 43.400 zł przeznaczone na spłatę odsetek od zaciągniętych kredytów są niższe od przewidywanego wykonania roku 2004 o 18,6 %, co wynika z niższej kwoty zadłużeni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758</w:t>
      </w:r>
      <w:r>
        <w:rPr>
          <w:b w:val="false"/>
          <w:sz w:val="24"/>
        </w:rPr>
        <w:t xml:space="preserve"> – Różne rozliczenia – zaplanowana została rezerwa ogólna w kwocie 10.000 zł tj. 0,26 % planowanych wydatków bieżących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6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801</w:t>
      </w:r>
      <w:r>
        <w:rPr>
          <w:b w:val="false"/>
          <w:sz w:val="24"/>
        </w:rPr>
        <w:t xml:space="preserve"> – Oświata i wychowanie –zaplanowane wydatki wynoszą 2.067.577 zł, w kwocie 1.691.482 zł tj. 81,8 % mają pokrycie w subwencji oświatowej. Wydatki zaplanowane zostały na poziomie przewidywanego wykonania roku 2004.Z ogólnej kwoty wydatków przypada na:</w:t>
      </w:r>
    </w:p>
    <w:p>
      <w:pPr>
        <w:pStyle w:val="TextBody"/>
        <w:spacing w:lineRule="auto" w:line="240"/>
        <w:ind w:left="360" w:right="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zkoły podstawowe -</w:t>
        <w:tab/>
        <w:tab/>
        <w:tab/>
        <w:tab/>
        <w:t>1.308.807 zł,</w:t>
      </w:r>
    </w:p>
    <w:p>
      <w:pPr>
        <w:pStyle w:val="TextBody"/>
        <w:spacing w:lineRule="auto" w:line="240"/>
        <w:ind w:left="360" w:right="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rzedszkola -</w:t>
        <w:tab/>
        <w:tab/>
        <w:tab/>
        <w:tab/>
        <w:tab/>
        <w:t xml:space="preserve">   158.744 zł,</w:t>
      </w:r>
    </w:p>
    <w:p>
      <w:pPr>
        <w:pStyle w:val="TextBody"/>
        <w:spacing w:lineRule="auto" w:line="240"/>
        <w:ind w:left="360" w:right="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gimnazja -</w:t>
        <w:tab/>
        <w:tab/>
        <w:tab/>
        <w:tab/>
        <w:tab/>
        <w:tab/>
        <w:t xml:space="preserve">   499.466 zł,</w:t>
      </w:r>
    </w:p>
    <w:p>
      <w:pPr>
        <w:pStyle w:val="TextBody"/>
        <w:spacing w:lineRule="auto" w:line="240"/>
        <w:ind w:left="360" w:right="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owożenie uczniów do szkół</w:t>
        <w:tab/>
        <w:tab/>
        <w:tab/>
        <w:t xml:space="preserve">     76.580 zł,</w:t>
      </w:r>
    </w:p>
    <w:p>
      <w:pPr>
        <w:pStyle w:val="TextBody"/>
        <w:spacing w:lineRule="auto" w:line="240"/>
        <w:ind w:left="360" w:right="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okształcanie i doskonalenie nauczycieli</w:t>
        <w:tab/>
        <w:tab/>
        <w:t xml:space="preserve">     10.980 zł.</w:t>
      </w:r>
    </w:p>
    <w:p>
      <w:pPr>
        <w:pStyle w:val="TextBody"/>
        <w:spacing w:lineRule="auto" w:line="240"/>
        <w:ind w:left="360" w:right="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ozostała działalność</w:t>
        <w:tab/>
        <w:tab/>
        <w:tab/>
        <w:tab/>
        <w:t xml:space="preserve">     13.000 zł.</w:t>
      </w:r>
    </w:p>
    <w:p>
      <w:pPr>
        <w:pStyle w:val="TextBody"/>
        <w:spacing w:lineRule="auto" w:line="240"/>
        <w:ind w:left="360" w:right="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śród wymienionych wyżej rozdziałów jedynie wydatki w gimnazjum są niższe </w:t>
        <w:br/>
        <w:t xml:space="preserve"> w stosunku do planu roku 2004 z uwagi na niższe wydatki na wynagrodzenia i pochodne, co ma związek ze zmianą w strukturze zatrudnienia nauczycieli. Zaplanowane wydatki zabezpieczają bieżące funkcjonowanie placówek oświatowych. W szkole podstawowej zaplanowane zostały wydatki remontowe w kwocie 36.700 zł, są one niższe od przewidywanego wykonania w roku 2004.</w:t>
      </w:r>
    </w:p>
    <w:p>
      <w:pPr>
        <w:pStyle w:val="TextBody"/>
        <w:spacing w:lineRule="auto" w:line="240"/>
        <w:ind w:left="360" w:right="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851</w:t>
      </w:r>
      <w:r>
        <w:rPr>
          <w:b w:val="false"/>
          <w:sz w:val="24"/>
        </w:rPr>
        <w:t xml:space="preserve"> – Ochrona zdrowia – zaplanowane wydatki w kwocie 30.000 zł tj. w wysokości  przewidywanych wpływów z opłat za wydane zezwolenia na sprzedaż napojów alkoholowych dotyczą realizacji programu profilaktyki i rozwiązywania programów alkoholowych na rok 2005; przyjęte zostały w oparciu o jego projekt. Planowana kwota nie uległa zmianie w stosunku do roku 2004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9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852</w:t>
      </w:r>
      <w:r>
        <w:rPr>
          <w:b w:val="false"/>
          <w:sz w:val="24"/>
        </w:rPr>
        <w:t xml:space="preserve"> – Pomoc społeczna – planowane wydatki wynoszą 587.942 zł, w kwocie 422.400 zł mają pokrycie w dotacji celowej na realizację zadań zleconych z zakresu administracji rządowej. Jako zadania zlecone realizowane są wydatki w rozdziale dotyczącym świadczeń rodzinnych oraz w niewielkiej kwocie  w zakresie zasiłków i pomocy </w:t>
        <w:br/>
        <w:t>w naturze. W roku 2005 środki na funkcjonowanie ośrodka pomocy społecznej gmina otrzymała w formie dotacji na realizację bieżących zadań własnych. Planowane wydatki dotyczą: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wiadczeń rodzinnych, składki na ubezpieczenia emerytalne i rentowe oraz kosztów realizacji tych świadczeń  - 414.000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ki na ubezpieczenie zdrowotne osób pobierających świadczenia z pomocy społecznej –                                     2.400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iłków i pomocy w naturze –     46.000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ów mieszkaniowych –          1.500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rodka pomocy społecznej –        94.042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żywiania uczniów w szkołach – 30.000 zł.</w:t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tosunku do roku 2004 w zakresie zadań własnych zwiększenie nastąpiło </w:t>
        <w:br/>
        <w:t>w planowanych wydatkach na zasiłki w rozdziale 85214 oraz w rozdziale 85295 na dożywianie uczniów w szkołach. Ogółem planowane wydatki w stosunku do przewidywanego wykonania roku 2004 stanowią 103,3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854</w:t>
      </w:r>
      <w:r>
        <w:rPr>
          <w:b w:val="false"/>
          <w:sz w:val="24"/>
        </w:rPr>
        <w:t xml:space="preserve"> – Edukacyjna opieka wychowawcza – wydatki zaplanowane w kwocie 4.400 zł przeznaczone są na wypoczynek dzieci i młodzieży szkolnej. Wzrost w stosunku do planu roku 2004 wynosi 37,5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900</w:t>
      </w:r>
      <w:r>
        <w:rPr>
          <w:b w:val="false"/>
          <w:sz w:val="24"/>
        </w:rPr>
        <w:t xml:space="preserve"> – Gospodarka komunalna i ochrona środowiska – wydatki zaplanowane zostały </w:t>
        <w:br/>
        <w:t>w kwocie 152.800 zł  z przeznaczeniem na: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spodarkę ściekową  - 8.300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etlenie dróg –     144.000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ą działalność –     500 zł.</w:t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e wydatki są wyższe od przewidywanego wykonania roku 2004 o 4,2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3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921</w:t>
      </w:r>
      <w:r>
        <w:rPr>
          <w:b w:val="false"/>
          <w:sz w:val="24"/>
        </w:rPr>
        <w:t xml:space="preserve"> – Kultura i ochrona dziedzictwa narodowego – zaplanowane wydatki wynoszą </w:t>
        <w:br/>
        <w:t>56.500 zł, są wyższe od przewidywanego wykonania roku 2004 o 18,9 % i przeznaczone są na :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onowanie miejscowej orkiestry –      6.000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ę dla biblioteki –                                40.000 zł,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ą działalność kulturalną w gminie 10.500 zł.</w:t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naczny wzrost nastąpił w zakresie planowanych wydatków dotyczących rozdziału pozostała działalność kulturalna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sz w:val="24"/>
        </w:rPr>
        <w:t>926</w:t>
      </w:r>
      <w:r>
        <w:rPr>
          <w:b w:val="false"/>
          <w:sz w:val="24"/>
        </w:rPr>
        <w:t xml:space="preserve"> – Kultura fizyczna i sport – zaplanowane zostały wydatki na realizację zadań </w:t>
        <w:br/>
        <w:t>w zakresie kultury fizycznej i sportu między innymi dotyczące zakupu sprzętu sportowego, organizacji imprez sportowych w kwocie 7.000 zł. W stosunku do planowanych wydatków bieżących roku 2004 są wyższe o 141,4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datki związane z utrzymaniem zieleni oraz czystości w gminie finansowane będą ze środków Gminnego Funduszu Ochrony Środowiska i Gospodarki Wodnej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owane wydatki budżetowe w stosunku do przewidywanego wykonania roku 2004 wzrastają o 5,5 %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finansowanie wydatków majątkowych w budżecie na rok 2005 zaplanowana została kwota 202.500 zł i jest wyższa w stosunku do przewidywanego wykonania roku 2004 o 82.240 zł. Wydatki majątkowe w kwocie 102.500 zł finansowane będą z dochodów własnych gminy natomiast na pozostałą kwotę tj. 100.000 zł planuje się zaciągnięcie kredytu długoterminowego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 budżecie ujęte zostały rozchody w kwocie 308.200 zł dotyczące przypadających do spłaty w roku 2005 rat kapitałowych kredytów wynikające z zawartych umów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elkość zaplanowanych wydatków wynika z możliwości ich sfinansowania wynikających </w:t>
        <w:br/>
        <w:t>z przewidywanych dochodów budżetowych.</w:t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StarBats" w:hAnsi="StarBats" w:cs="StarBats"/>
      <w:sz w:val="18"/>
    </w:rPr>
  </w:style>
  <w:style w:type="character" w:styleId="WW8Num14z1">
    <w:name w:val="WW8Num14z1"/>
    <w:qFormat/>
    <w:rPr>
      <w:rFonts w:ascii="StarBats" w:hAnsi="StarBats" w:cs="StarBats"/>
      <w:sz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tarBats" w:hAnsi="StarBats" w:cs="StarBats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tarBats" w:hAnsi="StarBats" w:cs="StarBats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tarBats" w:hAnsi="StarBats" w:cs="StarBats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tarBats" w:hAnsi="StarBats" w:cs="StarBats"/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tarBats" w:hAnsi="StarBats" w:cs="StarBats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tarBats" w:hAnsi="StarBats" w:cs="StarBats"/>
      <w:sz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tarBats" w:hAnsi="StarBats" w:cs="StarBat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tarBats" w:hAnsi="StarBats" w:cs="StarBat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25:00Z</dcterms:created>
  <dc:creator>skarbnik</dc:creator>
  <dc:description/>
  <dc:language>en-US</dc:language>
  <cp:lastModifiedBy>Czajków</cp:lastModifiedBy>
  <dcterms:modified xsi:type="dcterms:W3CDTF">2005-02-09T07:25:00Z</dcterms:modified>
  <cp:revision>2</cp:revision>
  <dc:subject/>
  <dc:title>P r o j e k t</dc:title>
</cp:coreProperties>
</file>