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 C H W A Ł A  Nr  XVII/90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/>
      </w:pPr>
      <w:r>
        <w:rPr/>
        <w:t xml:space="preserve">              </w:t>
      </w:r>
      <w:r>
        <w:rPr>
          <w:b/>
        </w:rPr>
        <w:t xml:space="preserve">                                  </w:t>
      </w:r>
      <w:r>
        <w:rPr>
          <w:b/>
        </w:rPr>
        <w:t>z dnia 9 grudnia 2004 roku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</w:t>
      </w:r>
      <w:r>
        <w:rPr/>
        <w:t>w sprawie zmiany Programu Ochrony Środowiska Gminy Czajk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</w:t>
      </w:r>
      <w:r>
        <w:rPr/>
        <w:t>Na podstawie art. 18 ust. 2  pkt 15 ustawy z dnia 8 marca 1990 roku o samorządzie gminnym / Dz.U. z 2001 r 142, poz.1591 z późniejszymi zmianami) w związku z art. 18 ust. 1 ustawy  z  dnia 27 kwietnia 2001 roku Prawo ochrony środowiska /Dz.U. Nr 62, poz. 627 z późniejszymi zmianami/  oraz  art. 14 ust 6 ustawy z dnia 27 kwietnia 2001 roku                      o odpadach  (Dz.U. Nr  62, poz. 628 z późniejszymi zmianami) - Rada Gminy w Czajkowie  uchwala, co następuj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Wprowadza się zmianę</w:t>
      </w:r>
      <w:r>
        <w:rPr>
          <w:b/>
        </w:rPr>
        <w:t xml:space="preserve"> </w:t>
      </w:r>
      <w:r>
        <w:rPr/>
        <w:t>w uchwale Nr  XIV/68/04 z dnia 29 czerwca 2004 roku            w sprawie Programu Ochrony Środowiska Gminy Czajków na lata 2004 - 2007                       z uwzględnieniem perspektywy na lata  2008 - 2011, polegającą na dodaniu Planu Gospodarki Odpadami określonym załącznikiem Nr 1 do uchwały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</w:t>
      </w:r>
      <w:r>
        <w:rPr>
          <w:b/>
        </w:rPr>
        <w:t xml:space="preserve">§ 2. </w:t>
      </w:r>
      <w:r>
        <w:rPr/>
        <w:t>Wykonanie  uchwały powierza się Wójtowi Gminy Czajk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 3. </w:t>
      </w:r>
      <w:r>
        <w:rPr/>
        <w:t>Uchwała wchodzi w życie z dniem podjęcia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1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do uchwały Nr XVII/90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z dnia 9 grudnia 2004 rok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Plan Gospodarki  Odpadami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 do Programu Ochrony Środowiska Gminy Czajków 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określonego uchwałą  Nr IV/68/04 z dnia 29 czerwca 2004 roku w sprawie Programu Ochrony Środowiska Gminy Czajków na lata 2004 - 2007             z uwzględnieniem perspektywy na lata  2008 -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6:00Z</dcterms:created>
  <dc:creator>Czajków</dc:creator>
  <dc:description/>
  <dc:language>en-US</dc:language>
  <cp:lastModifiedBy>Czajków</cp:lastModifiedBy>
  <dcterms:modified xsi:type="dcterms:W3CDTF">2005-01-05T07:10:00Z</dcterms:modified>
  <cp:revision>3</cp:revision>
  <dc:subject/>
  <dc:title>                                            U C H W A Ł A  Nr  </dc:title>
</cp:coreProperties>
</file>