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 XVII/8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grud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ustalenia taryfy dotyczącej zbiorowego zaopatrzenia w wod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7 ust. 1 pkt 3, art.18 ust.2 pkt 15 ustawy z dnia 8 marca 1990 roku  o samorządzie gminnym (tj. Dz .U z 2001 r. Nr 142, poz.1591 z późn. zmianami), art. 24 ust.1 ustawy z dnia 7 czerwca 2001 r. o zbiorowym zaopatrzeniu w wodę </w:t>
        <w:br/>
        <w:t>i zbiorowym odprowadzaniu ścieków (Dz. U. Nr 72, poz.747)  oraz  art.4 ust.1 pkt 2 ustawy z dnia 20 grudnia 1996 roku o gospodarce komunalnej (Dz. U. z 1997 r. Nr 9, poz. 43 z późn. zm.) – Rada Gminy w Czajk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Ustala się opłatę za pobór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ody z urządzeń zbiorowego zaopatrzenia wsi w wodę stanowiących własność Gminy Czajków  w wysokości 1,10 zł + 7 % VAT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Wójtowi Gminy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Traci moc uchwała Nr XVI/86/2000 Rady Gminy w Czajkowie z dnia              15 grudnia 2000 roku w sprawie ceny wody na terenie Gminy Czajków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Uchwała wchodzi w życie z dniem podjęcia z mocą obowiązującą od               1 stycznia 2005 roku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8:00Z</dcterms:created>
  <dc:creator>skarbnik</dc:creator>
  <dc:description/>
  <dc:language>en-US</dc:language>
  <cp:lastModifiedBy>Czajków</cp:lastModifiedBy>
  <dcterms:modified xsi:type="dcterms:W3CDTF">2004-12-10T12:38:00Z</dcterms:modified>
  <cp:revision>2</cp:revision>
  <dc:subject/>
  <dc:title>P r o j e k t</dc:title>
</cp:coreProperties>
</file>