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sz w:val="28"/>
        </w:rPr>
      </w:pPr>
      <w:r>
        <w:rPr>
          <w:sz w:val="28"/>
        </w:rPr>
        <w:t>U C H W A Ł A    Nr  XVII/8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grud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W sprawie przystąpienia  i objęcia udziałów przez Gminę Czajków w Spółce </w:t>
        <w:br/>
        <w:t>z ograniczoną odpowiedzialnością „Oświetlenie Uliczne i Drogowe” z siedzibą w Kaliszu oraz określenia zasad wnoszenia wkładów na podwyższony kapitał zakładowy Spó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9 lit. f) i g) oraz art. 58 stawy z dnia 8 marca 1990 roku </w:t>
        <w:br/>
        <w:t xml:space="preserve">o samorządzie gminnym /Dz.U. Nr 142, poz. 1591 z 2001 roku z późniejszymi zmianami oraz art. 9 ustawy z dnia 20 grudnia 1996 roku o gospodarce komunalnej /Dz. U. Nr 9, poz. 43 </w:t>
        <w:br/>
        <w:t>z 1997 roku z późniejszymi zmianami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 przystąpienie Gminy Czajków do Spółki z ograniczoną odpowiedzialnością pod firmą „Oświetlenie Uliczne i Drogowe” z siedzibą w Kaliszu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Rada Gminy w  Czajkowie postanawia wnieść na podwyższony kapitał zakładowy Spółki „Oświetlenie Uliczne i Drogowe” sp. z o.o. w Kaliszu wkład pieniężny </w:t>
        <w:br/>
        <w:t>w kwocie 13.000 zł (słownie: trzynaście tysiący złotych) w zamian za objęcie udziałów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Środki finansowe potrzebne na pokrycie dodatkowych udziałów wkładem pieniężnym w podwyższonym kapitale zakładowym Spółki zostaną zabezpieczone </w:t>
        <w:br/>
        <w:t>w dochodach własnych 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. Na zasadach określonych w Umowie Spółki „Oświetlenie Uliczne i Drogowe” sp. z  o.o. Wójt Gminy jest upoważniony do obejmowania kolejnych udziałów w kapitale zakładowym Spółki, które zostaną pokryte wkładem pieniężnym lub niepieniężnym w postaci wybudowanej na terenie administracyjnym Gminy Czajków infrastruktury służącej oświetleniu ulicznemu i drogowemu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5</w:t>
      </w:r>
      <w:r>
        <w:rPr>
          <w:sz w:val="24"/>
        </w:rPr>
        <w:t>. Wykonanie uchwały powierza się Wójtowi Gminy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6</w:t>
      </w:r>
      <w:r>
        <w:rPr>
          <w:sz w:val="24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6:00Z</dcterms:created>
  <dc:creator>skarbnik</dc:creator>
  <dc:description/>
  <dc:language>en-US</dc:language>
  <cp:lastModifiedBy>Czajków</cp:lastModifiedBy>
  <dcterms:modified xsi:type="dcterms:W3CDTF">2005-02-09T07:26:00Z</dcterms:modified>
  <cp:revision>2</cp:revision>
  <dc:subject/>
  <dc:title>P r o j e k t</dc:title>
</cp:coreProperties>
</file>