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XVII/8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9 grud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sprawie ustalenia wykazu wydatków, które nie wygasają wraz z upływem roku budże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2 pkt 15 ustawy z dnia 8 marca 1990 roku o samorządzie gminnym (tekst jednolity Dz. U. z 2001 r. Nr 142, poz. 1591 z późniejszymi zmianami) </w:t>
        <w:br/>
        <w:t xml:space="preserve">w związku z art. 130 ust. 2 i 3 ustawy z dnia 28 listopada 1998 roku o finansach publicznych (tekst jednolity Dz. U. z 2003 r. Nr 15, poz. 148 z późniejszymi zmianami) - Rada Gminy </w:t>
        <w:br/>
        <w:t>w Czajkow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 Ustala się wykaz wydatków, które nie wygasają wraz z upływem roku budżetowego 2004, określając kwoty i ostateczne terminy dokonania tych wydatków zgodnie </w:t>
        <w:br/>
        <w:t>z załącznikiem Nr 1 do niniejszej uchwały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 2</w:t>
      </w:r>
      <w:r>
        <w:rPr>
          <w:sz w:val="24"/>
        </w:rPr>
        <w:t>.     Wykonanie uchwały powierza się Wójtowi Gminy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>§  3</w:t>
      </w:r>
      <w:r>
        <w:rPr>
          <w:sz w:val="24"/>
        </w:rPr>
        <w:t>.    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o Uchwały Nr XVII/86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 dnia 9 grudni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sowy wydatków niewygasając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3376"/>
        <w:gridCol w:w="1535"/>
        <w:gridCol w:w="154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 w z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tateczny termin dokonania wydatku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4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4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Czajków – Kosmal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0.2005 r.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zagospodarowania przestrzennego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studium uwarunkowań i zagospodarowania przestrzennego gminy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05 r.</w:t>
            </w:r>
          </w:p>
        </w:tc>
      </w:tr>
      <w:tr>
        <w:trPr/>
        <w:tc>
          <w:tcPr>
            <w:tcW w:w="6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true"/>
              <w:spacing w:lineRule="auto" w:line="360"/>
              <w:ind w:left="0" w:right="0" w:hanging="0"/>
              <w:jc w:val="both"/>
              <w:rPr/>
            </w:pPr>
            <w:r>
              <w:rPr/>
              <w:t>R A Z E 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4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8:00Z</dcterms:created>
  <dc:creator>skarbnik</dc:creator>
  <dc:description/>
  <dc:language>en-US</dc:language>
  <cp:lastModifiedBy>Czajków</cp:lastModifiedBy>
  <dcterms:modified xsi:type="dcterms:W3CDTF">2005-02-09T07:28:00Z</dcterms:modified>
  <cp:revision>2</cp:revision>
  <dc:subject/>
  <dc:title>P r o j e k t</dc:title>
</cp:coreProperties>
</file>