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 xml:space="preserve">U C H W A Ł A  Nr  XVII/85/04                </w:t>
      </w:r>
    </w:p>
    <w:p>
      <w:pPr>
        <w:pStyle w:val="Standard"/>
        <w:rPr/>
      </w:pPr>
      <w:r>
        <w:rPr/>
        <w:t xml:space="preserve">                                    </w:t>
      </w:r>
      <w:r>
        <w:rPr>
          <w:b/>
        </w:rPr>
        <w:t xml:space="preserve">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z dnia 9 grudnia 2004 roku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ustalenia regulaminu wynagradzania i przyznawania należnych dodatków nauczycielom zatrudnionym w placówkach oświatowych prowadzonych przez Gminę Czajków.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18 ust. 2 pkt. 15 ustawy z dnia 8 marca 1990 roku o samorządzie gminnym (Dz.U. z 2001 r Nr 142, poz.1591 z późniejszymi zmianami) w związku  z art. 30 ust. 1 pkt 2, ust. 6 i art. 54 ust. 3 i 7 ustawy z dnia 26 stycznia 1982r. Karta Nauczyciela (Dz.U z 2003 r. Nr. 118, poz. 1112 z późniejszymi zmianami) oraz rozporządzenia Ministra Edukacji Narodowej z dnia 11 maja 2000 r. w sprawie wysokości minimalnych stawek wynagrodzenia zasadniczego nauczycieli, sposobu naliczania wysokości stawek wynagrodzenia zasadniczego za jedną godzinę przeliczeniową, wykazu stanowisk oraz dodatkowych zadań i zajęć uprawniających do dodatku funkcyjnego, ogólnych warunków przyznawania dodatku motywacyjnego, wykazu trudnych i uciążliwych warunków pracy stanowiących podstawę przyznania dodatku za warunki pracy oraz szczególnych przypadków zaliczenia okresów zatrudnienia i innych okresów uprawniających do dodatku za wysługę lat /  Dz.U. Nr. 39 poz. 455 z późniejszymi zmianam/ - Rada Gminy w Czajkowie uchwala, co następuje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stala się regulamin określający wysokość oraz szczegółowe warunki przyznawania nauczycielom dodatków: motywacyjnego, funkcyjnego i za warunki pracy oraz inne składniki wynagrodzenia a także wysokość oraz szczegółowe zasady przyznawania i wypłacania dodatku mieszkaniowego na rok 2005, w brzmieniu określonym załącznikiem Nr 1 do niniejszej uchwał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 xml:space="preserve">Traci moc uchwała Nr XV/77/2000 Rady Gminy w Czajkowie z dnia 30 sierpnia 2000 roku w sprawie regulaminu określającego wysokość oraz szczegółowych warunków przyznawania  nauczycielom dodatków: motywacyjnego, funkcyjnego, obliczania wynagrodzenia za godziny ponadwymiarowe oraz godziny doraźnych zastępstw, dodatków za trudne i uciążliwe warunki pracy, zasad przyznawania i wypłacania dodatku mieszkaniowego, za wysługę lat i dodatku wiejskiego, dla których organem prowadzącym jest Rada Gminy oraz uchwała Nr VIII/43/2003 Rady Gminy w Czajkowie z dnia 29 września 2003 roku w sprawie zmiany regulaminu określającego wysokość oraz szczegółowych warunków przyznawania dodatków: motywacyjnego, funkcyjnego, obliczania wynagrodzenia za godziny ponadwymiarowe oraz godziny doraźnych zastępstw, dodatków za trudne i   uciążliwe warunki pracy, zasad przyznawania i   wypłacania dodatku mieszkaniowego, za wysługę lat         i dodatku wiejskiego, nauczycielom szkół, dla których organem prowadzącym jest Gmina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 Wykonanie uchwały powierza się Wójtowi Gminy Czajków.</w:t>
      </w:r>
    </w:p>
    <w:p>
      <w:pPr>
        <w:pStyle w:val="Standard"/>
        <w:rPr/>
      </w:pPr>
      <w:r>
        <w:rPr/>
        <w:t xml:space="preserve">      </w:t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 Uchwała wchodzi w życie z dniem podjęcia z mocą obowiązującą od 1 stycznia 2005 roku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łącznik Nr 1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</w:t>
      </w:r>
      <w:r>
        <w:rPr/>
        <w:t>do uchwały Nr XVII/85/04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</w:t>
      </w:r>
      <w:r>
        <w:rPr/>
        <w:t>z dnia 9 grudnia 2004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EGULAMIN   WYNAGRADZANIA  NAUCZYCIEL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25" w:leader="none"/>
        </w:tabs>
        <w:jc w:val="both"/>
        <w:rPr>
          <w:b/>
          <w:b/>
        </w:rPr>
      </w:pPr>
      <w:r>
        <w:rPr>
          <w:b/>
        </w:rPr>
        <w:t>określający  wysokość  oraz  szczegółowe  warunki  przyznawania  nauczycielom  dodatków:  motywacyjnego, funkcyjnego, obliczanie wynagrodzenia  za  godziny  ponadwymiarowe oraz  godziny doraźnych zastępstw, dodatków za trudne i uciążliwe warunki pracy, zasad  przyznawania i wypłacania dodatku mieszkaniowego, za wysługę lat i dodatku  wiejskiego, dla których organem prowadzącym jest Gmina Czajków.</w:t>
      </w:r>
    </w:p>
    <w:p>
      <w:pPr>
        <w:pStyle w:val="Standard"/>
        <w:tabs>
          <w:tab w:val="clear" w:pos="709"/>
          <w:tab w:val="left" w:pos="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Postanowienia  wstępn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1.Ilekroć w  dalszych  przepisach  jest  mowa   bez  bliższego  określenia  o:</w:t>
      </w:r>
    </w:p>
    <w:p>
      <w:pPr>
        <w:pStyle w:val="Standard"/>
        <w:ind w:left="283" w:hanging="0"/>
        <w:jc w:val="both"/>
        <w:rPr/>
      </w:pPr>
      <w:r>
        <w:rPr/>
        <w:t>1/ szkole – należy  przez  to rozumieć przedszkole, szkołę lub placówkę, dla której  organem  prowadzącym  jest  Gmina.</w:t>
      </w:r>
    </w:p>
    <w:p>
      <w:pPr>
        <w:pStyle w:val="Standard"/>
        <w:ind w:left="283" w:hanging="0"/>
        <w:jc w:val="both"/>
        <w:rPr/>
      </w:pPr>
      <w:r>
        <w:rPr/>
        <w:t>2/ dyrektorze  lub wicedyrektorze – należy  przez  to rozumieć dyrektora lub wicedyrektora  jednostki, o której  mowa  a pkt. 1,</w:t>
      </w:r>
    </w:p>
    <w:p>
      <w:pPr>
        <w:pStyle w:val="Standard"/>
        <w:ind w:left="283" w:hanging="0"/>
        <w:jc w:val="both"/>
        <w:rPr/>
      </w:pPr>
      <w:r>
        <w:rPr/>
        <w:t>3/ nauczycielach – rozumie się przez  to nauczycieli  lub  wychowawców zatrudnionych   w szkole/placówce,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4/ klasie – należy  przez  to rozumieć także  oddział  lub  grupę,</w:t>
      </w:r>
    </w:p>
    <w:p>
      <w:pPr>
        <w:pStyle w:val="Standard"/>
        <w:ind w:left="283" w:hanging="0"/>
        <w:jc w:val="both"/>
        <w:rPr/>
      </w:pPr>
      <w:r>
        <w:rPr/>
        <w:t>5/ uczniu – należy przez  to rozumieć także  wychowanka,</w:t>
      </w:r>
    </w:p>
    <w:p>
      <w:pPr>
        <w:pStyle w:val="Standard"/>
        <w:ind w:left="283" w:hanging="0"/>
        <w:jc w:val="both"/>
        <w:rPr/>
      </w:pPr>
      <w:r>
        <w:rPr/>
        <w:t>6/ tygodniowym obowiązkowym  wymiarze  godzin – należy  przez  to rozumieć tygodniowy obowiązkowy wymiar  godzin, o  którym  mowa  w  art. 42 ust. 3 KN,</w:t>
      </w:r>
    </w:p>
    <w:p>
      <w:pPr>
        <w:pStyle w:val="Standard"/>
        <w:ind w:left="283" w:hanging="0"/>
        <w:jc w:val="both"/>
        <w:rPr/>
      </w:pPr>
      <w:r>
        <w:rPr/>
        <w:t>7/ Karcie  Nauczyciela – rozumie się przez  to ustawę   z  dnia  26 stycznia  1982 r. Karta Nauczyciela  /tj. D.U  z  2003 r.  Nr 118  poz.1112  z  późniejszymi zmianami/,</w:t>
      </w:r>
    </w:p>
    <w:p>
      <w:pPr>
        <w:pStyle w:val="Standard"/>
        <w:ind w:left="283" w:hanging="0"/>
        <w:jc w:val="both"/>
        <w:rPr/>
      </w:pPr>
      <w:r>
        <w:rPr/>
        <w:t xml:space="preserve">8/ rozporządzenie -  rozumie  się przez to rozporządzenie  Ministra  Edukacji Narodowej  z dnia 11 maja  2000 r. w sprawie wysokości minimalnych stawek wynagrodzenia zasadniczego nauczycieli, sposobu naliczania wysokości stawek wynagrodzenia zasadniczego za jedną godzinę przeliczeniową, wykazu stanowisk oraz dodatkowych zadań i zajęć uprawniających do dodatku funkcyjnego, ogólnych warunków przyznawania dodatku motywacyjnego, wykazu trudnych i uciążliwych warunków pracy stanowiących podstawę przyznania dodatku za warunki pracy oraz szczególnych przypadków zaliczenia okresów zatrudnienia i innych okresów uprawniających do dodatku za wysługę lat /  Dz.U. Nr. 39 poz. 455 z późniejszymi zmianami/.  </w:t>
      </w:r>
    </w:p>
    <w:p>
      <w:pPr>
        <w:pStyle w:val="Standard"/>
        <w:jc w:val="both"/>
        <w:rPr/>
      </w:pPr>
      <w:r>
        <w:rPr/>
        <w:t xml:space="preserve">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Dodatek  motywacyjny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§ 2.1. Warunkiem przyznawania  nauczycielowi  dodatku  motywacyjnego  jest:</w:t>
      </w:r>
    </w:p>
    <w:p>
      <w:pPr>
        <w:pStyle w:val="Standard"/>
        <w:ind w:left="283" w:hanging="0"/>
        <w:jc w:val="both"/>
        <w:rPr/>
      </w:pPr>
      <w:r>
        <w:rPr/>
        <w:t>1/ uzyskiwanie  szczególnych  osiągnięć  dydaktycznych,wychowawczych i opiekuńczych,     a  w szczególności:</w:t>
      </w:r>
    </w:p>
    <w:p>
      <w:pPr>
        <w:pStyle w:val="Standard"/>
        <w:ind w:left="566" w:hanging="0"/>
        <w:jc w:val="both"/>
        <w:rPr/>
      </w:pPr>
      <w:r>
        <w:rPr/>
        <w:t>a/ uzyskiwanie  przez  uczniów, z uwzględnieniem  ich  możliwości  oraz warunków  pracy  nauczyciela, dobrych osiągnięć  dydaktyczno – wychowawczych  potwierdzonych  wynikami  klasyfikacji  lub  promocji, efektami egzaminów  i sprawdzianów  albo  sukcesami  w konkursach,zawodach, olimpiadach  itp.</w:t>
      </w:r>
    </w:p>
    <w:p>
      <w:pPr>
        <w:pStyle w:val="Standard"/>
        <w:ind w:left="566" w:hanging="0"/>
        <w:jc w:val="both"/>
        <w:rPr/>
      </w:pPr>
      <w:r>
        <w:rPr/>
        <w:t>b/ umiejętne  rozwiązywanie  problemów  wychowawczych uczniów  we współpracy z  ich rodzicami,</w:t>
      </w:r>
    </w:p>
    <w:p>
      <w:pPr>
        <w:pStyle w:val="Standard"/>
        <w:ind w:left="566" w:hanging="0"/>
        <w:jc w:val="both"/>
        <w:rPr/>
      </w:pPr>
      <w:r>
        <w:rPr/>
        <w:t>c/pełne  rozpoznanie  środowiska  wychowawczego  uczniów  potrzebujących  szczególnej opieki,</w:t>
      </w:r>
    </w:p>
    <w:p>
      <w:pPr>
        <w:pStyle w:val="Standard"/>
        <w:ind w:left="566" w:hanging="0"/>
        <w:jc w:val="both"/>
        <w:rPr/>
      </w:pPr>
      <w:r>
        <w:rPr/>
        <w:t>2/ jakość świadczonej  pracy, w tym związanej  z  powierzonym  stanowiskiem kierowniczym, dodatkowym  zadaniem  lub  zajęciem, a w szczególności: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a/ systematyczne i efektywne przygotowanie  się  do  przydzielonych  obowiązków,   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b/ podnoszenie umiejętności zawodowych,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c/ wzbogacenie  własnego  warsztatu  pracy,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d/ dbałość o estetykę i sprawność powierzonych pomieszczeń, pomocy dydaktycznych lub                                  innych  urządzeń  szkolnych,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e/ prawidłowe  prowadzenie  dokumentacji  szkolnej, w  tym  pedagogicznej,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f/ rzetelne i terminowe  wywiązywanie  się  z  poleceń  służbowych,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g/przestrzeganie  dyscypliny  pracy.</w:t>
      </w:r>
    </w:p>
    <w:p>
      <w:pPr>
        <w:pStyle w:val="Standard"/>
        <w:ind w:left="566" w:hanging="0"/>
        <w:jc w:val="both"/>
        <w:rPr/>
      </w:pPr>
      <w:r>
        <w:rPr/>
        <w:t>3/ posiadanie  co  najmniej  dobrej  oceny  pracy  lub  pozytywnej  oceny  dorobku zawodowego,</w:t>
      </w:r>
    </w:p>
    <w:p>
      <w:pPr>
        <w:pStyle w:val="Standard"/>
        <w:ind w:left="566" w:hanging="0"/>
        <w:jc w:val="both"/>
        <w:rPr/>
      </w:pPr>
      <w:r>
        <w:rPr/>
        <w:t>4/ zaangażowanie w  realizację  czynności  i  zajęć, o których  mowa  w  art. 42 ust. 2 pkt. 2 i 3  Karty  Nauczyciela, a w szczególności:</w:t>
      </w:r>
    </w:p>
    <w:p>
      <w:pPr>
        <w:pStyle w:val="Standard"/>
        <w:ind w:left="566" w:hanging="0"/>
        <w:jc w:val="both"/>
        <w:rPr/>
      </w:pPr>
      <w:r>
        <w:rPr/>
        <w:t>a/ udział  w organizowaniu  imprez  i uroczystości  szkolnych,</w:t>
      </w:r>
    </w:p>
    <w:p>
      <w:pPr>
        <w:pStyle w:val="Standard"/>
        <w:ind w:left="566" w:hanging="0"/>
        <w:jc w:val="both"/>
        <w:rPr/>
      </w:pPr>
      <w:r>
        <w:rPr/>
        <w:t>b/ udział  w  komisjach  przedmiotowych  i  innych,</w:t>
      </w:r>
    </w:p>
    <w:p>
      <w:pPr>
        <w:pStyle w:val="Standard"/>
        <w:ind w:left="566" w:hanging="0"/>
        <w:jc w:val="both"/>
        <w:rPr/>
      </w:pPr>
      <w:r>
        <w:rPr/>
        <w:t>c/ opiekowanie się  samorządem uczniowskim lub innymi organizacjami uczniowskimi          działającymi  na  terenie  szkoły,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d/ prowadzenie  lekcji  koleżeńskich, przejawianie  innych  form  aktywności w  ramach              wewnątrzklasowego doskonalenia zawodowego nauczycieli,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e/ aktywny  udział  w  realizowaniu  innych  zadań  statutowych  szko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3. 1.  Dodatek  motywacyjny  dla  nauczyciela  stanowi  nie  mniej  niż  5 %  kwoty  planowanej              na  wynagrodzenia  zasadnicze  tych  nauczycieli.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Dodatek  motywacyjny przyznaje się  na  czas  określony, nie krótszy  niż 6 miesięcy  nie  dłuższy  niż   1  rok  szkolny.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Wysokość dodatku  motywacyjnego  dla nauczyciela  oraz  okres  jego  przyznania, uwzględniając poziom  spełniania  warunków, o których  mowa  w  § 2.ustala  dyrektor, a w stosunku  do  dyrektora  organ  prowadzący.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Dodatek  motywacyjny  wypłaca się  z  góry, w  terminie  wypłaty wynagrodzenia.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 xml:space="preserve">Kwoty  na dodatki  motywacyjne  dla  nauczycieli  danej  szkoły  lub  placówki ustala się  w ramach posiadanych środków nie mniej  niż 5 %  środków planowanych na wynagrodzenia  zasadnicze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i/>
          <w:i/>
        </w:rPr>
      </w:pPr>
      <w:r>
        <w:rPr>
          <w:i/>
        </w:rPr>
        <w:t>Dodatek  funkcyjn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4.1 Nauczycielowi, któremu  powierzono  stanowisko  kierownicze  przysługuje dodatek  funkcyjny, z  tym, że:</w:t>
      </w:r>
    </w:p>
    <w:p>
      <w:pPr>
        <w:pStyle w:val="Standard"/>
        <w:ind w:left="849" w:hanging="0"/>
        <w:jc w:val="both"/>
        <w:rPr/>
      </w:pPr>
      <w:r>
        <w:rPr/>
        <w:t>a/ dyrektorowi – w  wysokości  nie  przekraczającej  22 % wynagrodzenia zasadniczego,</w:t>
      </w:r>
    </w:p>
    <w:p>
      <w:pPr>
        <w:pStyle w:val="Standard"/>
        <w:ind w:left="566" w:hanging="0"/>
        <w:jc w:val="both"/>
        <w:rPr/>
      </w:pPr>
      <w:r>
        <w:rPr/>
        <w:t xml:space="preserve">     </w:t>
      </w:r>
      <w:r>
        <w:rPr/>
        <w:t>b/ wicedyrektorowi -  nie  może  przekroczyć  75 %  odpowiedniego  dodatku dyrektora,</w:t>
      </w:r>
    </w:p>
    <w:p>
      <w:pPr>
        <w:pStyle w:val="Standard"/>
        <w:ind w:left="566" w:hanging="0"/>
        <w:jc w:val="both"/>
        <w:rPr/>
      </w:pPr>
      <w:r>
        <w:rPr/>
        <w:t xml:space="preserve">     </w:t>
      </w:r>
      <w:r>
        <w:rPr/>
        <w:t>c/ kierownikowi – nie  może  przekroczyć 50% odpowiedniego dodatku dyrektora.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2. Dodatek  funkcyjny  przysługuje  także  nauczycielom  wykonującym  zadania kierownicze    w zastępstwie,.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 xml:space="preserve">3. Wysokość  dodatku  funkcyjnego, o  którym  mowa  w  ust. 1 i 2 uwzględniając wielkość         szkoły, liczbę uczniów i oddziałów, złożoność zadań wynikających z zajmowanego stanowiska, liczbę  stanowisk  kierowniczych  w  szkole, wyniki  pracy  w  szkole  oraz warunki  lokalowe, środowiskowe  i społeczne, w  jakich   szkoła funkcjonuje, ustala dla dyrektora - organ  prowadzący a dla stanowisk kierowniczych, o których mowa w § 4. ust.2 i 3  -  dyrektor  szkoły.  </w:t>
      </w:r>
    </w:p>
    <w:p>
      <w:pPr>
        <w:pStyle w:val="Standard"/>
        <w:jc w:val="both"/>
        <w:rPr/>
      </w:pPr>
      <w:r>
        <w:rPr/>
        <w:t xml:space="preserve"> </w:t>
      </w:r>
      <w:r>
        <w:rPr/>
        <w:t>§ 5. Nauczycielom  realizującym  dodatkowe  zadania  i  zajęcia,  w  zależności od          sprawowanej  funkcji, przysługuje  dodatek funkcyjny, z tym, że  nauczycielowi któremu  powierzono:</w:t>
      </w:r>
    </w:p>
    <w:p>
      <w:pPr>
        <w:pStyle w:val="Standard"/>
        <w:ind w:left="849" w:hanging="0"/>
        <w:jc w:val="both"/>
        <w:rPr/>
      </w:pPr>
      <w:r>
        <w:rPr/>
        <w:t>1/ wychowawstwo  klasy w  szkole podstawowej i gimnazjum  oraz  w  klasie specjalnej  w  wysokości  24 ,- zł,</w:t>
      </w:r>
    </w:p>
    <w:p>
      <w:pPr>
        <w:pStyle w:val="Standard"/>
        <w:ind w:left="849" w:hanging="0"/>
        <w:jc w:val="both"/>
        <w:rPr/>
      </w:pPr>
      <w:r>
        <w:rPr/>
        <w:t>2/ funkcję doradcy metodycznego  w  wysokości  15 %  wynagrodzenia zasadniczego,</w:t>
      </w:r>
    </w:p>
    <w:p>
      <w:pPr>
        <w:pStyle w:val="Standard"/>
        <w:ind w:left="849" w:hanging="0"/>
        <w:jc w:val="both"/>
        <w:rPr/>
      </w:pPr>
      <w:r>
        <w:rPr/>
        <w:t>3/ za  wychowawstwo  w  przedszkolu w  wysokości  32,- zł,</w:t>
      </w:r>
    </w:p>
    <w:p>
      <w:pPr>
        <w:pStyle w:val="Standard"/>
        <w:ind w:left="849" w:hanging="0"/>
        <w:jc w:val="both"/>
        <w:rPr/>
      </w:pPr>
      <w:r>
        <w:rPr/>
        <w:t>4/ funkcję opiekuna stażu w  wysokości 10 % wynagrodzenia  zasadnicz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§ 6. 1 Prawo  do  dodatku  funkcyjnego, o  którym mowa w § 4 ust. 1 i 2 oraz w § 5  ust. 1, powstaje od pierwszego  dnia  miesiąca następującego  po  miesiącu, w  którym  nastąpiło powierzenie  stanowiska  kierowniczego, wychowawstwa lub  funkcji, a jeżeli  powierzenie to nastąpiło  pierwszego  dnia  miesiąca  -  od  tego  dnia. 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2. Dodatek funkcyjny, o których  mowa  w  ust. 1,  nie  przysługuje  w  okresie     nieusprawiedliwionej nieobecności w  pracy, w okresach, za  które nie  przysługuje  wynagrodzenie  zasadnicze oraz  od  pierwszego  dnia  miesiąca następującego po miesiącu, w  którym  nauczyciel  zaprzestał pełnienia stanowiska, wychowawstwa lub  funkcji  z  innych powodów, a jeżeli    zaprzestanie  tego pełnienia  nastąpiło  pierwszego  dnia  miesiąca – od tego dnia.</w:t>
      </w:r>
    </w:p>
    <w:p>
      <w:pPr>
        <w:pStyle w:val="Standard"/>
        <w:tabs>
          <w:tab w:val="clear" w:pos="709"/>
          <w:tab w:val="left" w:pos="75" w:leader="none"/>
        </w:tabs>
        <w:ind w:left="566" w:hanging="0"/>
        <w:jc w:val="both"/>
        <w:rPr/>
      </w:pPr>
      <w:r>
        <w:rPr/>
        <w:t>3. W razie  zbiegu  dwóch  dodatków   funkcyjnych   w   tym   dodatku    za    wychowawstwo</w:t>
      </w:r>
    </w:p>
    <w:p>
      <w:pPr>
        <w:pStyle w:val="Standard"/>
        <w:tabs>
          <w:tab w:val="clear" w:pos="709"/>
          <w:tab w:val="left" w:pos="75" w:leader="none"/>
        </w:tabs>
        <w:jc w:val="both"/>
        <w:rPr/>
      </w:pPr>
      <w:r>
        <w:rPr/>
        <w:t xml:space="preserve"> </w:t>
      </w:r>
      <w:r>
        <w:rPr/>
        <w:t>i dodatku za funkcję  opiekuna  stażu  wypłaca  się  wynagrodzenie za  obie  funkcje.</w:t>
      </w:r>
    </w:p>
    <w:p>
      <w:pPr>
        <w:pStyle w:val="Standard"/>
        <w:ind w:left="566" w:hanging="0"/>
        <w:jc w:val="both"/>
        <w:rPr/>
      </w:pPr>
      <w:r>
        <w:rPr/>
        <w:t>4. Dodatek  funkcyjny  wypłaca się  z  góry,  w terminie  wypłaty  wynagrodzeń.</w:t>
      </w:r>
    </w:p>
    <w:p>
      <w:pPr>
        <w:pStyle w:val="Standard"/>
        <w:ind w:left="566" w:hanging="0"/>
        <w:jc w:val="both"/>
        <w:rPr/>
      </w:pPr>
      <w:r>
        <w:rPr/>
        <w:t xml:space="preserve">              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Dodatek  za  wysługę  lat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§ 7. 1. Dodatek  za  wysługę  lat  przysługuje  nauczycielowi  za  dni, za  które  nauczyciel  otrzymuje  wynagrodzenia  z  zastrzeżeniem  art. 20  ust. 6  Karty Nauczyciela. Dodatek  ten  przysługuje  również  za  dni nieobecności  w  pracy  z  powodu   niezdolności  do  pracy  wskutek  choroby  lub  konieczności  osobistego sprawowania opieki  nad  dzieckiem  lub  chorym  członkiem rodziny, za które  nauczyciel  otrzymuje  wynagrodzenie  lub  zasiłek  z  ubezpieczenia          społecznego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Dodatek  za  wysługę  lat przysługuje:</w:t>
      </w:r>
    </w:p>
    <w:p>
      <w:pPr>
        <w:pStyle w:val="Standard"/>
        <w:ind w:left="566" w:hanging="0"/>
        <w:jc w:val="both"/>
        <w:rPr/>
      </w:pPr>
      <w:r>
        <w:rPr/>
        <w:t>a/ począwszy  od  pierwszego  dnia  miesiąca  kalendarzowego  następującego po miesiącu,</w:t>
      </w:r>
    </w:p>
    <w:p>
      <w:pPr>
        <w:pStyle w:val="Standard"/>
        <w:ind w:left="566" w:hanging="0"/>
        <w:jc w:val="both"/>
        <w:rPr/>
      </w:pPr>
      <w:r>
        <w:rPr/>
        <w:t>w którym nauczyciel  nabył prawo do dodatku lub wyższej stawki dodatku, jeżeli nabycie prawa  nastąpiło w  ciągu  miesiąca.</w:t>
      </w:r>
    </w:p>
    <w:p>
      <w:pPr>
        <w:pStyle w:val="Standard"/>
        <w:ind w:left="566" w:hanging="0"/>
        <w:jc w:val="both"/>
        <w:rPr/>
      </w:pPr>
      <w:r>
        <w:rPr/>
        <w:t>b/ za dany  miesiąc, jeżeli  nabycie prawa  do dodatku  lub wyższej  stawki  dodatku  nastąpiło   pierwszego dnia  miesiąca.</w:t>
      </w:r>
    </w:p>
    <w:p>
      <w:pPr>
        <w:pStyle w:val="Standard"/>
        <w:tabs>
          <w:tab w:val="clear" w:pos="709"/>
          <w:tab w:val="left" w:pos="6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6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6860" w:leader="none"/>
        </w:tabs>
        <w:jc w:val="center"/>
        <w:rPr>
          <w:i/>
          <w:i/>
        </w:rPr>
      </w:pPr>
      <w:r>
        <w:rPr>
          <w:i/>
        </w:rPr>
        <w:t>Wynagrodzenia  za  godziny  ponadwymiarowe  i  godziny  doraźnych  zastępstw</w:t>
      </w:r>
    </w:p>
    <w:p>
      <w:pPr>
        <w:pStyle w:val="Standard"/>
        <w:tabs>
          <w:tab w:val="clear" w:pos="709"/>
          <w:tab w:val="left" w:pos="6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§ 8.1. Wynagrodzenia za  jedną  godzinę  ponadwymiarową nauczyciela  ustala się: dzieląc przyznaną  nauczycielowi  stawkę  wynagrodzenia zasadniczego /łącznie  z  dodatkiem  za  warunki  pracy, jeżeli  praca w tej godzinie  została  zrealizowana  w  warunkach  uprawniających do  dodatku/ przez miesięczną liczbę  godzin  tygodniowego  obowiązkowego  wymiaru godzin             ustalonego  dla  rodzaju  zajęć  dydaktycznych, wychowawczych lub opiekuńczych,  realizowanych  w  ramach godzin ponadwymiarowych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 </w:t>
      </w:r>
      <w:r>
        <w:rPr/>
        <w:t xml:space="preserve">2.Wynagrodzenie  za jedną  godzinę  doraźnego  zastępstwa ustala się, z zastrzeżeniem  ust. 3, w sposób określony  w  ust. 1,  której  realizacja następuje w zastępstwie  nieobecności nauczyciela. 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 </w:t>
      </w:r>
      <w:r>
        <w:rPr/>
        <w:t>3. Dla  nauczycieli  realizujących  tygodniowy  wymiar  godzin  ustalony  na podstawie  art. 42  ust. 4a  Karty  Nauczyciela  wynagrodzenie za  jedną godzinę  doraźnego  zastępstwa  realizowanego na  zasadach, o których mowa  w  ust. 3  ustala się, dzieląc przyznaną  nauczycielowi  stawkę  wynagrodzenia zasadniczego /łącznie z  dodatkiem  za warunki  pracy, jeżeli praca w tej  godzinie  została  zrealizowana  w  warunkach  uprawniających  do  dodatku/  przez  miesięczną  liczbę godzin zrealizowanego  wymiaru godzin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</w:t>
      </w:r>
      <w:r>
        <w:rPr/>
        <w:t>4. Miesięczną  liczbę  godzin obowiązkowego lub realizowanego wymiaru godzin  nauczyciela, o której  mowa  w  ust. 1, 2 i 3, uzyskuje się  mnożąc odpowiedni wymiar  godzin  przez  4,16 z zaokrągleniem  do  pełnych  godzin w ten sposób, że  czas  zajęć  do 0,5 godziny  pomija się, a co najmniej 0,5 godziny  liczy się  za  pełną  godzinę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</w:t>
      </w:r>
      <w:r>
        <w:rPr/>
        <w:t>§ 9.  Wynagrodzenie  za  godziny, o których  mowa  w  § 10, przysługuje  za  godziny faktycznie  zrealizowane, pod warunkiem wypracowania przez nauczycieli w danym tygodniu obowiązkowego wymiaru  zajęć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</w:t>
      </w:r>
      <w:r>
        <w:rPr/>
        <w:t>§ 10. Wynagrodzenie  za  godziny  ponadwymiarowe  i godziny  doraźnych  zastępstw  wypłaca  się  z  dołu.</w:t>
      </w:r>
    </w:p>
    <w:p>
      <w:pPr>
        <w:pStyle w:val="Standard"/>
        <w:tabs>
          <w:tab w:val="clear" w:pos="709"/>
          <w:tab w:val="left" w:pos="6860" w:leader="none"/>
        </w:tabs>
        <w:ind w:left="283" w:hanging="0"/>
        <w:jc w:val="both"/>
        <w:rPr/>
      </w:pPr>
      <w:r>
        <w:rPr/>
        <w:t xml:space="preserve">  </w:t>
      </w:r>
    </w:p>
    <w:p>
      <w:pPr>
        <w:pStyle w:val="Standard"/>
        <w:tabs>
          <w:tab w:val="clear" w:pos="709"/>
          <w:tab w:val="left" w:pos="6860" w:leader="none"/>
        </w:tabs>
        <w:jc w:val="center"/>
        <w:rPr>
          <w:i/>
          <w:i/>
        </w:rPr>
      </w:pPr>
      <w:r>
        <w:rPr>
          <w:i/>
        </w:rPr>
        <w:t>Nagrody  ze  specjalnego  funduszu  nagród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</w:t>
      </w:r>
      <w:r>
        <w:rPr/>
        <w:t>§ 11.1. Środki  na  nagrody  w  ramach  utworzonego  na  podstawie  art. 49 ust.1 pkt. 1  specjalnego  funduszu  nagród  dla  nauczycieli  w  wysokości  1 % planowanych  rocznych  wynagrodzeń  osobowych  nauczycieli planuje  dyrektor  w  rocznym  planie  finansowym  szkoły, z tym że: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a/ 75% środków funduszu  przeznacza się na  nagrody  dyrektora,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b/ 25% środków  funduszu  przeznacza się na  nagrody organu prowadzącego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 </w:t>
      </w:r>
      <w:r>
        <w:rPr/>
        <w:t xml:space="preserve">2. Nagrody  ze  specjalnego  funduszu  nagród  mają  charakter  uznaniowy. Tryb i kryteria przyznawania nagród dyrektora szkoły – placówki określają wewnętrzne regulaminy nagród. 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</w:t>
      </w:r>
      <w:r>
        <w:rPr/>
        <w:t xml:space="preserve">3. Nagroda Wójta Gminy może być przyznana nauczycielowi, który posiada wyróżniającą ocenę pracy pedagogicznej oraz spełnia odpowiednio co najmniej 7 z następujących kryteriów:            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a/ dbanie o wysoką jakość zajęć dydaktycznych poprzez stałe podnoszenie poziomu wiedzy merytorycznej i metodycznej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b/ zakwalifikowanie się uczniów do konkursów i olimpiad przedmiotowych szczebla ponadszkolnego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c/ wzorowa realizacja zajęć dydaktycznych potwierdzona wynikami nadzoru pedagogicznego oraz oceną jej uczestników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d/ posiadanie udokumentowanych osiągnięć w pracy z uczniami uzdolnionymi lub uczniami mającymi trudności w nauce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e/ przygotowanie i wzorowa organizacja uroczystości szkolnych lub środowiskowych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f/ prowadzenie znaczącej działalności wychowawczej w klasie, w szkole lub w przedszkolu przez organizowanie wycieczek, udział uczniów  w spektaklach teatralnych, koncertach, wystawach i spotkaniach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g/ wykazywanie się pomysłowością i inicjatywą w stosowaniu różnych metod i środków     w celu aktywizowania uczniów w procesie nauczania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h/ zapewnianie pomocy i opieki uczniom będącym w trudnej sytuacji materialnej lub życiowej pochodzących z rodzin ubogich lub patologicznych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i/ prowadzenie działalności mającej na celu zapobieganie i zwalczanie przejawów patologii społecznej wśród dzieci i młodzieży w szczególności narkomani i alkoholizmu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j/ współpraca ze środowiskiem szkoły, przedszkola celem ujednolicenia procesu wychowawczego,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k/ udzielanie aktywnej pomocy w adaptacji zawodowej nauczycieli podejmujących pracę w zawodzie nauczyciela.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ind w:left="849" w:hanging="0"/>
        <w:jc w:val="both"/>
        <w:rPr/>
      </w:pPr>
      <w:r>
        <w:rPr/>
        <w:t>l/ podejmowanie współpracy z instytucjami i organizacjami celem wspomagania działalności statutowej szkoły, przedszkola.</w:t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125" w:leader="none"/>
          <w:tab w:val="left" w:pos="6860" w:leader="none"/>
        </w:tabs>
        <w:jc w:val="both"/>
        <w:rPr/>
      </w:pPr>
      <w:r>
        <w:rPr/>
        <w:t>§ 12. Nagrodę Wójta mogą otrzymać dyrektorzy szkół, którzy posiadają wyróżniającą ocenę pracy pedagogicznej oraz  spełniają  odpowiednio 5 z 9  następujących  kryteriów:</w:t>
      </w:r>
      <w:r>
        <w:rPr>
          <w:b/>
        </w:rPr>
        <w:tab/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a/ bardzo dobrej organizacji pracy szkoły, przedszkola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b/ zapewnienia optymalnych warunków do realizacji zadań statutowych szkoły, przedszkola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dbania o wysoki poziom pracy szkoły, przedszkola poprzez odpowiedni dobór kadry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c/ osiągania przez szkołę bardzo dobrych wyników dydaktyczno – wychowawczych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d/ inicjowania różnorodnych działań rady pedagogicznej służących podnoszeniu jakości pracy szkoły, przedszkola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e/ organizowania pomocy nauczycielom w zakresie organizowania warsztatu pracy i doskonalenia zawodowego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f/ umiejętnego gospodarowania środkami finansowymi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g/ dbania o bazę szkoły, przedszkola,</w:t>
      </w:r>
    </w:p>
    <w:p>
      <w:pPr>
        <w:pStyle w:val="Standard"/>
        <w:tabs>
          <w:tab w:val="clear" w:pos="709"/>
          <w:tab w:val="left" w:pos="1294" w:leader="none"/>
          <w:tab w:val="left" w:pos="7569" w:leader="none"/>
        </w:tabs>
        <w:ind w:left="709" w:hanging="283"/>
        <w:jc w:val="both"/>
        <w:rPr/>
      </w:pPr>
      <w:r>
        <w:rPr/>
        <w:t>h/ wszechstronnej współpracy ze środowiskiem szkoły, przedszkola.</w:t>
      </w:r>
    </w:p>
    <w:p>
      <w:pPr>
        <w:pStyle w:val="Standard"/>
        <w:tabs>
          <w:tab w:val="clear" w:pos="709"/>
          <w:tab w:val="left" w:pos="585" w:leader="none"/>
          <w:tab w:val="left" w:pos="6860" w:leader="none"/>
        </w:tabs>
        <w:jc w:val="both"/>
        <w:rPr/>
      </w:pPr>
      <w:r>
        <w:rPr/>
        <w:t xml:space="preserve">               </w:t>
      </w:r>
    </w:p>
    <w:p>
      <w:pPr>
        <w:pStyle w:val="Standard"/>
        <w:tabs>
          <w:tab w:val="clear" w:pos="709"/>
          <w:tab w:val="left" w:pos="825" w:leader="none"/>
          <w:tab w:val="left" w:pos="6860" w:leader="none"/>
        </w:tabs>
        <w:jc w:val="both"/>
        <w:rPr/>
      </w:pPr>
      <w:r>
        <w:rPr/>
        <w:t>§ 13. 1. Nagrody Wójta przyznawane są z okazji Dnia Edukacji Narodowej lub z innej ważnej okazji.</w:t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  <w:tab/>
        <w:t>2. Z wnioskiem o przyznanie nagrody dla nauczycieli szkół i przedszkola występują dyrektorzy szkół i przedszkola, rady pedagogiczne, organizacja związkowa. Wniosek rady pedagogicznej i organizacji związkowej powinien posiadać akceptację dyrektora.</w:t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  <w:t xml:space="preserve">          </w:t>
      </w:r>
      <w:r>
        <w:rPr/>
        <w:t xml:space="preserve">3. Wzór  wniosku  o przyznanie  nagrody  określa  załącznik  do  regulaminu.            </w:t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  <w:t>§ 14. Nauczyciel szkoły, przedszkola niezależnie od przyznanej mu w ciągu roku szkolnego nagrody dyrektora może otrzymać nagrodę Wójta.</w:t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  <w:t xml:space="preserve">§ 15 Nauczyciel, dyrektor szkoły, któremu została przyznana nagroda otrzymuje pismo o jej przyznaniu, którego odpis zamieszcza się w jego aktach osobowych. </w:t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45" w:leader="none"/>
          <w:tab w:val="left" w:pos="855" w:leader="none"/>
          <w:tab w:val="left" w:pos="6860" w:leader="none"/>
        </w:tabs>
        <w:jc w:val="both"/>
        <w:rPr/>
      </w:pPr>
      <w:r>
        <w:rPr/>
        <w:t xml:space="preserve">§ 16 Wnioski o przyznanie nagrody z okazji Dnia Edukacji Narodowej należy składać do Urzędu Gminy do 10 września każdego roku. Wnioski o nagrody z innej okazji należy składać na miesiąc przed terminem wręczenia.    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§ 17 Nagrody ze środków, o których  mowa w  § 11 ust. 1 pkt. 2  przyznaje organ  prowadzący  dla              dyrektora  szkoły oraz dla  nauczyciela na wniosek. 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                 </w:t>
      </w:r>
      <w:r>
        <w:rPr/>
        <w:t>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§ 18.  Nagrody, o których  mowa w § 11  są  przyznawane  z  okazji  Dnia  Edukacji Narodowej. W uzasadnionych  przypadkach, dyrektor  za  zgodą  Wójta Gminy można przyznać nauczycielowi  nagrodę  w  innym  czasie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center"/>
        <w:rPr>
          <w:i/>
          <w:i/>
        </w:rPr>
      </w:pPr>
      <w:r>
        <w:rPr>
          <w:i/>
        </w:rPr>
        <w:t>Dodatek  mieszkaniowy</w:t>
      </w:r>
    </w:p>
    <w:p>
      <w:pPr>
        <w:pStyle w:val="Standard"/>
        <w:tabs>
          <w:tab w:val="clear" w:pos="709"/>
          <w:tab w:val="left" w:pos="6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§ 19.1. Nauczycielowi zatrudnionemu w wymiarze nie niższym niż połowa tygodniowego obowiązkowego  wymiaru  godzin  i posiadającemu  kwalifikacje  wymagane  do  zajmowanego  stanowiska  przysługuje  nauczycielski dodatek  mieszkaniowy.</w:t>
      </w:r>
    </w:p>
    <w:p>
      <w:pPr>
        <w:pStyle w:val="Standard"/>
        <w:numPr>
          <w:ilvl w:val="2"/>
          <w:numId w:val="1"/>
        </w:numPr>
        <w:tabs>
          <w:tab w:val="clear" w:pos="709"/>
          <w:tab w:val="left" w:pos="6860" w:leader="none"/>
        </w:tabs>
        <w:jc w:val="both"/>
        <w:rPr/>
      </w:pPr>
      <w:r>
        <w:rPr/>
        <w:t>Wysokość nauczycielskiego  dodatku  mieszkaniowego, w  zależności od  liczby w rodzinie uprawnionego nauczyciela, wynosi  miesięcznie: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1/ przy   jednej  osobie  w  rodzinie   6 %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2/ przy  dwóch  osobach  w  rodzinie  8 %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3/ przy  trzech  osobach  w  rodzinie    10 %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 xml:space="preserve">4/ przy  czterech  i  więcej  osobach  w  rodzinie </w:t>
      </w:r>
      <w:r>
        <w:rPr>
          <w:b/>
        </w:rPr>
        <w:t xml:space="preserve"> </w:t>
      </w:r>
      <w:r>
        <w:rPr/>
        <w:t>12 %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 xml:space="preserve">    </w:t>
      </w:r>
      <w:r>
        <w:rPr/>
        <w:t>wynagrodzenia  minimalnego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</w:t>
      </w:r>
      <w:r>
        <w:rPr/>
        <w:t>3. Do  członków  rodziny, o  której  mowa  w  ust. 2 zalicza się nauczyciela oraz wspólnie  z nim zamieszkujących: współmałżonka  oraz  dzieci  i rodziców  pozostających  na  jego  wyłącznym  utrzymaniu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</w:t>
      </w:r>
      <w:r>
        <w:rPr/>
        <w:t>4. Nauczycielowi i jego współmałżonkowi, będącemu  także  nauczycielem stale z  nim zamieszkującym, przysługuje  tylko jeden dodatek mieszkaniowy, w wysokości  określonej  w § 16 ust 2. Małżonkowie wspólnie określają, jednego  z  nich, który  będzie otrzymywał  ten dodatek, na  podstawie  złożonego  do  organu prowadzącego oświadczenia na  piśmie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   </w:t>
      </w:r>
      <w:r>
        <w:rPr/>
        <w:t>5. Nauczycielski  dodatek mieszkaniowy przyznaje się  na  wniosek nauczyciela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Nauczycielowi  dodatek  przyznaje dyrektor, a dyrektorowi – Wójt  Gminy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   </w:t>
      </w:r>
      <w:r>
        <w:rPr/>
        <w:t>6. Nauczycielski  dodatek  mieszkaniowy  przysługuje nauczycielowi: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1/ niezależnie od  tytułu prawnego do zajmowanego przez niego lokalu mieszkalnego,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2/ od pierwszego dnia miesiąca  następującego  po  miesiącu, w  którym  nauczyciel  złożył wniosek o jego przyznanie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 xml:space="preserve">          </w:t>
      </w:r>
      <w:r>
        <w:rPr/>
        <w:t>7. Nauczycielski  dodatek  mieszkaniowy przysługuje  w  okresie wykonywania pracy, a także w okresach: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1/ nie świadczenia pracy, za  którą  przysługuje wynagrodzenie,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2/ pobierania  zasiłku  z  ubezpieczenia  społecznego,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3/ odbywania  zasadniczej  służby  wojskowej, przeszkolenia wojskowego okresowej  służby wojskowej, w przypadku  jednak, gdy z nauczycielem powołanym do służby  zawarta  była  umowa o pracę  na czas  określony dodatek wypłaca się nie  dłużej niż do  końca  okresu, na który umowa jest  zawarta,</w:t>
      </w:r>
    </w:p>
    <w:p>
      <w:pPr>
        <w:pStyle w:val="Standard"/>
        <w:tabs>
          <w:tab w:val="clear" w:pos="709"/>
          <w:tab w:val="left" w:pos="6860" w:leader="none"/>
        </w:tabs>
        <w:ind w:left="849" w:hanging="0"/>
        <w:jc w:val="both"/>
        <w:rPr/>
      </w:pPr>
      <w:r>
        <w:rPr/>
        <w:t>4/ korzystania  z  urlopu  wychowawczego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center"/>
        <w:rPr>
          <w:i/>
          <w:i/>
        </w:rPr>
      </w:pPr>
      <w:r>
        <w:rPr>
          <w:i/>
        </w:rPr>
        <w:t>Przyznanie, wypłata dodatków za trudne i uciążliwe  warunki  pracy</w:t>
      </w:r>
    </w:p>
    <w:p>
      <w:pPr>
        <w:pStyle w:val="Standard"/>
        <w:tabs>
          <w:tab w:val="clear" w:pos="709"/>
          <w:tab w:val="left" w:pos="6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/>
      </w:pPr>
      <w:r>
        <w:rPr/>
        <w:t>§ 20 Wykaz trudnych i uciążliwych warunków pracy stanowi podstawę przyznawania ,,Dodatku za warunki pracy” – reguluje to rozporządzenie Ministra Edukacji Narodowej z dnia 11 maja 2000 roku ( Dz. U. Nr 39, poz. 455 ze zmianami/.</w:t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/>
      </w:pPr>
      <w:r>
        <w:rPr/>
        <w:t xml:space="preserve">           </w:t>
      </w:r>
      <w:r>
        <w:rPr/>
        <w:t>1. Za prowadzenie dodatkowych  zajęć szkolnych w oddziale, w którym znajdują się dzieci z upośledzeniem umysłowym w stopniu lekkim, realizujące program szkoły specjalnej przysługuje dodatek w wysokości 1 % wynagrodzenia nauczyciela stażysty za każdą godzinę zajęć rewalidacyjno-wyrównawczych. Jeżeli oddział liczy powyżej 23 uczniów i znajduje się w nim dwoje dzieci z upośledzeniem umysłowym, dodatek ten wynosi 2 %, zaś przy trójce dzieci z upośledzeniem – 3 %.</w:t>
      </w:r>
    </w:p>
    <w:p>
      <w:pPr>
        <w:pStyle w:val="Standard"/>
        <w:ind w:left="283" w:hanging="0"/>
        <w:jc w:val="both"/>
        <w:rPr/>
      </w:pPr>
      <w:r>
        <w:rPr/>
        <w:t xml:space="preserve">       </w:t>
      </w:r>
      <w:r>
        <w:rPr/>
        <w:t>2. Nauczycielom prowadzącym prócz zajęć obowiązkowych dodatkowe zajęcia  korekcyjno-</w:t>
      </w:r>
    </w:p>
    <w:p>
      <w:pPr>
        <w:pStyle w:val="Standard"/>
        <w:jc w:val="both"/>
        <w:rPr/>
      </w:pPr>
      <w:r>
        <w:rPr/>
        <w:t>kompensacyjne  przysługuje dodatek  w  wysokości 1 %  wynagrodzenia  nauczyciela  stażysty za każdą przepracowaną godzinę.</w:t>
      </w:r>
    </w:p>
    <w:p>
      <w:pPr>
        <w:pStyle w:val="Standard"/>
        <w:tabs>
          <w:tab w:val="clear" w:pos="709"/>
          <w:tab w:val="right" w:pos="960" w:leader="none"/>
        </w:tabs>
        <w:ind w:left="283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840" w:leader="none"/>
          <w:tab w:val="left" w:pos="6860" w:leader="none"/>
        </w:tabs>
        <w:ind w:left="566" w:hanging="0"/>
        <w:jc w:val="both"/>
        <w:rPr/>
      </w:pPr>
      <w:r>
        <w:rPr/>
        <w:t xml:space="preserve">3.  Nauczycielom    prowadzącym    dodatkowe   nauczanie  dziecka    zakwalifikowanego  do </w:t>
      </w:r>
    </w:p>
    <w:p>
      <w:pPr>
        <w:pStyle w:val="Standard"/>
        <w:tabs>
          <w:tab w:val="clear" w:pos="709"/>
          <w:tab w:val="left" w:pos="840" w:leader="none"/>
          <w:tab w:val="left" w:pos="6860" w:leader="none"/>
        </w:tabs>
        <w:jc w:val="both"/>
        <w:rPr/>
      </w:pPr>
      <w:r>
        <w:rPr/>
        <w:t>nauczania specjalnego na wniosek rodziców i poparte pismem dyrektora szkoły przyznaje się dodatek w wysokości  1% wynagrodzenia stażysty za każdą przepracowaną godzinę.              4.Nauczycielom prowadzącym indywidualne zajęcia rewalidacyjno -wychowawcze  z  dziećmi  upośledzonymi  w  stopniu  głębokim  przysługuje dodatek w  wysokości  20% wynagrodzenia  nauczyciela stażysty.</w:t>
      </w:r>
    </w:p>
    <w:p>
      <w:pPr>
        <w:pStyle w:val="Standard"/>
        <w:tabs>
          <w:tab w:val="clear" w:pos="709"/>
          <w:tab w:val="left" w:pos="1020" w:leader="none"/>
          <w:tab w:val="left" w:pos="6860" w:leader="none"/>
        </w:tabs>
        <w:jc w:val="both"/>
        <w:rPr/>
      </w:pPr>
      <w:r>
        <w:rPr/>
        <w:t>         </w:t>
      </w:r>
      <w:r>
        <w:rPr/>
        <w:t>5. Nauczycielowi prowadzącemu zajęcia w oddziale specjalnym przysługuje dodatek w wysokości 20% wynagrodzenia nauczyciela stażysty.</w:t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ind w:left="283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/>
      </w:pPr>
      <w:r>
        <w:rPr/>
        <w:t>§ 21  Za prowadzenie zajęć dydaktycznych w klasach łączonych szkół podstawowych w oddziałach I – III przysługuje dodatek w wysokości 25 % godziny ponadwymiarowej za każdą przepracowaną godzinę.</w:t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center"/>
        <w:rPr>
          <w:i/>
          <w:i/>
        </w:rPr>
      </w:pPr>
      <w:r>
        <w:rPr>
          <w:i/>
        </w:rPr>
        <w:t>Postanowienia końcowe</w:t>
      </w:r>
    </w:p>
    <w:p>
      <w:pPr>
        <w:pStyle w:val="Standard"/>
        <w:tabs>
          <w:tab w:val="clear" w:pos="709"/>
          <w:tab w:val="left" w:pos="6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6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§ 22. Zmiany regulaminu następują w trybie przewidzianym jego ustalenia.</w:t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§ 23.  Regulamin wchodzi w życie z dniem 1 stycznia 2005 roku.</w:t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7z0">
    <w:name w:val="WW8Num7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Nagwek">
    <w:name w:val="Nagł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9:00Z</dcterms:created>
  <dc:creator> </dc:creator>
  <dc:description/>
  <dc:language>en-US</dc:language>
  <cp:lastModifiedBy>Paweł Galbierczyk</cp:lastModifiedBy>
  <cp:lastPrinted>2004-12-10T13:40:00Z</cp:lastPrinted>
  <dcterms:modified xsi:type="dcterms:W3CDTF">2005-02-21T09:29:00Z</dcterms:modified>
  <cp:revision>2</cp:revision>
  <dc:subject/>
  <dc:title>                                         U C H W A Ł A  Nr  XVII/85/04                </dc:title>
</cp:coreProperties>
</file>