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</w:rPr>
        <w:t>U C H W A Ł A  Nr XVII/84/04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Gminy w Czajkowie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9 grudnia 2004 roku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określenia wysokości rocznych stawek podatku od środków transportowych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Na podstawie art.18 ust.2 pkt 8, art. 40, art. 41 i art. 42 ustawy z dnia 8 marca 1990 roku o samorządzie gminnym (Dz. U. z 2001r. Nr 142, poz. 1591 z późniejszymi zmianami). art. 10  ust. 1 i 2 ustawy z dnia 12 stycznia 1991 r. o podatkach i opłatach lokalnych ( Dz. U. Nr 9. poz. 84 z 2002r. z późniejszymi zmianami) Rada Gminy                     w Czajkowie uchwala, co następuje:  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§ 1. </w:t>
      </w:r>
      <w:r>
        <w:rPr>
          <w:rFonts w:cs="Times New Roman" w:ascii="Times New Roman" w:hAnsi="Times New Roman"/>
          <w:sz w:val="24"/>
        </w:rPr>
        <w:t>Określa się stawki podatku od środków transportowych:</w:t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1.   Od samochodów  ciężarowych o dopuszczalnej masie całkowitej pojazdu </w:t>
      </w:r>
      <w:r>
        <w:rPr>
          <w:rFonts w:cs="Times New Roman" w:ascii="Times New Roman" w:hAnsi="Times New Roman"/>
          <w:b/>
          <w:sz w:val="24"/>
        </w:rPr>
        <w:t>od 3,5 tony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i poniżej 12 ton  </w:t>
      </w:r>
      <w:r>
        <w:rPr>
          <w:rFonts w:cs="Times New Roman" w:ascii="Times New Roman" w:hAnsi="Times New Roman"/>
          <w:sz w:val="24"/>
        </w:rPr>
        <w:t xml:space="preserve">w  wysokości określonej w załączniku </w:t>
      </w:r>
      <w:r>
        <w:rPr>
          <w:rFonts w:cs="Times New Roman" w:ascii="Times New Roman" w:hAnsi="Times New Roman"/>
          <w:b/>
          <w:sz w:val="24"/>
        </w:rPr>
        <w:t>nr 1</w:t>
      </w:r>
      <w:r>
        <w:rPr>
          <w:rFonts w:cs="Times New Roman" w:ascii="Times New Roman" w:hAnsi="Times New Roman"/>
          <w:sz w:val="24"/>
        </w:rPr>
        <w:t xml:space="preserve"> do uchwały,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2.   Od samochodów ciężarowych o dopuszczalnej masie całkowitej </w:t>
      </w:r>
      <w:r>
        <w:rPr>
          <w:rFonts w:cs="Times New Roman" w:ascii="Times New Roman" w:hAnsi="Times New Roman"/>
          <w:b/>
          <w:sz w:val="24"/>
        </w:rPr>
        <w:t>równej lub wyższej niż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12 ton (czyli od 12 ton), w </w:t>
      </w:r>
      <w:r>
        <w:rPr>
          <w:rFonts w:cs="Times New Roman" w:ascii="Times New Roman" w:hAnsi="Times New Roman"/>
          <w:sz w:val="24"/>
        </w:rPr>
        <w:t>wysokości określonej  w załączniku</w:t>
      </w:r>
      <w:r>
        <w:rPr>
          <w:rFonts w:cs="Times New Roman" w:ascii="Times New Roman" w:hAnsi="Times New Roman"/>
          <w:b/>
          <w:sz w:val="24"/>
        </w:rPr>
        <w:t xml:space="preserve"> Nr 2 </w:t>
      </w:r>
      <w:r>
        <w:rPr>
          <w:rFonts w:cs="Times New Roman" w:ascii="Times New Roman" w:hAnsi="Times New Roman"/>
          <w:sz w:val="24"/>
        </w:rPr>
        <w:t>do  uchwał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 Od ciągników siodłowych  i balastowych przystosowanych do używania łącznie </w:t>
        <w:br/>
        <w:t xml:space="preserve">      z naczepą lub przyczepą o dopuszczalnej masie całkowitej zespołu pojazdów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od 3,5 ton i poniżej 12 ton </w:t>
      </w:r>
      <w:r>
        <w:rPr>
          <w:rFonts w:cs="Times New Roman" w:ascii="Times New Roman" w:hAnsi="Times New Roman"/>
          <w:sz w:val="24"/>
        </w:rPr>
        <w:t xml:space="preserve">w wysokości określonej w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łączniku</w:t>
      </w:r>
      <w:r>
        <w:rPr>
          <w:rFonts w:cs="Times New Roman" w:ascii="Times New Roman" w:hAnsi="Times New Roman"/>
          <w:b/>
          <w:sz w:val="24"/>
        </w:rPr>
        <w:t xml:space="preserve"> Nr 3 </w:t>
      </w:r>
      <w:r>
        <w:rPr>
          <w:rFonts w:cs="Times New Roman" w:ascii="Times New Roman" w:hAnsi="Times New Roman"/>
          <w:sz w:val="24"/>
        </w:rPr>
        <w:t>do  uchwał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Od ciągników siodłowych i balastowych przystosowanych do używania łącznie z naczepą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lub przyczepą o dopuszczalnej masie całkowitej zespołu pojazdów </w:t>
      </w:r>
      <w:r>
        <w:rPr>
          <w:rFonts w:cs="Times New Roman" w:ascii="Times New Roman" w:hAnsi="Times New Roman"/>
          <w:b/>
          <w:sz w:val="24"/>
        </w:rPr>
        <w:t>równej lub wyższej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niż 12 ton</w:t>
      </w:r>
      <w:r>
        <w:rPr>
          <w:rFonts w:cs="Times New Roman" w:ascii="Times New Roman" w:hAnsi="Times New Roman"/>
          <w:sz w:val="24"/>
        </w:rPr>
        <w:t>, w wysokości określonej w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łączniku</w:t>
      </w:r>
      <w:r>
        <w:rPr>
          <w:rFonts w:cs="Times New Roman" w:ascii="Times New Roman" w:hAnsi="Times New Roman"/>
          <w:b/>
          <w:sz w:val="24"/>
        </w:rPr>
        <w:t xml:space="preserve"> Nr 4 </w:t>
      </w:r>
      <w:r>
        <w:rPr>
          <w:rFonts w:cs="Times New Roman" w:ascii="Times New Roman" w:hAnsi="Times New Roman"/>
          <w:sz w:val="24"/>
        </w:rPr>
        <w:t>do  uchwały.</w:t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  Od przyczep i naczep, które łącznie z pojazdem silnikowym posiadają dopuszczalną masę  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całkowitą </w:t>
      </w:r>
      <w:r>
        <w:rPr>
          <w:rFonts w:cs="Times New Roman" w:ascii="Times New Roman" w:hAnsi="Times New Roman"/>
          <w:b/>
          <w:sz w:val="24"/>
        </w:rPr>
        <w:t>od 7 ton  i poniżej 12 ton</w:t>
      </w:r>
      <w:r>
        <w:rPr>
          <w:rFonts w:cs="Times New Roman" w:ascii="Times New Roman" w:hAnsi="Times New Roman"/>
          <w:sz w:val="24"/>
        </w:rPr>
        <w:t xml:space="preserve">, z wyjątkiem związanych wyłącznie z działalnością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rolniczą, prowadzoną przez podatnika podatku rolnego, w wysokości określonej               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łączniku</w:t>
      </w:r>
      <w:r>
        <w:rPr>
          <w:rFonts w:cs="Times New Roman" w:ascii="Times New Roman" w:hAnsi="Times New Roman"/>
          <w:b/>
          <w:sz w:val="24"/>
        </w:rPr>
        <w:t xml:space="preserve"> Nr 5 </w:t>
      </w:r>
      <w:r>
        <w:rPr>
          <w:rFonts w:cs="Times New Roman" w:ascii="Times New Roman" w:hAnsi="Times New Roman"/>
          <w:sz w:val="24"/>
        </w:rPr>
        <w:t>do  uchwały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 Od przyczep i naczep, które łącznie z pojazdem silnikowym posiadają dopuszczalną masę    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całkowitą </w:t>
      </w:r>
      <w:r>
        <w:rPr>
          <w:rFonts w:cs="Times New Roman" w:ascii="Times New Roman" w:hAnsi="Times New Roman"/>
          <w:b/>
          <w:sz w:val="24"/>
        </w:rPr>
        <w:t>równą lub wyższą niż 12 t</w:t>
      </w:r>
      <w:r>
        <w:rPr>
          <w:rFonts w:cs="Times New Roman" w:ascii="Times New Roman" w:hAnsi="Times New Roman"/>
          <w:sz w:val="24"/>
        </w:rPr>
        <w:t xml:space="preserve">, z wyjątkiem związanych wyłącznie z działalnością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olniczą, prowadzoną przez podatnika podatku rolnego, w wysokości określonej             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łączniku</w:t>
      </w:r>
      <w:r>
        <w:rPr>
          <w:rFonts w:cs="Times New Roman" w:ascii="Times New Roman" w:hAnsi="Times New Roman"/>
          <w:b/>
          <w:sz w:val="24"/>
        </w:rPr>
        <w:t xml:space="preserve"> Nr 6 </w:t>
      </w:r>
      <w:r>
        <w:rPr>
          <w:rFonts w:cs="Times New Roman" w:ascii="Times New Roman" w:hAnsi="Times New Roman"/>
          <w:sz w:val="24"/>
        </w:rPr>
        <w:t>do  uchwały.</w:t>
      </w:r>
    </w:p>
    <w:p>
      <w:pPr>
        <w:pStyle w:val="Standard"/>
        <w:bidi w:val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7.  Od autobusów w wysokości określonej w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łączniku</w:t>
      </w:r>
      <w:r>
        <w:rPr>
          <w:rFonts w:cs="Times New Roman" w:ascii="Times New Roman" w:hAnsi="Times New Roman"/>
          <w:b/>
          <w:sz w:val="24"/>
        </w:rPr>
        <w:t xml:space="preserve"> Nr 7 </w:t>
      </w:r>
      <w:r>
        <w:rPr>
          <w:rFonts w:cs="Times New Roman" w:ascii="Times New Roman" w:hAnsi="Times New Roman"/>
          <w:sz w:val="24"/>
        </w:rPr>
        <w:t>do  uchwał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§ 2. </w:t>
      </w:r>
      <w:r>
        <w:rPr>
          <w:rFonts w:cs="Times New Roman" w:ascii="Times New Roman" w:hAnsi="Times New Roman"/>
          <w:sz w:val="24"/>
        </w:rPr>
        <w:t>Wykonanie uchwały powierza się Wójtowi Gminy Czajków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§ 3. </w:t>
      </w:r>
      <w:r>
        <w:rPr>
          <w:rFonts w:cs="Times New Roman" w:ascii="Times New Roman" w:hAnsi="Times New Roman"/>
          <w:sz w:val="24"/>
        </w:rPr>
        <w:t xml:space="preserve">Traci moc uchwała Nr X/50/03 Rady Gminy w Czajkowie z dnia 11 grudnia 2003    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roku  w sprawie podatku od środków transportowych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§ 4.  </w:t>
      </w:r>
      <w:r>
        <w:rPr>
          <w:rFonts w:cs="Times New Roman" w:ascii="Times New Roman" w:hAnsi="Times New Roman"/>
          <w:sz w:val="24"/>
        </w:rPr>
        <w:t xml:space="preserve">Uchwała wchodzi w życie po upływie 14 dni od jej ogłoszenia  w Dzienniku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Urzędowym Województwa Wielkopolskiego i obowiązuje od roku 2005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Załącznik Nr 1  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o uchwały Nr XVII/84/04</w:t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ady Gminy w Czajkowie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 dnia  9 grudnia 2004 roku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u od środków transportowych określonych w § 1 pkt  1 uchwały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40"/>
        <w:gridCol w:w="1535"/>
        <w:gridCol w:w="1535"/>
        <w:gridCol w:w="1535"/>
        <w:gridCol w:w="1545"/>
      </w:tblGrid>
      <w:tr>
        <w:trPr>
          <w:trHeight w:val="252" w:hRule="exact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lna masa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</w:t>
            </w:r>
          </w:p>
        </w:tc>
        <w:tc>
          <w:tcPr>
            <w:tcW w:w="6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od samochodu ciężarowego ( w złotych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certyfikatów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certyfikatem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certyfikatów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certyfikatem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,5 tony do 5,5 tony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ni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3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3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7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5,5 tony do 9 ton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ni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5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9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8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22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ej 9 ton i poniżej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ton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5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2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57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Załącznik Nr 2  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o uchwały Nr XVII/84/04</w:t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ady Gminy w Czajkowie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 dnia  9 grudnia 2004 roku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u od środków transportowych określonych w § 1 pkt  2 uchwały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</w:t>
      </w:r>
    </w:p>
    <w:tbl>
      <w:tblPr>
        <w:tblW w:w="89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3285"/>
        <w:gridCol w:w="2821"/>
      </w:tblGrid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Liczba osi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 dopuszczalna masa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całkowita (w tonach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Stawka podatku (w złotych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niej ni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ś jezdna (osie jezdne )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 zawieszeniem pneumatycznym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lub zawieszeniem uznanym za  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równoważne 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nne systemy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zawieszenia osi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jezdnych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9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wie osie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745,66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830,88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798,92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852,18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852,18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905,44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905,44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.289,36</w:t>
            </w:r>
          </w:p>
        </w:tc>
      </w:tr>
      <w:tr>
        <w:trPr/>
        <w:tc>
          <w:tcPr>
            <w:tcW w:w="89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85,87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692,4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639,14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745,66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745,66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852,18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852,18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1.065,23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.044,34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1.623,6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.065,23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1.623,60</w:t>
            </w:r>
          </w:p>
        </w:tc>
      </w:tr>
      <w:tr>
        <w:trPr/>
        <w:tc>
          <w:tcPr>
            <w:tcW w:w="89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677,99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687,5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852,18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1.072,88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.171,75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1.703,3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.703,29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2.452,8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-1150" w:hanging="0"/>
              <w:jc w:val="left"/>
              <w:rPr/>
            </w:pPr>
            <w:r>
              <w:rPr>
                <w:rFonts w:eastAsia="Times;Times New Roman" w:cs="Times;Times New Roman"/>
              </w:rPr>
              <w:t xml:space="preserve">                         </w:t>
            </w:r>
            <w:r>
              <w:rPr/>
              <w:t>1.703,29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2.452,80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Załącznik Nr 3  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o uchwały Nr XVII/84/04</w:t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ady Gminy w Czajkowie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 dnia  9 grudnia 2004 roku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u od środków transportowych określonych w § 1 pkt  3 uchwały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40"/>
        <w:gridCol w:w="1535"/>
        <w:gridCol w:w="1535"/>
        <w:gridCol w:w="1535"/>
        <w:gridCol w:w="1545"/>
      </w:tblGrid>
      <w:tr>
        <w:trPr>
          <w:trHeight w:val="252" w:hRule="exact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lna masa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 zespołu pojazdów</w:t>
            </w:r>
          </w:p>
        </w:tc>
        <w:tc>
          <w:tcPr>
            <w:tcW w:w="6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od ciągników siodłowych i balastowych( w złotych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certyfikatów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certyfikatem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certyfikatów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certyfikatem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,5 tony do 8 ton włączni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2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6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5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92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powyżej 8 ton i poniżej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ton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2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1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53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Załącznik Nr 4  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o uchwały Nr XVII/84/04</w:t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ady Gminy w Czajkowie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 dnia  9 grudnia 2004 roku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wki podatku od środków transportowych określonych w § 1 pkt  4 uchwały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</w:t>
      </w:r>
    </w:p>
    <w:tbl>
      <w:tblPr>
        <w:tblW w:w="89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3105"/>
        <w:gridCol w:w="3001"/>
      </w:tblGrid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Liczba osi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 dopuszczalna masa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całkowita  zespołu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pojazdów:</w:t>
            </w:r>
          </w:p>
          <w:p>
            <w:pPr>
              <w:pStyle w:val="Standard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ągnik siodłowy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naczepa</w:t>
            </w:r>
          </w:p>
          <w:p>
            <w:pPr>
              <w:pStyle w:val="Standard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ągnik balastowy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przyczepa </w:t>
            </w:r>
          </w:p>
          <w:p>
            <w:pPr>
              <w:pStyle w:val="Standard"/>
              <w:bidi w:val="0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(w tonach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Stawka podatku (w złotych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niej ni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ś jezdna (osie jezdne )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 zawieszeniem pneumatycznym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lub zawieszeniem uznanym za  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równoważne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nne systemy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zawieszenia osi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jezdnych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9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wie osie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18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7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70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5,23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,75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8,27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4,70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7,76</w:t>
            </w:r>
          </w:p>
        </w:tc>
      </w:tr>
      <w:tr>
        <w:trPr/>
        <w:tc>
          <w:tcPr>
            <w:tcW w:w="89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zy osie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3,41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4,66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4,66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8,65</w:t>
            </w:r>
          </w:p>
        </w:tc>
      </w:tr>
    </w:tbl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Załącznik Nr 5  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o uchwały Nr XVII/84/04</w:t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ady Gminy w Czajkowie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 dnia  9 grudnia 2004 roku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u od środków transportowych określonych w § 1 pkt  5 uchwały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40"/>
        <w:gridCol w:w="1535"/>
        <w:gridCol w:w="1535"/>
        <w:gridCol w:w="1535"/>
        <w:gridCol w:w="1545"/>
      </w:tblGrid>
      <w:tr>
        <w:trPr>
          <w:trHeight w:val="252" w:hRule="exact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lna masa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</w:t>
            </w:r>
          </w:p>
        </w:tc>
        <w:tc>
          <w:tcPr>
            <w:tcW w:w="6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od przyczep i naczep ( w złotych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certyfikatów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certyfikatem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certyfikatów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certyfikatem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7 ton do 9 ton włącznie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7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40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9 ton i poniżej 12 ton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7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36</w:t>
            </w:r>
          </w:p>
        </w:tc>
      </w:tr>
    </w:tbl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6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o uchwały Nr XVII/84/04</w:t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ady Gminy w Czajkowie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 dnia  9 grudnia 2004 roku</w:t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u od środków transportowych określonych w § 1 pkt  6 uchwały.</w:t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</w:t>
      </w:r>
    </w:p>
    <w:tbl>
      <w:tblPr>
        <w:tblW w:w="89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2925"/>
        <w:gridCol w:w="3181"/>
      </w:tblGrid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Liczba osi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 dopuszczalna masa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całkowita zespołu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pojazdów: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naczepa/przyczepa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+ pojazd silnikowy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(w tonach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Stawka podatku (w złotych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niej ni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ś jezdna (osie jezdne )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 zawieszeniem pneumatycznym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lub zawieszeniem uznanym za  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równoważne 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nne systemy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Zawieszenia osi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Jezdnych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9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a oś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74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5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1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48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35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08</w:t>
            </w:r>
          </w:p>
        </w:tc>
      </w:tr>
      <w:tr>
        <w:trPr/>
        <w:tc>
          <w:tcPr>
            <w:tcW w:w="89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wie osie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86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3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14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44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44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9,8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3,5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0,87</w:t>
            </w:r>
          </w:p>
        </w:tc>
      </w:tr>
      <w:tr>
        <w:trPr/>
        <w:tc>
          <w:tcPr>
            <w:tcW w:w="89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zy osie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92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5,23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59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9,10</w:t>
            </w:r>
          </w:p>
        </w:tc>
      </w:tr>
    </w:tbl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Załącznik Nr 7  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o uchwały Nr XVII/84/04</w:t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ady Gminy w Czajkowie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 dnia  9 grudnia 2004 roku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u od środków transportowych określonych w § 1 pkt  7 uchwały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40"/>
        <w:gridCol w:w="1535"/>
        <w:gridCol w:w="1535"/>
        <w:gridCol w:w="1535"/>
        <w:gridCol w:w="1545"/>
      </w:tblGrid>
      <w:tr>
        <w:trPr>
          <w:trHeight w:val="252" w:hRule="exact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 o liczbie miejsc do siedzenia</w:t>
            </w:r>
          </w:p>
        </w:tc>
        <w:tc>
          <w:tcPr>
            <w:tcW w:w="6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od autobusów ( w złotych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certyfikatów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certyfikatem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certyfikatów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certyfikatem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liczbie mniejszej niż  3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2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6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5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92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liczbie równej lub wyższej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ż 30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3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7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6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b w:val="fals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38:00Z</dcterms:created>
  <dc:creator>Czajków</dc:creator>
  <dc:description/>
  <dc:language>en-US</dc:language>
  <cp:lastModifiedBy>Czajków</cp:lastModifiedBy>
  <dcterms:modified xsi:type="dcterms:W3CDTF">2004-12-22T11:49:00Z</dcterms:modified>
  <cp:revision>4</cp:revision>
  <dc:subject/>
  <dc:title/>
</cp:coreProperties>
</file>