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>
          <w:b/>
        </w:rPr>
        <w:t>U C H W A Ł A  Nr  XVII/82/04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Gminy w Czajkowie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9 grudnia 2004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w sprawie Gminnego Programu Profilaktyki i Rozwiązywania Problemów Alkoholowych na rok 2005</w:t>
      </w:r>
      <w:r>
        <w:rPr/>
        <w:t>.</w:t>
      </w:r>
    </w:p>
    <w:p>
      <w:pPr>
        <w:pStyle w:val="Standard"/>
        <w:jc w:val="both"/>
        <w:rPr/>
      </w:pPr>
      <w:r>
        <w:rPr/>
        <w:t xml:space="preserve">         </w:t>
      </w:r>
    </w:p>
    <w:p>
      <w:pPr>
        <w:pStyle w:val="Standard"/>
        <w:jc w:val="both"/>
        <w:rPr/>
      </w:pPr>
      <w:r>
        <w:rPr/>
        <w:t xml:space="preserve">                           </w:t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Na  podstawie  art . 18  ust.  2  pkt  15  ustawy   z  dnia  8  marca  1990  roku o samorządzie gminnym (Dz.U. z 2001 r. Nr 142, poz. 1591 z późniejszymi zmianami) oraz  art. 4</w:t>
      </w:r>
      <w:r>
        <w:rPr>
          <w:position w:val="10"/>
        </w:rPr>
        <w:t>1</w:t>
      </w:r>
      <w:r>
        <w:rPr/>
        <w:t xml:space="preserve"> ustawy  z dnia 26 października 1982 roku o wychowaniu w trzeźwości i przeciwdziałaniu alkoholizmowi (Dz.U. z 2002 r. Nr 147,  poz. 1231 z późniejszymi zmianami) Rada Gminy w Czajkowie uchwał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</w:t>
      </w:r>
    </w:p>
    <w:p>
      <w:pPr>
        <w:pStyle w:val="Standard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 1. </w:t>
      </w:r>
      <w:r>
        <w:rPr/>
        <w:t>1. Przyjmuje się Gminny Program Profilaktyki i Rozwiązywania Problemów Alkoholowych na terenie gminy Czajków na rok 2005, w brzmieniu załącznika Nr 1 do niniejszej uchwały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Przyjmuje się plan podziału środków finansowych pochodzących z opłat za wydane zezwolenia na sprzedaż napojów alkoholowych, stanowiący załącznik Nr 2 do niniejszej uchwały.                                                      </w:t>
      </w:r>
      <w:r>
        <w:rPr>
          <w:b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 </w:t>
      </w:r>
      <w:r>
        <w:rPr>
          <w:b/>
        </w:rPr>
        <w:t>§ 2. </w:t>
      </w:r>
      <w:r>
        <w:rPr/>
        <w:t xml:space="preserve">Wykonanie uchwały powierza się Wójtowi Gminy Czajków oraz jednostkom i osobom odpowiedzialnym za wykonanie zadań określonych w programie.                                           </w:t>
      </w:r>
      <w:r>
        <w:rPr>
          <w:b/>
        </w:rPr>
        <w:t xml:space="preserve">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 </w:t>
      </w: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Załącznik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do uchwały Nr XVII/82/04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Rady Gminy w Czajkowie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/>
        <w:t xml:space="preserve">                </w:t>
      </w:r>
      <w:r>
        <w:rPr>
          <w:sz w:val="24"/>
        </w:rPr>
        <w:t xml:space="preserve">z dnia 9 grudnia.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y Program Profilaktyki i Rozwiązy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blemów Alkoholowych na rok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 Zapewnienie dostępności pomocy terapeutycznej i rehabilitacyjnej osobom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zależnionych od alkoholu poprzez: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) pokrywanie kosztów związanych z kierowaniem przez Gminna Komisję Rozwiązywania Problemów Alkoholowych osób uzależnionych /koszty przejazdów, badań laboratoryjnych, badań lekarskich/,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) wspomaganie organizacji takich jak kluby abstynenta, Poradnie leczenia odwykowego,              z pomocy których korzystają osoby z terenu naszej gminy,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) wspieranie działalności profilaktyki prowadzonej wśród młodzieży, profilaktyki uzależnień przy Szkole Podstawowej  oraz  Gimnazjum w Czajkowie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 zakup materiałów informacyjno -edukacyjnych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 opłacenie kosztów szkoleń prowadzonych przez specjalistów terapii uzależnień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- opłacanie kosztów z prowadzeniem i utrzymaniem świetlicy socjoterapeutycznej i świetlicy  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rodowiskowej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 prowadzenie akcji edukacyjnej poprzez konkursy ,festyny, życie wolne od uzależnień,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- dofinansowanie wypoczynku letniego dzieci z rodzin patologicznych, oraz dofinansowanie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paczek Wielkanocnych, Mikołaja i Świąt Bożego Narodzenia 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- promowanie sportu i w sposób aktywny spędzenie wolnego czasu  /dofinansowanie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oiska oraz wyposażanie w sprzęt sportowy/ znalezienie miejsca na siłownię,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rganizowanie spotkań z psychoterapeutą i przedstawicielami z Powiatowego Centrum                     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mocy  Rodzinie,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I. Ustalenie   szczegółowych   zasad   wydawania  i   cofania   zezwoleń  na  prowadzeni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sprzedaży  napojów  alkoholowych  przeznaczonych  do spożycia na miejscu lub po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miejscem sprzedaży oraz kontrola przestrzegania zasad obrotu tymi napoj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ezwolenie na sprzedaż napojów  alkoholowych przeznaczonych  do  spożycia  w  miejsc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poza miejscem sprzedaży może zostać wydane przedsiębiorcy prowadzącemu działalnoś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spodarczą handlową lub usługową, polegającą na prowadzeniu sklepu detalicznego:</w:t>
      </w:r>
    </w:p>
    <w:p>
      <w:pPr>
        <w:pStyle w:val="Normal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 xml:space="preserve">   </w:t>
      </w:r>
      <w:r>
        <w:rPr>
          <w:sz w:val="24"/>
        </w:rPr>
        <w:t>monopolowego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</w:t>
      </w:r>
      <w:r>
        <w:rPr>
          <w:sz w:val="24"/>
        </w:rPr>
        <w:t>spożywczego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</w:t>
      </w:r>
      <w:r>
        <w:rPr>
          <w:sz w:val="24"/>
        </w:rPr>
        <w:t>spożywczo - przemysłowego,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okalu gastronom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wydawania zezwoleń na czas określ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Wnioski o wydanie zezwolenia na sprzedaż i podawanie napojów alkoholowych składane są   w Urzędzie Gminy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Wniosek powinien zawierać: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 xml:space="preserve"> </w:t>
      </w:r>
      <w:r>
        <w:rPr>
          <w:sz w:val="24"/>
        </w:rPr>
        <w:t>imię i nazwisko lub nazwę i siedzibę firmy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adres punktu sprzedaży detalicznej lub zakładu gastronomicznego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określenie rodzajów napojów alkoholowych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podpis uprawnionej osoby (osób) do reprezentowania podmiotu gospodarczego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 wniosku należy dołączyć: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wpis do ewidencji działalności gospodarczej lub aktualny odpis  z właściwego rejestru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tytuł prawny  do lokalu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pozytywną opinię sanitarną w przypadku zakładu gastronom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W oparciu o otrzymany wniosek Gminna Komisja Rozwiązywania Problemów Alkoholowych przeprowadzają  wizję we wnioskowanym miejscu sprzedaży pod kątem usytuowania punktów, określonych przez ustawę o wychowaniu w trzeźwości i przeciwdziałaniu alkoholizmowi oraz uchwałę Rady Gminy, po czym sporządzony jest protokół  z wi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Zebrany materiał zostaje przekazany pracownikowi odpowiedzialnemu za wydawanie pozwoleń  upoważnionego przez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wydawania zezwoleń jednorazo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Wnioski o wydanie zezwolenia jednorazowego na sprzedaż napojów alkoholowych składane są w Urzędzie Gminy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Wniosek powinien zawierać: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 xml:space="preserve"> </w:t>
      </w:r>
      <w:r>
        <w:rPr>
          <w:sz w:val="24"/>
        </w:rPr>
        <w:t>imię i nazwisko lub nazwę i siedzibę firmy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 xml:space="preserve">miejsce sprzedaży  alkoholu, 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określenie rodzajów napojów alkoholowych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podpis uprawnionej osoby (osób) do reprezentowania podmiotu gospodarczego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 wniosku należy dołączyć: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wpis do ewidencji działalności gospodarczej lub aktualny odpis  z właściwego rejestru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kserokopię zezwolenia na sprzedaż napojów alkoholowych  (z wyjątkiem OSP) wraz                    z oryginałem do wglądu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zgodę właściciela terenu na sprzedaż napojów alkoholowych w czasie organizowanej imprezy na wolnym powiet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oparciu o otrzymany wniosek GKRPA  przeprowadzają wizję we wnioskowanym miejscu sprzedaży pod kątem zgodności usytuowania punktów, określonych przez ustawę o wychowaniu    w trzeźwości i przeciwdziałaniu alkoholizmowi oraz uchwałę Rady Gminy, po czym sporządzony jest protokół  z wizji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 Zezwolenie na jednorazową sprzedaż napojów alkoholowych wydawane jest przez pracownika upoważnionego przez 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cofania zezwole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 Zezwolenie cofa się jeżeli zachodzą przesłanki określone w art. 18 ust. 10 ustawy                      o wychowaniu w trzeźwości i przeciwdziałaniu alkoholizmowi i zostaną potwierdzone co najmniej jednym z niżej wymienionych dokumentów: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protokołem Policji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protokołem kontroli dokonanej przez Komisję Rozwiązywania Problemów Alkoholowych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protokołem (orzeczeniem) właściwego organu kontroli państwowej np. Państwowej Inspekcji Handlowej. Urzędu Kontroli Skarbowej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zeznaniami świadków złożonymi w postępowaniu administrac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 W postępowaniu administracyjnym przy cofnięciu zezwolenia należy uwzględnić: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wyniki przeprowadzonej kontroli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co najmniej dwukrotne udokumentowanie przypadków, o których mowa w art. 18 ust 10 pkt 1-3 ustawy o wychowaniu w trzeźwości i przeciwdziałaniu alkoholizmow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ryb przeprowadzania</w:t>
      </w:r>
      <w:r>
        <w:rPr>
          <w:sz w:val="24"/>
        </w:rPr>
        <w:t xml:space="preserve"> </w:t>
      </w:r>
      <w:r>
        <w:rPr>
          <w:b/>
          <w:sz w:val="28"/>
        </w:rPr>
        <w:t xml:space="preserve"> kontroli przestrzegania zasa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otu napojami alkoholowym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 Kontrole przestrzegania zasad obrotu napojami alkoholowymi winny obejmować: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przestrzeganie zasad obrotu napojami alkoholowymi zawartych w ustawie, a w szczególności zakazu sprzedaży alkoholu nieletnim i nietrzeźwym oraz zakaz spożywania napojów alkoholowych w sklepach monopolowych, spożywczych, spożywczo-przemysłowych                   i bezpośrednim ich sąsiedztwie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powtarzanie się w miejscu sprzedaży  lub najbliższej okolicy zakłócania porządku publicznego         w związku ze sprzedażą napojów alkoholowych przez daną placówkę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wprowadzanie do sprzedaży  napojów alkoholowych pochodzących z nielegalnych źródeł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 xml:space="preserve"> </w:t>
      </w:r>
      <w:r>
        <w:rPr>
          <w:sz w:val="24"/>
        </w:rPr>
        <w:t>przestrzeganie warunków określonych zezwoleniem na sprzedaż napoj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 Zespół kontrolujący uprawniony jest ponadto do: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dokonywania kontroli zakazu sprzedaży  napojów alkoholowych w placówkach do tego nie uprawnionych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sprawdzania realizacji obowiązku umieszczania w kontrolowanych placówkach informacji               o szkodliwości spożywania alkoholu oraz o zakazie sprzedaży alkoholu nieletnim                        i nietrzeźwym,</w:t>
      </w:r>
    </w:p>
    <w:p>
      <w:pPr>
        <w:pStyle w:val="Normal"/>
        <w:ind w:left="283" w:hanging="283"/>
        <w:jc w:val="both"/>
        <w:rPr/>
      </w:pPr>
      <w:r>
        <w:rPr>
          <w:rFonts w:cs="StarBats;Courier New" w:ascii="StarBats;Courier New" w:hAnsi="StarBats;Courier New"/>
          <w:sz w:val="18"/>
        </w:rPr>
        <w:t></w:t>
      </w:r>
      <w:r>
        <w:rPr>
          <w:sz w:val="24"/>
        </w:rPr>
        <w:t>kontroli posiadanego  aktualnego zezwolenia na sprzedaż napoj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Zespół kontrolujący stanowią członkowie Komisji Rozwiązywania Problemów Alkoholowych            i jego skład winien być nie mniejszy niż 3 osoby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Kontrola przestrzegania zasad obrotu napojami alkoholowymi winna być przeprowadzana we wszystkich placówkach co najmniej 1 raz w kwartale. Dodatkowo może być przeprowadzana  w trybie interwencyjnym  lub na wniosek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Z przeprowadzonej kontroli zespół kontrolujący sporządza proto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Zasady diet członków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ala się dietę w kwocie 7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misji za:    </w:t>
      </w:r>
    </w:p>
    <w:p>
      <w:pPr>
        <w:pStyle w:val="Normal"/>
        <w:ind w:left="741" w:hanging="283"/>
        <w:jc w:val="both"/>
        <w:rPr>
          <w:sz w:val="24"/>
        </w:rPr>
      </w:pPr>
      <w:r>
        <w:rPr>
          <w:sz w:val="24"/>
        </w:rPr>
        <w:t>-udział w posiedzeniu członków  komisji,</w:t>
      </w:r>
    </w:p>
    <w:p>
      <w:pPr>
        <w:pStyle w:val="Normal"/>
        <w:ind w:left="741" w:hanging="283"/>
        <w:jc w:val="both"/>
        <w:rPr>
          <w:sz w:val="24"/>
        </w:rPr>
      </w:pPr>
      <w:r>
        <w:rPr>
          <w:sz w:val="24"/>
        </w:rPr>
        <w:t>-przeprowadzeniu kontroli w punktach sprzedaży alkohol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nadto członkom komisji przysługuje:   </w:t>
      </w:r>
    </w:p>
    <w:p>
      <w:pPr>
        <w:pStyle w:val="Normal"/>
        <w:ind w:left="743" w:hanging="283"/>
        <w:jc w:val="both"/>
        <w:rPr>
          <w:sz w:val="24"/>
        </w:rPr>
      </w:pPr>
      <w:r>
        <w:rPr>
          <w:sz w:val="24"/>
        </w:rPr>
        <w:t>-zwrot kosztów przejazdu do miejsca kontroli</w:t>
      </w:r>
    </w:p>
    <w:p>
      <w:pPr>
        <w:pStyle w:val="Normal"/>
        <w:ind w:left="74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Załącznik Nr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do uchwały Nr XVII/82/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Rady Gminy w Czajkowie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/>
        <w:t xml:space="preserve">                </w:t>
      </w:r>
      <w:r>
        <w:rPr>
          <w:sz w:val="24"/>
        </w:rPr>
        <w:t>z dnia 9 grudnia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2"/>
        </w:rPr>
        <w:t xml:space="preserve">   </w:t>
      </w:r>
      <w:r>
        <w:rPr>
          <w:b/>
          <w:sz w:val="22"/>
        </w:rPr>
        <w:t>P L A N     P O D Z I A Ł U    Ś R O D K Ó W     F I N A N S O W Y C 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P O C H O D Z Ą C Y C H    Z   O P Ł A T   Z A   W Y D A N E    Z E Z W O L E N I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N A   S P R Z E D A Ż    A L K O H O L 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gólna kwota  środków  finansowych                       - 30.000,00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I</w:t>
      </w:r>
      <w:r>
        <w:rPr>
          <w:b/>
          <w:sz w:val="28"/>
          <w:u w:val="single"/>
        </w:rPr>
        <w:t>.  Profilaktyka problemów alkoholowych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 Prowadzenie akcji oświatowej '' Zachowaj trzeźwy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umysł „  Jasne strony życia                                                                 - 1.5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Dofinansowanie świetlicy socjoterapeuty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sprzęt taki jak biurko pod komputer i stołu                                    - 2.7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ilar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 Ubezpieczenie i założenie alarmu do świetlicy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socjoterapeutycznej                                                                             - 1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 Zakup sprzętu sportowego / siatkę do koszyków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przeczka do skoku wzwyż i inne                                                      -  1.8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 Spektakle teatralne dla Szkoły Podstawowej                                       - 1.000,00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6. Zakup broszur, kaset informacyjnych dla szkół                                   -   600,00 zł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7. Zakup nagród dla uczestników                                                              -  6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opagowanie życia bez nałogów / Gimnazjada  /                              - 1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iety dla członków komisji                                                                 - 1.68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Wynagrodzenie dla pełnomocnika                                                     - 2.3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Prowadzenie postępowanie leczniczego i terapeutycznego osób uzależnionych od alkohol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Pokrycie kosztów związanych z prowadzeniem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badań lekarskich osób uzależnionych oraz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leczenia w poradni alkoholowej                                                               -   700 ,00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Prowadzenie i zachęcanie do wzięcia udziału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osób uzależnionych w grupie wsparcia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-   6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Sfinansowanie kosztów przejazdu do poradni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uzależnień klubów AA                                                                               -  5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Prowadzenie rozmów z psychologiem                                                       - 500,00 zł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III. Ł</w:t>
      </w:r>
      <w:r>
        <w:rPr>
          <w:b/>
          <w:sz w:val="28"/>
          <w:u w:val="single"/>
        </w:rPr>
        <w:t>agodzenie i rekompensowanie skutków alkoholizmu i nałog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Ułatwienie kontaktów /zapewnienie z psychologiem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psychiatrą  i klubem AA                                                                       - praca członków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moc finansowa w dożywianiu dzie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rodzin patologicznych                                                                        -  5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3.Pomoc finansowa dla dzieci związanych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wyjazdem na basen do kina  i na  wycieczki                                        - 1.500,00 zł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kolonie dla dzieci z rodzin z problemem alkohol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Paczki Wielkanocne i Świąt Bożego Naro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ciom z rodzin patologicznych                                                          - 2.000,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Szkolenie dla członków Komisji d.s. .Rozwiązy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blemów Alkoholowych                                                                     - 1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Energia elektryczna                                                                                - 3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Zakup środków czystości oraz utrzymanie świet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aktualne naprawy                                                                                 -    82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artykuły biurowe                                                                                    -    200,00 zł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Ba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Nagwek">
    <w:name w:val="Nagł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7:00Z</dcterms:created>
  <dc:creator>Czajków</dc:creator>
  <dc:description/>
  <dc:language>en-US</dc:language>
  <cp:lastModifiedBy>Paweł Galbierczyk</cp:lastModifiedBy>
  <cp:lastPrinted>2004-11-30T14:57:00Z</cp:lastPrinted>
  <dcterms:modified xsi:type="dcterms:W3CDTF">2005-02-21T09:27:00Z</dcterms:modified>
  <cp:revision>2</cp:revision>
  <dc:subject/>
  <dc:title>        </dc:title>
</cp:coreProperties>
</file>