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 C H W A Ł A  Nr XVI/81/ 04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y Gminy w Czajkowie</w:t>
      </w:r>
    </w:p>
    <w:p>
      <w:pPr>
        <w:pStyle w:val="Standard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z dnia 27 października 2004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w sprawie zmiany gminnego programu profilaktyki i rozwiązywania problemów alkoholowych na rok 2004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/>
      </w:pPr>
      <w:r>
        <w:rPr/>
        <w:t xml:space="preserve">             </w:t>
      </w:r>
      <w:r>
        <w:rPr/>
        <w:t>Na podstawie art. 18 ust 2 pkt 15 ustawy z dnia 8 marca 1990 roku o samorządzie gminnym / Dz.U. z 2001 roku Nr 142 poz.1591 z późniejszymi zmianami/ oraz art. 4</w:t>
      </w:r>
      <w:r>
        <w:rPr>
          <w:position w:val="10"/>
        </w:rPr>
        <w:t xml:space="preserve">1 </w:t>
      </w:r>
      <w:r>
        <w:rPr/>
        <w:t>ustawy z dnia 26 października 1982 roku o wychowaniu w trzeźwości i przeciwdziałaniu alkoholizmowi / Dz.U. z 2002 r Nr 147 poz. 1231 z późniejszymi zmianami/ Rada Gminy    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W uchwale Nr XI/56/03 z dnia 30 grudnia 2003 roku w sprawie gminnego programu profilaktyki i rozwiązywania problemów alkoholowych na rok 2004, w załączniku Nr 2 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kwota środków finansowych wynosi 30.000 zł. </w:t>
      </w:r>
    </w:p>
    <w:p>
      <w:pPr>
        <w:pStyle w:val="Normal"/>
        <w:jc w:val="both"/>
        <w:rPr/>
      </w:pPr>
      <w:r>
        <w:rPr>
          <w:b/>
          <w:sz w:val="24"/>
        </w:rPr>
        <w:t>Punkt I.</w:t>
      </w:r>
      <w:r>
        <w:rPr>
          <w:sz w:val="24"/>
        </w:rPr>
        <w:t xml:space="preserve"> </w:t>
      </w:r>
      <w:r>
        <w:rPr>
          <w:b/>
          <w:sz w:val="24"/>
        </w:rPr>
        <w:t>Profilaktyka problemów alkoholowych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pkt 4.otrzymuje nowe brzmienie "Zakup materiałów popierających życie w trzeźw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formie plakatów, broszur, kaset oraz wynagrodzenie członków komisji" w kwocie 3.6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kt 5. otrzymuje nowe brzmienie "Zakup sprzętu sportowego"  w  kwocie  1.3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kt 6 i 7 skreślo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nkt III. Łagodzenie i rekompensowanie skutków alkoholizmu i nałog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kt 5. otrzymuje nowe brzmienie "Prowadzenie świetlicy, zakup środków czystości, zakup choinki oraz innych artykułów niezbędnych  w wyposażeniu świetlicy socjoterapeutyucznej" w kwocie 8.6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kt 6. otrzymuje nowe brzmienie "Artykuły biurowe" w kwocie 2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kt 7. skreśl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 się Wójtowi Gminy Czajk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38:00Z</dcterms:created>
  <dc:creator>Czajków</dc:creator>
  <dc:description/>
  <dc:language>en-US</dc:language>
  <cp:lastModifiedBy>Czajków</cp:lastModifiedBy>
  <dcterms:modified xsi:type="dcterms:W3CDTF">2004-10-29T10:42:00Z</dcterms:modified>
  <cp:revision>3</cp:revision>
  <dc:subject/>
  <dc:title>                                                               </dc:title>
</cp:coreProperties>
</file>