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/80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październik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 2 pkt. 4 ustawy z dnia 8 marca 1990 roku o samorządzie gminnym /Dz.U. Nr 142, poz. 1591 z 2001 roku z późniejszymi zmianami/ oraz art.124    ust.1 pkt. 1, 2 i 9  ustawy z dnia 26 listopada 1998 roku o finansach publicznych /tekst jednolity Dz. U. z 2003 roku Nr 15, poz. 148 z późniejszymi zmianami/  - Rada Gminy         w Czajkowie uchwala,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uchwale Nr XII/61/04 Rady Gminy w Czajkowie z dnia 18 lutego 2004 roku              w sprawie budżetu gminy na rok  2004  zmienionej zarządzeniem Nr B/2/04 Wójta Gminy Czajków   z dnia 19 kwietnia 2004 roku, zarządzeniem Nr B/3/04 Wójta Gminy Czajków       z dnia  31 maja 2004 roku, uchwałą Nr XIV/69/04 Rady Gminy w Czajkowie z dnia 29 czerwca 2004 roku  oraz zarządzeniem Nr B/4/04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Zwiększa się dochody budżetowe o kwotę                                                          </w:t>
      </w:r>
      <w:r>
        <w:rPr>
          <w:b/>
          <w:sz w:val="24"/>
        </w:rPr>
        <w:t>47.023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Zwiększa się wydatki budżetowe o kwotę                                                           </w:t>
      </w:r>
      <w:r>
        <w:rPr>
          <w:b/>
          <w:sz w:val="24"/>
        </w:rPr>
        <w:t>47.023,- zł</w:t>
      </w:r>
    </w:p>
    <w:p>
      <w:pPr>
        <w:pStyle w:val="Heading3"/>
        <w:keepNext w:val="true"/>
        <w:ind w:left="360" w:right="0" w:hanging="0"/>
        <w:jc w:val="both"/>
        <w:rPr/>
      </w:pPr>
      <w:r>
        <w:rPr/>
        <w:t>W tym: zwiększenia</w:t>
        <w:tab/>
        <w:tab/>
        <w:t xml:space="preserve">  74.604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 xml:space="preserve">  27.581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dochody budżetowe                                                                                    </w:t>
      </w:r>
      <w:r>
        <w:rPr>
          <w:b/>
          <w:sz w:val="24"/>
        </w:rPr>
        <w:t>4.150.010,- zł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w tym: dotacje celowe otrzymane z budżetu państwa na realizację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zadań bieżących i inwestycyjnych z zakresu administracji rządowej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oraz innych zadań zleconych gminom                                                           </w:t>
      </w:r>
      <w:r>
        <w:rPr>
          <w:b/>
          <w:i/>
          <w:sz w:val="24"/>
        </w:rPr>
        <w:t>466.045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wydatki budżetowe                                                                                      </w:t>
      </w:r>
      <w:r>
        <w:rPr>
          <w:b/>
          <w:sz w:val="24"/>
        </w:rPr>
        <w:t>3.841.810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wydatki na realizację zadań zleconych z zakresu administracj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ządowej                                                                                                         </w:t>
      </w:r>
      <w:r>
        <w:rPr>
          <w:b/>
          <w:i/>
          <w:sz w:val="24"/>
        </w:rPr>
        <w:t>445.892,-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Wydatki majątkowe wynoszą                                                                              </w:t>
      </w:r>
      <w:r>
        <w:rPr>
          <w:b/>
          <w:sz w:val="24"/>
        </w:rPr>
        <w:t>120.263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łącznik Nr 3 do uchwały Nr XIV/69/04 otrzymuje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brzmienie załącznika Nr 3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2.  </w:t>
      </w:r>
      <w:r>
        <w:rPr>
          <w:sz w:val="24"/>
        </w:rPr>
        <w:t>Wykonanie uchwały powierza się Wójtowi Gminy Czaj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uchwały nr XVI/80/04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dnia 27 październik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D O C H O D Y   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5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 w o t a zwiększeni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i ich pobore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innych lokalnych opłat pobieranych przez jst na podstawie odrębnych ustaw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rek dochodowy od osób prawnych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 społecznego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 z zakresu administracji rządowej oraz innych zadań  zleconych gminie ustawam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740" w:hRule="exact"/>
        </w:trPr>
        <w:tc>
          <w:tcPr>
            <w:tcW w:w="73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dotacje celowe na realizację zadań zleconych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0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3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XVI/80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 27 październik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W Y D A T K I     B U D Ż E T O W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394"/>
        <w:gridCol w:w="1134"/>
        <w:gridCol w:w="121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nie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8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8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ór podatków, opłat i niepodatkowych należności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79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8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wożenie uczniów do szkó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3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harmonie, orkiestry, chóry i kape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958" w:hRule="exact"/>
        </w:trPr>
        <w:tc>
          <w:tcPr>
            <w:tcW w:w="687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60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581</w:t>
            </w:r>
          </w:p>
        </w:tc>
      </w:tr>
      <w:tr>
        <w:trPr/>
        <w:tc>
          <w:tcPr>
            <w:tcW w:w="687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 Uchwały Nr XVI/80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z dnia 27 październik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Y D A T K Ó W     M A J Ą T K O W Y C 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5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zad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Czajków - Kosmal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działki pod budowę drogi Muchy-Salamony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działk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centrali do Urzędu Gminy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w Czajkowi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2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VI/80/04 Rady Gminy w Czajkowie z dnia 27 październik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w budżecie w zakresie dochodów budżetowych dokonuje się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3.3011-370/04 z dnia 24 września 2004 roku zwiększa się plan dotacji celowych na realizację bieżących zadań własnych </w:t>
        <w:br/>
        <w:t xml:space="preserve">w dziele 801 o kwotę </w:t>
      </w:r>
      <w:r>
        <w:rPr>
          <w:b/>
          <w:sz w:val="24"/>
        </w:rPr>
        <w:t>2.313,00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3.3011-396/04 z dnia 11 października 2004 roku zwiększa się plan dotacji celowych na realizację bieżących zadań zleconych </w:t>
        <w:br/>
        <w:t xml:space="preserve">w dziale 852 o kwotę </w:t>
      </w:r>
      <w:r>
        <w:rPr>
          <w:b/>
          <w:sz w:val="24"/>
        </w:rPr>
        <w:t>30.000,00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3.3011-406/04 z dnia 14 października 2004 roku zwiększa się plan dotacji celowych na realizację bieżących zadań zleconych </w:t>
        <w:br/>
        <w:t xml:space="preserve">w dziale 852 o kwotę </w:t>
      </w:r>
      <w:r>
        <w:rPr>
          <w:b/>
          <w:sz w:val="24"/>
        </w:rPr>
        <w:t>5.000,00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4"/>
        </w:rPr>
        <w:t xml:space="preserve">W zakresie dochodów własnych zwiększa się plan o kwotę </w:t>
      </w:r>
      <w:r>
        <w:rPr>
          <w:b/>
          <w:sz w:val="24"/>
        </w:rPr>
        <w:t>9.710,00 zł</w:t>
      </w:r>
      <w:r>
        <w:rPr>
          <w:sz w:val="24"/>
        </w:rPr>
        <w:t xml:space="preserve"> na podstawie dotychczasowego i przewidywanego wyko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ydatków budżetowych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600 – Transport i łączność</w:t>
      </w:r>
      <w:r>
        <w:rPr>
          <w:sz w:val="24"/>
        </w:rPr>
        <w:t xml:space="preserve"> – dokonuje się przeniesienia planowanych wydatków między paragrafami na kwotę 500,00 zł oraz zmniejszenia na kwotę 3.000,00 zł,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750 – Administracja publiczna</w:t>
      </w:r>
      <w:r>
        <w:rPr>
          <w:sz w:val="24"/>
        </w:rPr>
        <w:t xml:space="preserve"> – dokonuje się zwiększenia planowanych wydatków o kwotę 10.180,00 zł, z tego na wynagrodzenia i pochodne 7.180,00 zł oraz zakup usług pozostałych 3.000,00 zł. Wydatki te mają pokrycie w ponadplanowych dochodach oraz zmniejszonych wydatkach w pozostałych działa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751 – Urzędy naczelnych organów władzy państwowej, kontroli i ochrony</w:t>
      </w:r>
      <w:r>
        <w:rPr>
          <w:sz w:val="24"/>
        </w:rPr>
        <w:t xml:space="preserve"> </w:t>
      </w:r>
      <w:r>
        <w:rPr>
          <w:b/>
          <w:sz w:val="24"/>
        </w:rPr>
        <w:t>prawa oraz sądownictwa</w:t>
      </w:r>
      <w:r>
        <w:rPr>
          <w:sz w:val="24"/>
        </w:rPr>
        <w:t xml:space="preserve"> – w związku z kontrolą gospodarki gminy za rok 2003 planuje się zwrot dotacji wykorzystanej niezgodnie z przeznaczeniem wraz </w:t>
        <w:br/>
        <w:t>z odsetkami w łącznej xkwocie 430,00 zł,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756 – Dochody od osób prawnych, od osób fizycznych i innych jednostek nieposiadających osobowości prawnej oraz wydatki związane z ich</w:t>
      </w:r>
      <w:r>
        <w:rPr>
          <w:sz w:val="24"/>
        </w:rPr>
        <w:t xml:space="preserve"> </w:t>
      </w:r>
      <w:r>
        <w:rPr>
          <w:b/>
          <w:sz w:val="24"/>
        </w:rPr>
        <w:t>poborem</w:t>
      </w:r>
      <w:r>
        <w:rPr>
          <w:sz w:val="24"/>
        </w:rPr>
        <w:t xml:space="preserve"> – dokonuje się przeniesienia planowanych wydatków między paragrafami na kwotę 100,00 zł,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801 – Oświata i wychowanie</w:t>
      </w:r>
      <w:r>
        <w:rPr>
          <w:sz w:val="24"/>
        </w:rPr>
        <w:t xml:space="preserve"> – dokonuje się zwiększenia planowanych wydatków o kwotę 2.713,00 zł oraz przeniesienia planowanych wydatków między paragrafami na kwotę 8.081,00 zł. Zwiększone wydatki tego działu mają pokrycie </w:t>
        <w:br/>
        <w:t>w dotacji celowej oraz ponadplanowych dochoda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852 – Pomoc społeczna</w:t>
      </w:r>
      <w:r>
        <w:rPr>
          <w:sz w:val="24"/>
        </w:rPr>
        <w:t xml:space="preserve"> – dokonuje się przeniesienia planowanych wydatków między rozdziałami na kwotę 1.500,00 zł zwiększając plan wydatków rzeczowych w rozdziale 85219 oraz zwiększenie planowanych wydatków w rozdziale 85212 o kwotę 35.000,00 zł z przeznaczeniem na świadczenia rodzinne i koszty związane z ich realizacją. Wydatki te mają pokrycie w dotacjach celowych na realizację zadań zlecony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900 – Gospodarka komunalna i ochrona środowiska</w:t>
      </w:r>
      <w:r>
        <w:rPr>
          <w:sz w:val="24"/>
        </w:rPr>
        <w:t xml:space="preserve"> – zwiększa się plan wydatków o kwotę 3.000,00 zł z przeznaczeniem na uzupełnienie oświetlenia ulicznego. Wydatki te maję pokrycie w zmniejszonym  planie wydatków w dziale 600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921 – Kultura i ochrona dziedzictwa narodowego</w:t>
      </w:r>
      <w:r>
        <w:rPr>
          <w:sz w:val="24"/>
        </w:rPr>
        <w:t xml:space="preserve"> – dokonuje się przeniesienia planowanych wydatków między rozdziałami na kwotę 100,00 zł oraz zmniejszenia planowanych wydatków na kwotę 11.300,00 zł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926 – Kultura fizyczna i sport</w:t>
      </w:r>
      <w:r>
        <w:rPr>
          <w:sz w:val="24"/>
        </w:rPr>
        <w:t xml:space="preserve"> – dokonuje się zmniejszenia planowanych wydatków  bieżących o kwotę 3.000,00 zł oraz zwiększenia wydatków majątkowych na budowę boiska sportowego w Czajkowie o kwotę 13.000,00 zł. Zwiększone wydatki tego działu mają pokrycie w zmniejszonych wydatkach działu 9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8:00Z</dcterms:created>
  <dc:creator>skarbnik</dc:creator>
  <dc:description/>
  <dc:language>en-US</dc:language>
  <cp:lastModifiedBy>Czajków</cp:lastModifiedBy>
  <dcterms:modified xsi:type="dcterms:W3CDTF">2004-11-16T08:48:00Z</dcterms:modified>
  <cp:revision>2</cp:revision>
  <dc:subject/>
  <dc:title>P r o j e k t</dc:title>
</cp:coreProperties>
</file>