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V/7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ierp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stalenia sposobu sprawienia pogrzebu w ramach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 art. 18 ust. 2 pkt 15 ustawy z dnia 8 marca 1990 roku o samorządzie gminnym / Dz. U. z 2001 r.  Nr 142 poz. 1591 z późniejszymi zmianami/ oraz art. 44 ustawy z dnia 12 marca 2004 roku o pomocy społecznej /Dz. U. Nr 64 poz. 593 z późniejszymi zmianami/ Rada Gminy w Czajkowie uchwala co następuje:</w:t>
      </w:r>
    </w:p>
    <w:p>
      <w:pPr>
        <w:pStyle w:val="Normal"/>
        <w:rPr/>
      </w:pPr>
      <w:r>
        <w:rPr>
          <w:sz w:val="24"/>
        </w:rPr>
        <w:br/>
        <w:t xml:space="preserve">   </w:t>
      </w:r>
      <w:r>
        <w:rPr>
          <w:b/>
          <w:sz w:val="24"/>
        </w:rPr>
        <w:t xml:space="preserve">§ 1. </w:t>
      </w:r>
      <w:r>
        <w:rPr>
          <w:sz w:val="24"/>
        </w:rPr>
        <w:t>Sprawienie pogrzebu odbywa się zgodnie z wyznaniem zmarł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2. </w:t>
      </w:r>
      <w:r>
        <w:rPr>
          <w:sz w:val="24"/>
        </w:rPr>
        <w:t>Rodzina zmarłego jeżeli należy  do osób uprawnionych do pomocy w myśl ustawy, może ubiegać się o pomoc w postaci zasiłku cel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3. </w:t>
      </w:r>
      <w:r>
        <w:rPr>
          <w:sz w:val="24"/>
        </w:rPr>
        <w:t>Osobom nie posiadającym rodziny, sprawienie pogrzebu organizuje Ośrodek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4. </w:t>
      </w:r>
      <w:r>
        <w:rPr>
          <w:sz w:val="24"/>
        </w:rPr>
        <w:t>Sprawienie pogrzebu obejmuje następujące świadczenia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trumna sosnowa, świerkowa lub olchowa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krzyż drewniany, tabliczka imienna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niezbędne ubranie i buty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wiązanka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pobyt zwłok w prosektorium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transport zwłok z prosektorium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ceremonia pogrzebowa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transport zwłok na cmentarz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wykopanie grobu, złożenie zwłok w grobie, zasypanie  gr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5. </w:t>
      </w:r>
      <w:r>
        <w:rPr>
          <w:sz w:val="24"/>
        </w:rPr>
        <w:t>Wydatki związane z pochowkiem winny być udokumentowane, a wysokość poniesionych kosztów nie większa niż wynosi zasiłek pogrzeb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6. </w:t>
      </w:r>
      <w:r>
        <w:rPr>
          <w:sz w:val="24"/>
        </w:rPr>
        <w:t>W przypadku pokrycia kosztów pogrzebu przez gminę poniesione wydatki podlegają zwrotowi z masy spadkowej, jeżeli po osobie zmarłej nie przysługuje zasiłek pogrzeb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7. </w:t>
      </w:r>
      <w:r>
        <w:rPr>
          <w:sz w:val="24"/>
        </w:rPr>
        <w:t>Wykonanie uchwały powierza się Wójtowi Gminy Czaj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8.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54:00Z</dcterms:created>
  <dc:creator>Czajków</dc:creator>
  <dc:description/>
  <dc:language>en-US</dc:language>
  <cp:lastModifiedBy>Czajków</cp:lastModifiedBy>
  <dcterms:modified xsi:type="dcterms:W3CDTF">2004-09-13T06:17:00Z</dcterms:modified>
  <cp:revision>3</cp:revision>
  <dc:subject/>
  <dc:title>Uchwała Nr        /04</dc:title>
</cp:coreProperties>
</file>