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V/77/04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sad zwrotu  wydatków na świadczenia z pomocy społecznej w zakresie zadań własnych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 15 ustawy z dnia 8 marca 1990 roku o samorządzie gminnym / jednolity tekst  Dz. U. z 2001  Nr  142 poz. 1591 roku z późniejszymi zmianami/ oraz art. 96 ust. 4 ustawy z dnia 12 marca 2004 roku o pomocy społecznej /Dz.U.Nr 64 poz. 593            z późniejszymi zmianami/ Rada Gminy w Czajko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1. </w:t>
      </w: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Wydatki na usługi /z wyjątkiem usług opiekuńczych  i specjalistycznych usług opiekuńczych z wyłączeniem specjalistycznych usług dla osób z zaburzeniami psychicznymi/ pomoc rzeczową, zasiłki okresowe, zasiłki celowe przyznane pod warunkiem zwrotu zwane dalej wydatkami na świadczenia podlegają zwrotowi na zasadach określonych w niniejszej uchw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.Wydatki na świadczenia przyznane  pod warunkiem zwrotu, podlegają zwrotowi  w części lub całości, jeżeli dochód na osobę w rodzinie osoby zobowiązanej do zwrotu przekracza kwotę kryterium dochodowego  określonego zgodnie z art. 8 ust 1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2.  </w:t>
      </w:r>
      <w:r>
        <w:rPr>
          <w:sz w:val="24"/>
        </w:rPr>
        <w:t>1.Wydatki na świadczenia podlegają zwrotowi w całości, jeżeli dochód na osobę samotnie gospodarującą oraz na osobę w rodzinie przekracza 150 % kryterium dochodowego, o którym mowa w § 1 ust. 2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datki na świadczenia podlegają zwrotowi w części zależnej od wysokości dochodu na osobę w rodzinie, zgodnie z następującymi zasad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osoby samotnie gospodarując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 dochód  na osobę w rodzinie w stosun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ryterium dochodowego  określonego  w ustawie  wyrażony w %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ć wydatków na świadczenia podlegające zwrotowi wyrażone w %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% - 120%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% - 135%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% - 150%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3. </w:t>
      </w:r>
      <w:r>
        <w:rPr>
          <w:sz w:val="24"/>
        </w:rPr>
        <w:t>Wydatki na świadczenia w postaci „jednego gorącego posiłku” przyznane zgodnie z art. 48 ust. 4 ustawy o pomocy społecznej, dzieciom i młodzieży w okresie nauki w szkole, gmina pokrywa w całości, jeżeli dochód na osobę w rodzinie nie przekracza kryterium dochodowego określonego w art. 8 ust. 1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4. </w:t>
      </w:r>
      <w:r>
        <w:rPr>
          <w:sz w:val="24"/>
        </w:rPr>
        <w:t>1.Zwrot wydatków na świadczenia jest dokonywany poprzez wpłatę należności na rachunek wskazany przez Gminny Ośrodek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wrot wydatków na świadczenia dokonywany być może poprzez jednorazową wpłatę należności lub rat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kres spłaty oraz wysokość poszczególnych rat określa Kierownik GOPS stosowanie do wywiadu środowiskowego i wniosku pracownika socj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wrot wydatków rozpoczyna się po 2 miesiącach od daty przyznania świadczenia, a okres spłaty nie może być dłuższy niż 12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 dzień spłaty uważa się dzień wpłaty kwoty na rachunek wskazany przez GOPS                      w Czajk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</w:t>
      </w:r>
      <w:r>
        <w:rPr>
          <w:sz w:val="24"/>
        </w:rPr>
        <w:t>Wykonanie uchwały powierza się Wójtowi Gminy Czaj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</w:t>
      </w:r>
      <w:r>
        <w:rPr>
          <w:sz w:val="24"/>
        </w:rPr>
        <w:t>Traci moc uchwała nr XXX/144/2002  r. Rady Gminy w Czajkowie z dnia 30 września 2002 roku w sprawie przyznania i zwrotu wydatków realizowanych w ramach zadań własnych gminy przeznaczonych na dożywianie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7. </w:t>
      </w:r>
      <w:r>
        <w:rPr>
          <w:sz w:val="24"/>
        </w:rPr>
        <w:t xml:space="preserve">Uchwała wchodzi w życie po upływie 14 dni od dnia ogłoszenia w Dzienniku Urzędowym Województwa Wielkopolski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E N I E</w:t>
      </w:r>
    </w:p>
    <w:p>
      <w:pPr>
        <w:pStyle w:val="Heading4"/>
        <w:ind w:left="0" w:right="0" w:hanging="0"/>
        <w:jc w:val="center"/>
        <w:rPr>
          <w:sz w:val="24"/>
        </w:rPr>
      </w:pPr>
      <w:r>
        <w:rPr>
          <w:sz w:val="24"/>
        </w:rPr>
        <w:t>do uchwały Nr  XV/77/04 Rady Gminy w Cz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</w:t>
        <w:tab/>
        <w:t>30 sierp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: zasad zwrotu wydatków na świadczenia z pomocy społecznej w zakresie zadań własnych gmi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dniu 1 maja 2004 roku weszła w życie ustawa z dnia 12 marca 2004 roku o pomocy społecznej /Dz. U.Nr 64, poz. 593 ze zmianami/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Art. 96 powołanej ustawy nakłada obowiązek uchwalenia przez Radę Gminy zasad zwrotu wydatków na świadczenia pomocy społecznej w formie usług pomocy rzeczowej, zasiłków okresowych i zasiłków celowych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Wobec powyższych zmian podjęcie niniejszej uchwały jest zasadne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firstLine="708"/>
      <w:jc w:val="both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1:00Z</dcterms:created>
  <dc:creator>Czajków</dc:creator>
  <dc:description/>
  <dc:language>en-US</dc:language>
  <cp:lastModifiedBy>Czajków</cp:lastModifiedBy>
  <dcterms:modified xsi:type="dcterms:W3CDTF">2004-09-13T07:36:00Z</dcterms:modified>
  <cp:revision>5</cp:revision>
  <dc:subject/>
  <dc:title>Uchwała Nr      / 2004</dc:title>
</cp:coreProperties>
</file>