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XV/75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sierp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 w budżecie gminy na rok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 2 pkt. 4 ustawy z dnia 8 marca 1990 roku o samorządzie gminnym /Dz.U. Nr 142, poz. 1591 z 2001 roku z późniejszymi zmianami/ oraz art.124    ust.1 pkt. 1, 2 i 9  ustawy z dnia 26 listopada 1998 roku o finansach publicznych /tekst jednolity Dz. U. z 2003 roku Nr 15, poz. 148 z późniejszymi zmianami/  - Rada Gminy         w Czajkowie uchwala, 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 uchwale Nr XII/61/04 Rady Gminy w Czajkowie z dnia 18 lutego 2004 roku              w sprawie budżetu gminy na rok  2004  zmienionej zarządzeniem Nr B/2/04 Wójta Gminy Czajków   z dnia 19 kwietnia 2004 roku, zarządzeniem Nr B/3/04 Wójta Gminy Czajków       z dnia  31 maja 2004 roku oraz uchwałą Nr XIV/69/04 Rady Gminy w Czajkowie z dnia      29 czerwca 2004 roku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</w:rPr>
        <w:t xml:space="preserve">Zwiększa się dochody budżetowe o kwotę                                                          </w:t>
      </w:r>
      <w:r>
        <w:rPr>
          <w:b/>
          <w:sz w:val="24"/>
        </w:rPr>
        <w:t>74.277,- zł</w:t>
      </w:r>
    </w:p>
    <w:p>
      <w:pPr>
        <w:pStyle w:val="Heading3"/>
        <w:keepNext w:val="true"/>
        <w:ind w:left="360" w:right="0" w:hanging="0"/>
        <w:jc w:val="both"/>
        <w:rPr/>
      </w:pPr>
      <w:r>
        <w:rPr/>
        <w:t>W tym: zwiększenia</w:t>
        <w:tab/>
        <w:tab/>
        <w:t>97.059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mniejszenia</w:t>
        <w:tab/>
        <w:tab/>
        <w:t>22.782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</w:rPr>
        <w:t xml:space="preserve">Zwiększa się wydatki budżetowe o kwotę                                                           </w:t>
      </w:r>
      <w:r>
        <w:rPr>
          <w:b/>
          <w:sz w:val="24"/>
        </w:rPr>
        <w:t>74.277,- zł</w:t>
      </w:r>
    </w:p>
    <w:p>
      <w:pPr>
        <w:pStyle w:val="Heading3"/>
        <w:keepNext w:val="true"/>
        <w:ind w:left="360" w:right="0" w:hanging="0"/>
        <w:jc w:val="both"/>
        <w:rPr/>
      </w:pPr>
      <w:r>
        <w:rPr/>
        <w:t>W tym: zwiększenia</w:t>
        <w:tab/>
        <w:tab/>
        <w:t>100.359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mniejszenia</w:t>
        <w:tab/>
        <w:tab/>
        <w:t xml:space="preserve">  26.082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</w:rPr>
        <w:t>Ogółem budżet po zmianach wynosi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</w:rPr>
        <w:t xml:space="preserve">dochody budżetowe                                                                                    </w:t>
      </w:r>
      <w:r>
        <w:rPr>
          <w:b/>
          <w:sz w:val="24"/>
        </w:rPr>
        <w:t>4.081.519,- zł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w tym: dotacje celowe otrzymane z budżetu państwa na realizację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zadań bieżących i inwestycyjnych z zakresu administracji rządowej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oraz innych zadań zleconych gminom                                                           </w:t>
      </w:r>
      <w:r>
        <w:rPr>
          <w:b/>
          <w:i/>
          <w:sz w:val="24"/>
        </w:rPr>
        <w:t>409.577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wydatki budżetowe                                                                                      </w:t>
      </w:r>
      <w:r>
        <w:rPr>
          <w:b/>
          <w:sz w:val="24"/>
        </w:rPr>
        <w:t>3.773.319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tym: wydatki na realizację zadań zleconych z zakresu administracji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ządowej                                                                                                         </w:t>
      </w:r>
      <w:r>
        <w:rPr>
          <w:b/>
          <w:i/>
          <w:sz w:val="24"/>
        </w:rPr>
        <w:t>389.424,-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b/>
          <w:sz w:val="24"/>
        </w:rPr>
        <w:t xml:space="preserve">§ 2.  </w:t>
      </w:r>
      <w:r>
        <w:rPr>
          <w:sz w:val="24"/>
        </w:rPr>
        <w:t>Wykonanie uchwały powierza się Wójtowi Gminy Czaj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b/>
          <w:sz w:val="24"/>
        </w:rPr>
        <w:t xml:space="preserve">§ 3. 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o Uchwały Nr XV/75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 dnia 30 sierpni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C H O D Y    B U D Ż E T O W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819"/>
        <w:gridCol w:w="1097"/>
        <w:gridCol w:w="1107"/>
      </w:tblGrid>
      <w:tr>
        <w:trPr>
          <w:trHeight w:val="410" w:hRule="exac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 w o t 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ni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2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2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2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9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światowa subwencji ogólnej dla jednostek samorządu terytorialnego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9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.09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2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zadań bieżących pozyskane i innych źróde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2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zadań bieżących pozyskane i innych źróde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2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78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4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78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.78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 gmin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34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6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 gmin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86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701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dotacje celowe na realizację zadań zleconych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05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782</w:t>
            </w:r>
          </w:p>
        </w:tc>
      </w:tr>
      <w:tr>
        <w:trPr/>
        <w:tc>
          <w:tcPr>
            <w:tcW w:w="70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7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.7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 Uchwały Nr XV/75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 dnia 30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Y D A T K I    B U D Ż E T O W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394"/>
        <w:gridCol w:w="1134"/>
        <w:gridCol w:w="1144"/>
      </w:tblGrid>
      <w:tr>
        <w:trPr>
          <w:trHeight w:val="280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 w o t 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ni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niejszenia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dy Powiatowe Państwowej Straży Pożar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inwestycje i zakupy inwestycyjne realizowane na podstawie porozumień między j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Pożar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01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1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.01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Heading1"/>
              <w:keepNext w:val="true"/>
              <w:spacing w:lineRule="auto" w:line="360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2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782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.782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4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782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782</w:t>
            </w:r>
          </w:p>
        </w:tc>
      </w:tr>
      <w:tr>
        <w:trPr>
          <w:trHeight w:val="275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Heading4"/>
              <w:keepNext w:val="true"/>
              <w:spacing w:lineRule="auto" w:line="360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34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.782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78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6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6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687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Heading1"/>
              <w:spacing w:lineRule="auto" w:line="240"/>
              <w:ind w:left="0" w:right="0" w:hanging="0"/>
              <w:rPr/>
            </w:pPr>
            <w:r>
              <w:rPr/>
              <w:t>W: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35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82</w:t>
            </w:r>
          </w:p>
        </w:tc>
      </w:tr>
      <w:tr>
        <w:trPr/>
        <w:tc>
          <w:tcPr>
            <w:tcW w:w="687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.782</w:t>
            </w:r>
          </w:p>
        </w:tc>
      </w:tr>
    </w:tbl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</w:r>
    </w:p>
    <w:p>
      <w:pPr>
        <w:pStyle w:val="WWPodpispodobiektem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 XV/75/04 Rady Gminy w Czajkowie z dnia 30 sierp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 w budżecie w zakresie dochodów budżetowych dokonuje się na podstawie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Pisma Ministra Finansów ST5-4820-8g/2004 z dnia 23 czerwca 2004 roku zwiększa się część oświatową subwencji ogólnej o kwotę </w:t>
      </w:r>
      <w:r>
        <w:rPr>
          <w:b/>
          <w:sz w:val="24"/>
        </w:rPr>
        <w:t>20.000,- zł,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Decyzji Wojewody Wielkopolskiego FB.I-3.3011-273/04 z dnia 07 lipca 2004 roku zwiększa się plan dotacji celowych na realizację zadań zleconych w dziale 900 rozdział 90015 o kwotę </w:t>
      </w:r>
      <w:r>
        <w:rPr>
          <w:b/>
          <w:sz w:val="24"/>
        </w:rPr>
        <w:t>1.710,- zł,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Decyzji Wojewody Wielkopolskiego FB.I-3.3011-246/04 z dnia 08 lipca 2004 roku zwiększa się plan dotacji celowych na realizację zadań własnych o kwotę </w:t>
      </w:r>
      <w:r>
        <w:rPr>
          <w:b/>
          <w:sz w:val="24"/>
        </w:rPr>
        <w:t>8.862,- zł,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Pisma Ministra Finansów ST5-4820-19g/2004 z dnia 16 lipca 2004 roku zwiększa się część oświatową subwencji ogólnej o kwotę </w:t>
      </w:r>
      <w:r>
        <w:rPr>
          <w:b/>
          <w:sz w:val="24"/>
        </w:rPr>
        <w:t>30.091,- zł,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>Decyzji Wojewody Wielkopolskiego FB.II-3.3011-155/04 koryguje się plan dotacji   w dziale 852 rozdział 85214 określonych pismem FB.I-3.3011-155/04 z dnia 7 maja 2004 roku zmniejszając plan dotacji celowych na realizację zadań zleconych,              a zwiększając plan dotacji celowych na realizację zadań własnych w kwocie określonej w/w pismem tj</w:t>
      </w:r>
      <w:r>
        <w:rPr>
          <w:b/>
          <w:sz w:val="24"/>
        </w:rPr>
        <w:t>. 6.100,- zł,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Decyzji Wojewody Wielkopolskiego FB.I-7.3011-308/04 z dnia 27 lipca 2004 roku  zmienia się plan dotacji celowych poprzez zmniejszenie w zakresie dotacji na realizację zadań zleconych o kwotę </w:t>
      </w:r>
      <w:r>
        <w:rPr>
          <w:b/>
          <w:sz w:val="24"/>
        </w:rPr>
        <w:t>16.682,- zł</w:t>
      </w:r>
      <w:r>
        <w:rPr>
          <w:sz w:val="24"/>
        </w:rPr>
        <w:t xml:space="preserve">, a zwiększenie dotacji na realizację zadań własnych o kwotę </w:t>
      </w:r>
      <w:r>
        <w:rPr>
          <w:b/>
          <w:sz w:val="24"/>
        </w:rPr>
        <w:t>14.248,-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W zakresie dochodów w dziale 801 rozdział 80101 na podstawie przelewu środków    z ARiMR dotyczącego rozliczenia zadania z zakresu podnoszenia kwalifikacji mieszkańców wsi o kwotę </w:t>
      </w:r>
      <w:r>
        <w:rPr>
          <w:b/>
          <w:sz w:val="24"/>
        </w:rPr>
        <w:t>3.000,- zł</w:t>
      </w:r>
      <w:r>
        <w:rPr>
          <w:sz w:val="24"/>
        </w:rPr>
        <w:t xml:space="preserve">, za sprzedany złom po demontażu centralnego ogrzewania </w:t>
      </w:r>
      <w:r>
        <w:rPr>
          <w:b/>
          <w:sz w:val="24"/>
        </w:rPr>
        <w:t>1.925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W zakresie dochodów w dziale 801 rozdział 80110 na podstawie przelewu środków    z ARiMR dotyczącego rozliczenia zadania z zakresu podnoszenia kwalifikacji mieszkańców wsi </w:t>
      </w:r>
      <w:r>
        <w:rPr>
          <w:b/>
          <w:sz w:val="24"/>
        </w:rPr>
        <w:t>3.000,- zł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W zakresie dochodów w dziale 756 rozdział 75615 zwiększa się plan dochodów </w:t>
        <w:br/>
        <w:t xml:space="preserve">o kwotę </w:t>
      </w:r>
      <w:r>
        <w:rPr>
          <w:b/>
          <w:sz w:val="24"/>
        </w:rPr>
        <w:t>8.123,- zł</w:t>
      </w:r>
      <w:r>
        <w:rPr>
          <w:sz w:val="24"/>
        </w:rPr>
        <w:t xml:space="preserve"> w tym: w zakresie podatku od nieruchomości na podstawie decyzji przypisu w kwocie  5.123,- zł</w:t>
      </w:r>
      <w:r>
        <w:rPr>
          <w:b/>
          <w:sz w:val="24"/>
        </w:rPr>
        <w:t xml:space="preserve"> </w:t>
      </w:r>
      <w:r>
        <w:rPr>
          <w:sz w:val="24"/>
        </w:rPr>
        <w:t>oraz podatku od środków transportowych o kwotę 3.000,- zł na podstawie przewidywanego wykonania</w:t>
      </w:r>
      <w:r>
        <w:rPr>
          <w:b/>
          <w:sz w:val="24"/>
        </w:rPr>
        <w:t>.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ie wydatków budżetowych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 xml:space="preserve">W dziale 600 </w:t>
      </w:r>
      <w:r>
        <w:rPr>
          <w:sz w:val="24"/>
        </w:rPr>
        <w:t xml:space="preserve">- </w:t>
      </w:r>
      <w:r>
        <w:rPr>
          <w:b/>
          <w:sz w:val="24"/>
        </w:rPr>
        <w:t>Transport i łączność</w:t>
      </w:r>
      <w:r>
        <w:rPr>
          <w:sz w:val="24"/>
        </w:rPr>
        <w:t xml:space="preserve"> - dokonuje się przeniesienia między paragrafami planowanych wydatków bieżących na kwotę </w:t>
      </w:r>
      <w:r>
        <w:rPr>
          <w:b/>
          <w:sz w:val="24"/>
        </w:rPr>
        <w:t>3.000,-. zł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750 - Administracja publiczna</w:t>
      </w:r>
      <w:r>
        <w:rPr>
          <w:sz w:val="24"/>
        </w:rPr>
        <w:t xml:space="preserve"> - dokonuje się przeniesienia planowanych wydatków bieżących między paragrafami w rozdziale pozostała działalność na kwotę </w:t>
      </w:r>
      <w:r>
        <w:rPr>
          <w:b/>
          <w:sz w:val="24"/>
        </w:rPr>
        <w:t>300,- zł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754 – Bezpieczeństwo publiczne i ochrona przeciwpożarowa</w:t>
      </w:r>
      <w:r>
        <w:rPr>
          <w:sz w:val="24"/>
        </w:rPr>
        <w:t xml:space="preserve"> – zwiększa się plan wydatków o kwotę </w:t>
      </w:r>
      <w:r>
        <w:rPr>
          <w:b/>
          <w:sz w:val="24"/>
        </w:rPr>
        <w:t>8.123,-zł</w:t>
      </w:r>
      <w:r>
        <w:rPr>
          <w:sz w:val="24"/>
        </w:rPr>
        <w:t xml:space="preserve"> z tego 3.000,- zł dla Komendy Powiatowej PSP w Ostrzeszowie na dofinansowanie zakupu samochodu ratowniczo-technicznego, 5.123,- zł na zapłatę podatku od nieruchomości od budynków     i gruntów znajdujących się w posiadaniu lub użytkowaniu OSP. Podatek dotyczy roku  2003 , na  który nie podjęta została uchwała w sprawie zwolnienia przypisany został decyzją. Wydatek ma pokrycie w dochodach z tytułu podatku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 xml:space="preserve">W dziale 801 – Oświata i wychowanie </w:t>
      </w:r>
      <w:r>
        <w:rPr>
          <w:sz w:val="24"/>
        </w:rPr>
        <w:t xml:space="preserve">- zwiększa się planowane wydatki o kwotę </w:t>
      </w:r>
      <w:r>
        <w:rPr>
          <w:b/>
          <w:sz w:val="24"/>
        </w:rPr>
        <w:t>58.016,- zł,</w:t>
      </w:r>
      <w:r>
        <w:rPr>
          <w:sz w:val="24"/>
        </w:rPr>
        <w:t xml:space="preserve"> w tym: rozdział 80101  o kwotę </w:t>
      </w:r>
      <w:r>
        <w:rPr>
          <w:b/>
          <w:sz w:val="24"/>
        </w:rPr>
        <w:t>35.016,- zł</w:t>
      </w:r>
      <w:r>
        <w:rPr>
          <w:sz w:val="24"/>
        </w:rPr>
        <w:t xml:space="preserve"> z przeznaczeniem na dofinansowanie remontu centralnego ogrzewania i malowania w szkole w Czajkowie,  rozdział 80110 o kwotę </w:t>
      </w:r>
      <w:r>
        <w:rPr>
          <w:b/>
          <w:sz w:val="24"/>
        </w:rPr>
        <w:t>23.000,- zł</w:t>
      </w:r>
      <w:r>
        <w:rPr>
          <w:sz w:val="24"/>
        </w:rPr>
        <w:t xml:space="preserve"> z przeznaczeniem na sfinansowanie wyposażenia w sprzęt szkolny i pomoce naukowe. Wydatki mają pokrycie w części oświatowej subwencji ogólnej, środkach pochodzących z ARiMR oraz pozostałych dochodach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852 – Pomoc społeczna -</w:t>
      </w:r>
      <w:r>
        <w:rPr>
          <w:sz w:val="24"/>
        </w:rPr>
        <w:t xml:space="preserve"> w ogólnej kwocie zwiększa się plan wydatków        o </w:t>
      </w:r>
      <w:r>
        <w:rPr>
          <w:b/>
          <w:sz w:val="24"/>
        </w:rPr>
        <w:t>6.428,- zł</w:t>
      </w:r>
      <w:r>
        <w:rPr>
          <w:sz w:val="24"/>
        </w:rPr>
        <w:t xml:space="preserve">, w tym: w rozdziale 85214 zwiększa się plan wydatków na świadczenia społeczne realizowane jako zadanie własne w kwocie </w:t>
      </w:r>
      <w:r>
        <w:rPr>
          <w:b/>
          <w:sz w:val="24"/>
        </w:rPr>
        <w:t>20.348,- zł</w:t>
      </w:r>
      <w:r>
        <w:rPr>
          <w:sz w:val="24"/>
        </w:rPr>
        <w:t xml:space="preserve"> natomiast zmniejsza się plan wydatków w tym zakresie na realizację zadań zleconych o kwotę </w:t>
      </w:r>
      <w:r>
        <w:rPr>
          <w:b/>
          <w:sz w:val="24"/>
        </w:rPr>
        <w:t>22.782,- zł</w:t>
      </w:r>
      <w:r>
        <w:rPr>
          <w:sz w:val="24"/>
        </w:rPr>
        <w:t xml:space="preserve">, w rozdziale 85295 dokonuje się zwiększenia planowanych wydatków o kwotę   </w:t>
      </w:r>
      <w:r>
        <w:rPr>
          <w:b/>
          <w:sz w:val="24"/>
        </w:rPr>
        <w:t>8.862,-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 przeznaczeniem na dofinansowanie dożywiania uczniów. Zmiany w planie wydatków tego działu wynikają z decyzji Wojewody Wielkopolskiego i mają pokrycie w dotacjach ce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sz w:val="24"/>
        </w:rPr>
        <w:t>W dziale 900 – Gospodarka komunalna i ochrona środowiska –</w:t>
      </w:r>
      <w:r>
        <w:rPr>
          <w:sz w:val="24"/>
        </w:rPr>
        <w:t xml:space="preserve"> zwiększa się plan wydatków o kwotę </w:t>
      </w:r>
      <w:r>
        <w:rPr>
          <w:b/>
          <w:sz w:val="24"/>
        </w:rPr>
        <w:t>1.710,- zł</w:t>
      </w:r>
      <w:r>
        <w:rPr>
          <w:sz w:val="24"/>
        </w:rPr>
        <w:t xml:space="preserve"> z przeznaczeniem na zakup energii na oświetlenie dróg. Zwiększony plan ma pokrycie w dochodach pochodzących z dotacji celowej stanowiącej rozliczenie wydatków na oświetlenie dróg, dla których gmina nie jest zarządcą z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b/>
      <w:bCs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23:00Z</dcterms:created>
  <dc:creator>Czajków</dc:creator>
  <dc:description/>
  <dc:language>en-US</dc:language>
  <cp:lastModifiedBy>Czajków</cp:lastModifiedBy>
  <dcterms:modified xsi:type="dcterms:W3CDTF">2004-09-20T12:23:00Z</dcterms:modified>
  <cp:revision>2</cp:revision>
  <dc:subject/>
  <dc:title>U C H W A Ł A   Nr XIV/69/04</dc:title>
</cp:coreProperties>
</file>