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 C H W A Ł A  Nr  XIV/74/04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                                              </w:t>
      </w:r>
      <w:r>
        <w:rPr>
          <w:b/>
        </w:rPr>
        <w:t xml:space="preserve">Rady Gminy w Czajkowie </w:t>
      </w: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121" w:leader="none"/>
        </w:tabs>
        <w:bidi w:val="0"/>
        <w:jc w:val="left"/>
        <w:rPr/>
      </w:pPr>
      <w:r>
        <w:rPr/>
        <w:t xml:space="preserve">              </w:t>
      </w:r>
      <w:r>
        <w:rPr>
          <w:b/>
        </w:rPr>
        <w:t xml:space="preserve">                                   </w:t>
      </w:r>
      <w:r>
        <w:rPr>
          <w:b/>
        </w:rPr>
        <w:t>z dnia 29 czerwca 2004 roku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w sprawie zatwierdzenia Statutu Gminnego Ośrodka Pomocy Społecznej w Czajkowie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           </w:t>
      </w:r>
      <w:r>
        <w:rPr/>
        <w:t>Na podstawie art. 18 ust. 2 pkt. 9 lit. "h" ustawy z dnia 8 marca 1990 roku o samorządzie gminnym /Dz.U. z 2001 r 142, poz.1591 z późniejszymi zmianami) w związku art. 110               ust. 1 ustawy z dnia 12 marca 2004  roku o pomocy społecznej (Dz.U. Nr 64, poz. 593                  z późniejszymi zmianami) - Rada Gminy w Czajkowie  uchwala, co następuje: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 1. </w:t>
      </w:r>
      <w:r>
        <w:rPr/>
        <w:t>Uchwala</w:t>
      </w:r>
      <w:r>
        <w:rPr>
          <w:b/>
        </w:rPr>
        <w:t xml:space="preserve"> </w:t>
      </w:r>
      <w:r>
        <w:rPr/>
        <w:t>się, Statut Gminnego Ośrodka Pomocy Społecznej w Czajkowie, w brzmieniu określonym w załączniku do uchwały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§ 2. </w:t>
      </w:r>
      <w:r>
        <w:rPr/>
        <w:t>Traci moc uchwała Nr XXIX/137/2002 Rady Gminy w Czajkowie z dnia 27 czerwca 2002 roku w sprawie uchwalenia Statutu Gminnego Ośrodka Pomocy Społecznej w Czajkowi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   </w:t>
      </w:r>
      <w:r>
        <w:rPr>
          <w:b/>
        </w:rPr>
        <w:t xml:space="preserve">§ 3. </w:t>
      </w:r>
      <w:r>
        <w:rPr/>
        <w:t>Wykonanie  uchwały powierza się Wójtowi Gminy Czajków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   </w:t>
      </w:r>
      <w:r>
        <w:rPr>
          <w:b/>
        </w:rPr>
        <w:t xml:space="preserve">§ 4. </w:t>
      </w:r>
      <w:r>
        <w:rPr/>
        <w:t>Uchwała wchodzi w życie po upływie 14 dni od jej ogłoszenia w Dzienniku Urzędowym Województwa Wielkopolski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: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ind w:left="-540" w:right="0" w:firstLine="5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bidi w:val="0"/>
        <w:jc w:val="center"/>
        <w:rPr/>
      </w:pPr>
      <w:r>
        <w:rPr>
          <w:b/>
          <w:sz w:val="26"/>
        </w:rPr>
        <w:t xml:space="preserve">                                                  </w:t>
      </w:r>
      <w:r>
        <w:rPr/>
        <w:t xml:space="preserve">Załącznik Nr 1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do uchwały Nr XIV/74/04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Rady Gminy w Czajkowie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z dnia 29 czerwca 2004 r.</w:t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24" w:right="0" w:firstLine="708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 xml:space="preserve">S  T  A  T  U  T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 m i n n e g o   O ś r o d k a   P o m o c y   S p o ł e c z n e 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  C z a j k o w i 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§  1. </w:t>
      </w:r>
      <w:r>
        <w:rPr/>
        <w:t xml:space="preserve">Gminny Ośrodek Pomocy Społecznej w Czajkowie zwany dalej „ Ośrodkiem Pomocy Społecznej „ działa na podstawie: 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/>
        <w:t>ustawy z dnia 12 marca 2004 r. o pomocy społecznej (Dz. U. Nr 64, poz. 593 z późn. zmianami),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/>
        <w:t>ustawy z dnia 8 marca 1990 roku  o samorządzie gminnym (Dz. U. Nr  142  z 2001 r. poz. 1591 z późn. zmianami,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/>
        <w:t>ustawy z dnia 26 listopada  1998 roku  o finansach publicznych (Dz. U. Nr  15 z 2003 roku  poz. 148  z późn. zmianami,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/>
        <w:t>ustawy z dnia 28 listopada 2003 r o świadczeniach rodzinnych (Dz. U. 228, poz. 2255 z póżn. zmianami.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both"/>
        <w:rPr/>
      </w:pPr>
      <w:r>
        <w:rPr/>
        <w:t>niniejszego statutu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§  2. </w:t>
      </w:r>
      <w:r>
        <w:rPr/>
        <w:t>Ośrodek Pomocy Społecznej jest jednostką organizacyjną i budżetową Rady Gminy                 w Czajkowie.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/>
        <w:t>Obszarem działania Ośrodka Pomocy Społecznej jest teren obejmujący gminę Czajków.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/>
        <w:t>Siedzibą Ośrodka pomocy Społecznej jest Gminny Ośrodek Pomocy Społecznej                         w Czajkowie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§  3.</w:t>
      </w:r>
      <w:r>
        <w:rPr/>
        <w:t xml:space="preserve"> 1.</w:t>
      </w:r>
      <w:r>
        <w:rPr>
          <w:b/>
        </w:rPr>
        <w:t xml:space="preserve"> </w:t>
      </w:r>
      <w:r>
        <w:rPr/>
        <w:t>Przedmiotem działalności Ośrodka Pomocy Społecznej jest organizacja i wykonywanie pomocy społecznej na terenie gminy Czajków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  <w:t>2. Do zadań Ośrodka Pomocy Społecznej należy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zyznawanie i wypłacanie przewidzianych ustawą świadczeń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aca socjalna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owadzenie i rozwój niezbędnej infrastruktury socjalnej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Analiza i ocena zjawisk rodzących zapotrzebowanie na świadczenia z pomocy społecznej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Realizacja zadań wynikających z rozeznanych potrzeb społecznych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Rozwijanie nowych form pomocy społecznej i samopomocy w ramach zidentyfikowanych potrzeb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§  4. </w:t>
      </w:r>
      <w:r>
        <w:rPr/>
        <w:t>Obowiązek wykonywania zadań pomocy społecznej spoczywa na gminie oraz administracji rządowej w zakresie ustalonym ustawami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§  5. </w:t>
      </w:r>
      <w:r>
        <w:rPr/>
        <w:t>Ośrodek Pomocy Społecznej realizując zadania wymienione w ustawie wydaje decyzje administracyjne o przyznaniu lub odmowie świadczeń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§ 6. </w:t>
      </w:r>
      <w:r>
        <w:rPr/>
        <w:t>Ośrodek Pomocy Społecznej realizuje zadan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  <w:t>Przyznawanie lub odmowa świadczeń rodzinnych i opiekuńczych, stosownie do ustawy z dnia    28 listopada 2003 r. o świadczeniach rodzinnych (Dz. U. Nr 228, poz. 2255 z późn. zmianami) oraz wypłata tych zasiłków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  <w:t>Wykonywanie innych zadań wynikających z obowiązujących aktów prawnych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§ 7. </w:t>
      </w:r>
      <w:r>
        <w:rPr/>
        <w:t>W realizacji swych zadań Ośrodek Pomocy Społecznej współpracuje z instytucjami                       i organizacjami pozarządowymi 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§ 8.  </w:t>
      </w:r>
      <w:r>
        <w:rPr/>
        <w:t>1. W skład osobowy  Ośrodka Pomocy Społecznej wchodzą: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both"/>
        <w:rPr/>
      </w:pPr>
      <w:r>
        <w:rPr/>
        <w:t>kierownik,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both"/>
        <w:rPr/>
      </w:pPr>
      <w:r>
        <w:rPr/>
        <w:t>starszy pracownik socjalny zajmujący samodzielne stanowisko pracy,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both"/>
        <w:rPr/>
      </w:pPr>
      <w:r>
        <w:rPr/>
        <w:t>pracownik socjalny zajmujący samodzielne stanowisko pracy,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both"/>
        <w:rPr/>
      </w:pPr>
      <w:r>
        <w:rPr/>
        <w:t>pracownik świadczący usługi opiekuńcze.</w:t>
      </w:r>
    </w:p>
    <w:p>
      <w:pPr>
        <w:pStyle w:val="WWTekstpodstawowy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Szczegółową strukturę organizacyjną, szczegółowe zadania i zasady funkcjonowania Ośrodka Pomocy Społecznej ustala kierownik tego  Ośrodka w regulaminie organizacyjn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1. Ośrodkiem Pomocy Społecznej kieruje kierownik odpowiedzialny za jego  całokształt</w:t>
      </w:r>
    </w:p>
    <w:p>
      <w:pPr>
        <w:pStyle w:val="WWTekstpodstawowy2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2. Decyzje o zatrudnieniu i zwolnieniu kierownika Ośrodka Pomocy Społecznej  podejmuje Wójt Gminy w Czajkowi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3. Kierownik Ośrodka Pomocy Społecznej jest upoważniony do wydawania decyzji administracyjnych o przyznaniu i odmowie przyznania świadczeń pomocy społecznej;</w:t>
      </w:r>
    </w:p>
    <w:p>
      <w:pPr>
        <w:pStyle w:val="WWTekstpodstawowy2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4. Kierownika w czasie jego nieobecności zastępuje wyznaczony przez niego pracownik socjalny.</w:t>
      </w:r>
    </w:p>
    <w:p>
      <w:pPr>
        <w:pStyle w:val="WWTekstpodstawowy2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Obsługę finansowo - księgową dla ośrodka prowadzi Urząd Gmin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§ 11.</w:t>
      </w:r>
      <w:r>
        <w:rPr/>
        <w:t xml:space="preserve"> Nadzór nad działalnością Ośrodka sprawuje Rada Gminy przy zachowaniu warunków określonych w art. 100 ustawy o pomocy społecz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§ 12. </w:t>
      </w:r>
      <w:r>
        <w:rPr/>
        <w:t>Wszelkie zmiany niniejszego statutu mogą być dokonywane w trybie przewidzianym dla jego uchwal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</w:rPr>
  </w:style>
  <w:style w:type="character" w:styleId="WW8NumSt24z0">
    <w:name w:val="WW8NumSt24z0"/>
    <w:qFormat/>
    <w:rPr>
      <w:rFonts w:ascii="Courier New" w:hAnsi="Courier New" w:cs="Courier New"/>
      <w:sz w:val="28"/>
    </w:rPr>
  </w:style>
  <w:style w:type="character" w:styleId="WW8NumSt26z0">
    <w:name w:val="WW8NumSt26z0"/>
    <w:qFormat/>
    <w:rPr>
      <w:rFonts w:ascii="Courier New" w:hAnsi="Courier New" w:cs="Courier New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podobiektem">
    <w:name w:val="WW-Podpis pod obiektem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43:00Z</dcterms:created>
  <dc:creator>GOPS</dc:creator>
  <dc:description/>
  <dc:language>en-US</dc:language>
  <cp:lastModifiedBy>Czajków</cp:lastModifiedBy>
  <dcterms:modified xsi:type="dcterms:W3CDTF">2004-08-20T08:52:00Z</dcterms:modified>
  <cp:revision>3</cp:revision>
  <dc:subject/>
  <dc:title>P R O J E K T      S  T  A  T  U  T  U</dc:title>
</cp:coreProperties>
</file>