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C H W A Ł A  Nr  XIV/73/04</w:t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9"/>
          <w:tab w:val="left" w:pos="121" w:leader="none"/>
        </w:tabs>
        <w:rPr/>
      </w:pPr>
      <w:r>
        <w:rPr/>
        <w:t xml:space="preserve">              </w:t>
      </w:r>
      <w:r>
        <w:rPr>
          <w:b/>
        </w:rPr>
        <w:t xml:space="preserve">                                    </w:t>
      </w:r>
      <w:r>
        <w:rPr>
          <w:b/>
        </w:rPr>
        <w:t>z dnia 29 czerwca 2004 roku</w:t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w sprawie Gminnego Programu Pomocy Osobom Niepełnosprawnym na lata 2004 – 2009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 7 ust. 1 pkt 6 ustawy z dnia 8 marca 1990 roku o samorządzie gminnym /Dz.U. z 2001 r 142, poz.1591 z późniejszymi zmianami) w związku art. 15 pkt 5 ustawy z dnia 12 marca 2004  roku o pomocy społecznej (Dz.U. Nr 64, poz. 593) - Rada Gminy w Czajkowie  uchwala, co następuje: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Przyjmuje się  Gminny Program Pomocy Osobom Niepełnosprawnym na lata 2004 – 2009,  brzmieniu określonym w załączniku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</w:t>
      </w:r>
      <w:r>
        <w:rPr>
          <w:b/>
        </w:rPr>
        <w:t xml:space="preserve">§ 2. </w:t>
      </w:r>
      <w:r>
        <w:rPr/>
        <w:t>Wykonanie 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   </w:t>
      </w:r>
      <w:r>
        <w:rPr>
          <w:b/>
        </w:rPr>
        <w:t xml:space="preserve">§ 3. </w:t>
      </w: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Załącznik Nr 1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</w:t>
      </w:r>
      <w:r>
        <w:rPr/>
        <w:t>do uchwały Nr XIV/73/04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</w:t>
      </w:r>
      <w:r>
        <w:rPr/>
        <w:t>z dnia 29 czerwca 2004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Gminny Programu Pomocy Osobom Niepełnosprawnym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na lata 2004 – 2009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EL GŁÓWN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Wyjście naprzeciw potrzebom osób niepełnosprawnych – dążenie do ich usamodzielnieni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Według danych, które ustalono w gminie Czajków znajdują się 34 osoby niepełnosprawne. Samorząd Gminny w miarę posiadanych możliwości stara się łagodzić problemy tych osób i ich środowisk przez udzielanie pomocy materialnej. Aby pomagać w rozwiązywaniu problemów, z którymi muszą zmagać się osoby niepełnosprawne oraz w celu ich integracji w środowisku ludzi zdrowych, Rada Gminy postanowiła przyjąć i realizować „Gminny Programu Pomocy Osobom Niepełnosprawnym”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GADNIEN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Zasadność planowanych działań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>Człowiek niepełnosprawny ma podobne jak inni prawo do godnego życia i równoprawnego traktowania. Przeprowadzenie planowanych działań, daje im szansę na aktywne życie i usamodzielnienie w codziennej egzystencji. Zawarte w programie przedsięwzięcia będą służyć całej społeczności lokalnej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akres rzeczowy programu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Likwidacja barier architektonicznych – łączny koszt zadania        84.000 zł</w:t>
      </w:r>
    </w:p>
    <w:p>
      <w:pPr>
        <w:pStyle w:val="Standard"/>
        <w:jc w:val="both"/>
        <w:rPr/>
      </w:pPr>
      <w:r>
        <w:rPr/>
        <w:t xml:space="preserve">Profilaktyka i edukacja społeczna  – koszt zadania               1.000 zł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lanowane efekty wdrożenia programu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graniczenie i zmniejszenie barier architektonicznych, urbanistycznych i transportowych w komunikowaniu się osób niepełnosprawnych w obiektach użytecznośc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ealizator Programu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Gminny Ośrodek Pomocy Społe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Organy i instytucje współpracujące w realizacji programu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Rada Gminy - planowanie środków w budżecie na realizację celów niniejszego programu.</w:t>
      </w:r>
    </w:p>
    <w:p>
      <w:pPr>
        <w:pStyle w:val="Standard"/>
        <w:jc w:val="both"/>
        <w:rPr/>
      </w:pPr>
      <w:r>
        <w:rPr/>
        <w:t>PCPR – Starostwo Powiatowe – zapewnienie środków w budżecie na budowę podjazdu do Ośrodka Zdrowia w Czajkowie oraz ujęcie potrzeb w planie powiatowym.</w:t>
      </w:r>
    </w:p>
    <w:p>
      <w:pPr>
        <w:pStyle w:val="Standard"/>
        <w:jc w:val="both"/>
        <w:rPr/>
      </w:pPr>
      <w:r>
        <w:rPr/>
        <w:t>PEFRON – finansowanie kosztów w około 50 %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Czas realizacji programu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d 1lipca 2004 roku do 31 grudnia 2009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dania deklarowane przez Radę Gminy w Czajkowie do uwzględnienia w Powiatowym Programie Pomocy Osobom Niepełnosprawnym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kwidacja barier architektonicznych.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ind w:left="283" w:hanging="0"/>
        <w:jc w:val="both"/>
        <w:rPr>
          <w:b/>
          <w:b/>
        </w:rPr>
      </w:pPr>
      <w:r>
        <w:rPr>
          <w:b/>
        </w:rPr>
        <w:t>Przystosowanie wejścia do budynku Urzędu Gminy w Czajkowie poprzez budowę podjazdu –  koszt około 50.000 zł.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ind w:left="283" w:hanging="0"/>
        <w:jc w:val="both"/>
        <w:rPr/>
      </w:pPr>
      <w:r>
        <w:rPr/>
        <w:t xml:space="preserve">Budowa podjazdu i wymiana drzwi w budynku Gminnej Biblioteki Publicznej w Czajkowie  –  </w:t>
      </w:r>
      <w:r>
        <w:rPr>
          <w:b/>
        </w:rPr>
        <w:t>koszt około 3.000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283" w:hanging="0"/>
        <w:jc w:val="both"/>
        <w:rPr/>
      </w:pPr>
      <w:r>
        <w:rPr/>
        <w:t xml:space="preserve">Zamontowanie poręczy przy podjeździe do budynku Szkoły Podstawowej w Czajkowie  –  </w:t>
      </w:r>
      <w:r>
        <w:rPr>
          <w:b/>
        </w:rPr>
        <w:t>koszt około 1.000 zł.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ind w:left="283" w:hanging="0"/>
        <w:jc w:val="both"/>
        <w:rPr>
          <w:b/>
          <w:b/>
        </w:rPr>
      </w:pPr>
      <w:r>
        <w:rPr>
          <w:b/>
        </w:rPr>
        <w:t xml:space="preserve">Przystosowanie wejścia do budynku Ośrodka Zdrowia w Czajkowie poprzez budowę podjazdu (zadanie finansowane przez Starostwo Powiatowe) –  koszt około 30.000 zł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ilaktyka i edukacja społeczn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- Organizacja sesji terapeutycznych mających na celu przygotowanie rodziców do pracy z dzieckiem niepełnosprawnym. Informacja, fachowa pomoc, właściwe funkcjonowanie w środowisku – przewidywany koszt 1.0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2z0">
    <w:name w:val="WW8Num2z0"/>
    <w:qFormat/>
    <w:rPr>
      <w:rFonts w:ascii="StarBats;Courier New" w:hAnsi="StarBats;Courier New" w:cs="StarBats;Courier New"/>
    </w:rPr>
  </w:style>
  <w:style w:type="character" w:styleId="Domylnaczcionkaakapitu">
    <w:name w:val="Domyślna czcionka akapitu"/>
    <w:qFormat/>
    <w:rPr/>
  </w:style>
  <w:style w:type="character" w:styleId="RTFNum31">
    <w:name w:val="RTF_Num 3 1"/>
    <w:qFormat/>
    <w:rPr>
      <w:rFonts w:ascii="StarBats;Courier New" w:hAnsi="StarBats;Courier New" w:cs="StarBats;Courier New"/>
    </w:rPr>
  </w:style>
  <w:style w:type="character" w:styleId="RTFNum32">
    <w:name w:val="RTF_Num 3 2"/>
    <w:qFormat/>
    <w:rPr>
      <w:rFonts w:ascii="StarBats;Courier New" w:hAnsi="StarBats;Courier New" w:cs="StarBats;Courier New"/>
    </w:rPr>
  </w:style>
  <w:style w:type="character" w:styleId="RTFNum33">
    <w:name w:val="RTF_Num 3 3"/>
    <w:qFormat/>
    <w:rPr>
      <w:rFonts w:ascii="StarBats;Courier New" w:hAnsi="StarBats;Courier New" w:cs="StarBats;Courier New"/>
    </w:rPr>
  </w:style>
  <w:style w:type="character" w:styleId="RTFNum34">
    <w:name w:val="RTF_Num 3 4"/>
    <w:qFormat/>
    <w:rPr>
      <w:rFonts w:ascii="StarBats;Courier New" w:hAnsi="StarBats;Courier New" w:cs="StarBats;Courier New"/>
    </w:rPr>
  </w:style>
  <w:style w:type="character" w:styleId="RTFNum35">
    <w:name w:val="RTF_Num 3 5"/>
    <w:qFormat/>
    <w:rPr>
      <w:rFonts w:ascii="StarBats;Courier New" w:hAnsi="StarBats;Courier New" w:cs="StarBats;Courier New"/>
    </w:rPr>
  </w:style>
  <w:style w:type="character" w:styleId="RTFNum36">
    <w:name w:val="RTF_Num 3 6"/>
    <w:qFormat/>
    <w:rPr>
      <w:rFonts w:ascii="StarBats;Courier New" w:hAnsi="StarBats;Courier New" w:cs="StarBats;Courier New"/>
    </w:rPr>
  </w:style>
  <w:style w:type="character" w:styleId="RTFNum37">
    <w:name w:val="RTF_Num 3 7"/>
    <w:qFormat/>
    <w:rPr>
      <w:rFonts w:ascii="StarBats;Courier New" w:hAnsi="StarBats;Courier New" w:cs="StarBats;Courier New"/>
    </w:rPr>
  </w:style>
  <w:style w:type="character" w:styleId="RTFNum38">
    <w:name w:val="RTF_Num 3 8"/>
    <w:qFormat/>
    <w:rPr>
      <w:rFonts w:ascii="StarBats;Courier New" w:hAnsi="StarBats;Courier New" w:cs="StarBats;Courier New"/>
    </w:rPr>
  </w:style>
  <w:style w:type="character" w:styleId="RTFNum39">
    <w:name w:val="RTF_Num 3 9"/>
    <w:qFormat/>
    <w:rPr>
      <w:rFonts w:ascii="StarBats;Courier New" w:hAnsi="StarBats;Courier New" w:cs="StarBats;Courier New"/>
    </w:rPr>
  </w:style>
  <w:style w:type="character" w:styleId="RTFNum310">
    <w:name w:val="RTF_Num 3 10"/>
    <w:qFormat/>
    <w:rPr>
      <w:rFonts w:ascii="StarBats;Courier New" w:hAnsi="StarBats;Courier New" w:cs="StarBat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5:00Z</dcterms:created>
  <dc:creator>Czajków</dc:creator>
  <dc:description/>
  <dc:language>en-US</dc:language>
  <cp:lastModifiedBy>Paweł Galbierczyk</cp:lastModifiedBy>
  <dcterms:modified xsi:type="dcterms:W3CDTF">2005-02-21T08:55:00Z</dcterms:modified>
  <cp:revision>2</cp:revision>
  <dc:subject/>
  <dc:title>                                                U C H W A Ł A  Nr  XIV/73/04</dc:title>
</cp:coreProperties>
</file>