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C H W A Ł A  Nr  XIV/71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/>
      </w:pPr>
      <w:r>
        <w:rPr/>
        <w:t xml:space="preserve">              </w:t>
      </w:r>
      <w:r>
        <w:rPr>
          <w:b/>
        </w:rPr>
        <w:t xml:space="preserve">                                   </w:t>
      </w:r>
      <w:r>
        <w:rPr>
          <w:b/>
        </w:rPr>
        <w:t>z dnia 29 czerwca 2004 roku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</w:t>
      </w:r>
      <w:r>
        <w:rPr/>
        <w:t>w sprawie  wyrażenia zgody na przyjęcie przez Gminę Czajków pomocy finansowej z budżetu Województwa Wielkopolskiego oraz zawarcia w tej mierze porozumienia pomiędzy Gminą Czajków a Województwem Wielkopolskim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</w:t>
      </w:r>
      <w:r>
        <w:rPr/>
        <w:t>Na podstawie art. 111 ust. 2  pkt 5 ustawy z dnia 26 listopada 1998 roku o finansach publicznych / Dz.U. z 2003 r. Nr 15, poz.148 z późniejszymi zmianami)  - Rada Gminy w Czajkowie  uchwala, co następuje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Rada Gminy w Czajkowie wyraża zgodę na przyjęcie przez Gminę Czajków pomocy finansowej z budżetu Województwa Wielkopolskiego w kwocie 10.000 zł (dziesięć tysięcy złotych) z przeznaczeniem na budowę boiska sportowego w Czajkowi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>§  2.  </w:t>
      </w:r>
      <w:r>
        <w:rPr/>
        <w:t xml:space="preserve">Rada Gminy w Czajkowie upoważnia Wójta Gminy do zawarcia stosownego porozumienia pomiędzy Gminą Czajków a Województwem Wielkopolskim w sprawie przyjęcia przez Gminę Czajków pomocy finansowej, o której mowa w § 1.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</w:t>
      </w:r>
      <w:r>
        <w:rPr>
          <w:b/>
        </w:rPr>
        <w:t xml:space="preserve">§ 3. </w:t>
      </w:r>
      <w:r>
        <w:rPr/>
        <w:t>Wykonanie  uchwały powierza się Wójtowi Gminy Czajk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  </w:t>
      </w:r>
      <w:r>
        <w:rPr>
          <w:b/>
        </w:rPr>
        <w:t xml:space="preserve">§ 4. </w:t>
      </w:r>
      <w:r>
        <w:rPr/>
        <w:t>Uchwała wchodzi w życie z dniem podjęcia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36:00Z</dcterms:created>
  <dc:creator>Czajków</dc:creator>
  <dc:description/>
  <dc:language>en-US</dc:language>
  <cp:lastModifiedBy>Czajków</cp:lastModifiedBy>
  <dcterms:modified xsi:type="dcterms:W3CDTF">2004-07-22T10:36:00Z</dcterms:modified>
  <cp:revision>2</cp:revision>
  <dc:subject/>
  <dc:title>                                                U C H W A Ł A  </dc:title>
</cp:coreProperties>
</file>