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XIV/69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czerwc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zmian w budżecie gminy na rok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 2 pkt. 4 ustawy z dnia 8 marca 1990 roku o samorządzie gminnym /Dz.U. Nr 142, poz. 1591 z 2001 roku z późniejszymi zmianami/ oraz art.124    ust.1 pkt. 1, 2 i 9  ustawy z dnia 26 listopada 1998 roku o finansach publicznych /tekst jednolity Dz. U. z 2003 roku Nr 15, poz. 148 z późniejszymi zmianami/  - Rada Gminy         w Czajkowie uchwala, 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 uchwale Nr XII/61/04 Rady Gminy w Czajkowie z dnia 18 lutego 2004 roku              w sprawie budżetu gminy na rok  2004  zmienionej zarządzeniem Nr B/2/04 Wójta Gminy Czajków   z dnia 19 kwietnia 2004 roku  oraz zarządzeniem Nr B/3/04 Wójta Gminy Czajków z dnia  31 maja 2004 roku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</w:rPr>
        <w:t xml:space="preserve">Zwiększa się dochody budżetowe o kwotę                                                          </w:t>
      </w:r>
      <w:r>
        <w:rPr>
          <w:b/>
          <w:sz w:val="24"/>
        </w:rPr>
        <w:t>109.006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 tym: dochody z tytułu wydawania zezwoleń na sprzedaż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pojów alkoholowych                                                                                           </w:t>
      </w:r>
      <w:r>
        <w:rPr>
          <w:b/>
          <w:i/>
          <w:sz w:val="24"/>
        </w:rPr>
        <w:t>4.000,- zł</w:t>
      </w:r>
      <w:r>
        <w:rPr>
          <w:sz w:val="24"/>
        </w:rPr>
        <w:t xml:space="preserve">            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</w:rPr>
        <w:t xml:space="preserve">Zwiększa się wydatki budżetowe o kwotę                                                           </w:t>
      </w:r>
      <w:r>
        <w:rPr>
          <w:b/>
          <w:sz w:val="24"/>
        </w:rPr>
        <w:t>109.006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 tym: zwiększenia                131.767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niejszenia                 22.761,- zł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 tym: wydatki na realizację zadań określonych w programie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profilaktyki i rozwiązywania problemów alkoholowych                                        </w:t>
      </w:r>
      <w:r>
        <w:rPr>
          <w:b/>
          <w:i/>
          <w:sz w:val="24"/>
        </w:rPr>
        <w:t>4.000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</w:rPr>
        <w:t>Ogółem budżet po zmianach wynosi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</w:rPr>
        <w:t xml:space="preserve">dochody budżetowe                                                                                    </w:t>
      </w:r>
      <w:r>
        <w:rPr>
          <w:b/>
          <w:sz w:val="24"/>
        </w:rPr>
        <w:t>4.007.242,- zł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w tym: dotacje celowe otrzymane z budżetu państwa na realizację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zadań bieżących i inwestycyjnych z zakresu administracji rządowej</w:t>
      </w:r>
    </w:p>
    <w:p>
      <w:pPr>
        <w:pStyle w:val="Normal"/>
        <w:ind w:left="720" w:right="0" w:hanging="0"/>
        <w:jc w:val="both"/>
        <w:rPr/>
      </w:pPr>
      <w:r>
        <w:rPr>
          <w:sz w:val="24"/>
        </w:rPr>
        <w:t xml:space="preserve">oraz innych zadań zleconych gminom                                                           </w:t>
      </w:r>
      <w:r>
        <w:rPr>
          <w:b/>
          <w:i/>
          <w:sz w:val="24"/>
        </w:rPr>
        <w:t>430.649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wydatki budżetowe                                                                                      </w:t>
      </w:r>
      <w:r>
        <w:rPr>
          <w:b/>
          <w:sz w:val="24"/>
        </w:rPr>
        <w:t>3.699.042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tym: wydatki na realizację zadań zleconych z zakresu administracji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ządowej                                                                                                         </w:t>
      </w:r>
      <w:r>
        <w:rPr>
          <w:b/>
          <w:i/>
          <w:sz w:val="24"/>
        </w:rPr>
        <w:t>412.206,- z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</w:rPr>
        <w:t xml:space="preserve">Wydatki majątkowe wynoszą                                                                              </w:t>
      </w:r>
      <w:r>
        <w:rPr>
          <w:b/>
          <w:sz w:val="24"/>
        </w:rPr>
        <w:t>107.263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ałącznik Nr 3 do Zarządzenia Wójta Gminy Nr B/3/04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otrzymuje brzmienie załącznika Nr 3 do niniejszej uchwał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</w:rPr>
      </w:pPr>
      <w:r>
        <w:rPr>
          <w:sz w:val="24"/>
        </w:rPr>
        <w:t>Dochody z tytułu wydawania zezwoleń na sprzedaż napojów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alkoholowych i wydatki na realizację gminnego programu 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profilaktyki i rozwiązywania problemów alkoholowych wynoszą                       </w:t>
      </w:r>
      <w:r>
        <w:rPr>
          <w:b/>
          <w:sz w:val="24"/>
        </w:rPr>
        <w:t>30.000,- zł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b/>
          <w:sz w:val="24"/>
        </w:rPr>
        <w:t xml:space="preserve">§ 2.  </w:t>
      </w:r>
      <w:r>
        <w:rPr>
          <w:sz w:val="24"/>
        </w:rPr>
        <w:t>Wykonanie uchwały powierza się Wójtowi Gminy Czaj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360"/>
        <w:rPr/>
      </w:pPr>
      <w:r>
        <w:rPr>
          <w:b/>
          <w:sz w:val="24"/>
        </w:rPr>
        <w:t xml:space="preserve">§ 3. 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o Uchwały Nr XIV/69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 dnia  29 czerwca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C H O D Y    B U D Ż E T O W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387"/>
        <w:gridCol w:w="1353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 zwiększeni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y do Parlamentu Europejskiego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a zezwolenia na sprzedaż alkoholu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22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światowa subwencji ogólnej dla jednostek samorządu terytorialnego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3.00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rekompensująca subwencji ogólnej dla gmin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1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.21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85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2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 gmin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23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2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.82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44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4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8.44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913" w:hRule="exact"/>
        </w:trPr>
        <w:tc>
          <w:tcPr>
            <w:tcW w:w="786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dotacje celowe na realizację zadań zleconych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0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6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4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 Uchwały Nr XIV/6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 dnia  29 czerwc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Y D A T K I    B U D Ż E T O W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394"/>
        <w:gridCol w:w="1134"/>
        <w:gridCol w:w="1144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 r e ś 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 zwiększe-ni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 zmniejsze-ni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ioracje wod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mieszkani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y zagospodarowania przestrzenn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9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5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9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3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9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6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</w:tr>
      <w:tr>
        <w:trPr>
          <w:trHeight w:val="280" w:hRule="exact"/>
        </w:trPr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tym: zadania zleco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38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1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70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oraz inne formy pomocy dla uczni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1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55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55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28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4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alkoholizmow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6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6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33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3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odpadam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2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82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687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R A Z E M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tym: zadania zleco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.76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76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98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Załącznik 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do Uchwały Nr XIV/69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z dnia 29 czerwc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L A 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Y D A T K Ó W     M A J Ą T K O W Y C 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746"/>
        <w:gridCol w:w="1852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zadani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gminnej Czajków - Kosmal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działki pod budowę drogi Muchy-Salamony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działki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centrali do Urzędu Gminy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 i oprogramowani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 i oprogramowani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oiska sportowego w Czajkowi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.2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IV/69/04 Rady Gminy w Czajkowie z dnia 29 czerwc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 w budżecie gminy w zakresie dochodów budżetowych dokonuje się na podstawie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Pisma Ministra Finansów Nr ST3-4820-S/2004/257 z dnia 16 lutego 2004 roku zwiększa się część oświatową subwencji ogólnej o kwotę </w:t>
      </w:r>
      <w:r>
        <w:rPr>
          <w:b/>
          <w:sz w:val="24"/>
        </w:rPr>
        <w:t>33.008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Pisma Ministra Finansów  ST3-4820-22/2004 z dnia 25 maja 2004 roku zwiększa się część rekompensującą subwencji ogólnej o kwotę </w:t>
      </w:r>
      <w:r>
        <w:rPr>
          <w:b/>
          <w:sz w:val="24"/>
        </w:rPr>
        <w:t>12.214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Pisma Kierownika Krajowego Biura Wyborczego DKL-0301-13/04 z dnia 31 maja 2004 roku zwiększa się plan dotacji celowych na realizację zadań zleconych z zakresu administracji rządowej w dziale 751 o kwotę </w:t>
      </w:r>
      <w:r>
        <w:rPr>
          <w:b/>
          <w:sz w:val="24"/>
        </w:rPr>
        <w:t>1.96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Decyzji Wojewody Wielkopolskiego FB.I-7.3011-66/04  z dnia 19 lutego 2004 roku zwiększa się plan dotacji celowych na realizację zadań zleconych w dziale 900 o kwotę </w:t>
      </w:r>
      <w:r>
        <w:rPr>
          <w:b/>
          <w:sz w:val="24"/>
        </w:rPr>
        <w:t>18.443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Decyzji Wojewody Wielkopolskiego FB.I-3.3011-254/04 z dnia 23 czerwca 2004 roku zwiększa się plan dotacji celowych na realizację bieżących  zadań własnych o kwotę  </w:t>
      </w:r>
      <w:r>
        <w:rPr>
          <w:b/>
          <w:sz w:val="24"/>
        </w:rPr>
        <w:t>79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Porozumienia 35 DS./W/2004 zawartego pomiędzy Województwem Wielkopolskim         a Gminą Czajków w sprawie dofinansowania budowy boiska sportowego w Czajkowie zwiększa się plan dochodów o kwotę </w:t>
      </w:r>
      <w:r>
        <w:rPr>
          <w:b/>
          <w:sz w:val="24"/>
        </w:rPr>
        <w:t>10.00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W zakresie  pozostałych dochodów zwiększa się plan łącznie o kwotę </w:t>
      </w:r>
      <w:r>
        <w:rPr>
          <w:b/>
          <w:sz w:val="24"/>
        </w:rPr>
        <w:t>32.591,- zł</w:t>
      </w:r>
      <w:r>
        <w:rPr>
          <w:sz w:val="24"/>
        </w:rPr>
        <w:t>, w tym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</w:rPr>
      </w:pPr>
      <w:r>
        <w:rPr>
          <w:sz w:val="24"/>
        </w:rPr>
        <w:t>750-75023-0830 o kwotę 400,- zł na podstawie przewidywanego wykonani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</w:rPr>
      </w:pPr>
      <w:r>
        <w:rPr>
          <w:sz w:val="24"/>
        </w:rPr>
        <w:t>750-75023-0970 o kwotę 88,- zł na podstawie wykonani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</w:rPr>
      </w:pPr>
      <w:r>
        <w:rPr>
          <w:sz w:val="24"/>
        </w:rPr>
        <w:t>756-75615-0330 o kwotę 10.000,- zł na podstawie przewidywanego wykonani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</w:rPr>
      </w:pPr>
      <w:r>
        <w:rPr>
          <w:sz w:val="24"/>
        </w:rPr>
        <w:t>756-75618-0480 o kwotę 4.000,- zł na podstawie przewidywanego wykonani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</w:rPr>
      </w:pPr>
      <w:r>
        <w:rPr>
          <w:sz w:val="24"/>
        </w:rPr>
        <w:t>801-80101-0970 o kwotę 8.236,- zł na podstawie wykonania, w tym: 8.103,- zł           z tytułu rozliczenia niewygasających wydatków z roku 2003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</w:rPr>
      </w:pPr>
      <w:r>
        <w:rPr>
          <w:sz w:val="24"/>
        </w:rPr>
        <w:t>801-80110-0970 o kwotę 9.829,- zł na podstawie wykonani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</w:rPr>
      </w:pPr>
      <w:r>
        <w:rPr>
          <w:sz w:val="24"/>
        </w:rPr>
        <w:t>852-85219-0970 o kwotę 38,- zł na podstawie wykonania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ydatków budżet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010 - Rolnictwo i łowiectwo</w:t>
      </w:r>
      <w:r>
        <w:rPr>
          <w:sz w:val="24"/>
        </w:rPr>
        <w:t xml:space="preserve"> - zwiększa się plan wydatków o kwotę </w:t>
      </w:r>
      <w:r>
        <w:rPr>
          <w:b/>
          <w:sz w:val="24"/>
        </w:rPr>
        <w:t>3.000,- zł</w:t>
      </w:r>
      <w:r>
        <w:rPr>
          <w:sz w:val="24"/>
        </w:rPr>
        <w:t xml:space="preserve">     z przeznaczeniem na czyszczenie rowów melior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 xml:space="preserve">W dziale 600 </w:t>
      </w:r>
      <w:r>
        <w:rPr>
          <w:sz w:val="24"/>
        </w:rPr>
        <w:t xml:space="preserve">- </w:t>
      </w:r>
      <w:r>
        <w:rPr>
          <w:b/>
          <w:sz w:val="24"/>
        </w:rPr>
        <w:t>Transport i łączność</w:t>
      </w:r>
      <w:r>
        <w:rPr>
          <w:sz w:val="24"/>
        </w:rPr>
        <w:t xml:space="preserve"> - dokonuje się przeniesienia planowanych wydatków między paragrafami na kwotę </w:t>
      </w:r>
      <w:r>
        <w:rPr>
          <w:b/>
          <w:sz w:val="24"/>
        </w:rPr>
        <w:t>5.000.- zł.</w:t>
      </w:r>
      <w:r>
        <w:rPr>
          <w:sz w:val="24"/>
        </w:rPr>
        <w:t xml:space="preserve"> Zmniejsza się planowane wydatki  majątkowe,   a zwiększa wydatki bieżące z przeznaczeniem na transport żwiru na drogę gminną w sołectwie Mich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700 - Gospodarka komunalna i mieszkaniowa</w:t>
      </w:r>
      <w:r>
        <w:rPr>
          <w:sz w:val="24"/>
        </w:rPr>
        <w:t xml:space="preserve"> - zwiększa się plan wydatków      o kwotę </w:t>
      </w:r>
      <w:r>
        <w:rPr>
          <w:b/>
          <w:sz w:val="24"/>
        </w:rPr>
        <w:t>24.200,- zł</w:t>
      </w:r>
      <w:r>
        <w:rPr>
          <w:sz w:val="24"/>
        </w:rPr>
        <w:t>, z czego 2.000,- zł na remont pomieszczenia biurowego dla pracownika ODR, 7.000,- zł na remont dachu na budynku mieszkalnym w Salamonach, 15.200,- zł  na zakup działki pod lokalizację Stacji Bazowej Polkomtel S.A. świadczącej usługi telekomunik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710 - Działalność usługowa</w:t>
      </w:r>
      <w:r>
        <w:rPr>
          <w:sz w:val="24"/>
        </w:rPr>
        <w:t xml:space="preserve"> - zmniejsza się plan wydatków o kwotę </w:t>
      </w:r>
      <w:r>
        <w:rPr>
          <w:b/>
          <w:sz w:val="24"/>
        </w:rPr>
        <w:t>12.000,- zł</w:t>
      </w:r>
      <w:r>
        <w:rPr>
          <w:sz w:val="24"/>
        </w:rPr>
        <w:t xml:space="preserve"> do wysokości  kosztów opracowania studium uwarunkowań i kierunków zagospodarowania przestrzennego gminy wynikających z zawartej umowy oraz kosztów pracy komisji urbanistyczno-architektonicznej, która zgodnie z ustawą wydaje opinię       o projekcie stu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750 - Administracja publiczna</w:t>
      </w:r>
      <w:r>
        <w:rPr>
          <w:sz w:val="24"/>
        </w:rPr>
        <w:t xml:space="preserve"> - zwiększa się planowane wydatki o kwotę </w:t>
      </w:r>
      <w:r>
        <w:rPr>
          <w:b/>
          <w:sz w:val="24"/>
        </w:rPr>
        <w:t>21.150,- zł,</w:t>
      </w:r>
      <w:r>
        <w:rPr>
          <w:sz w:val="24"/>
        </w:rPr>
        <w:t xml:space="preserve"> z tego 17.552,- zł na wyposażenie Urzędu Gminy w sprzęt komputerowy         i oprogramowanie, 1.098,- zł odpisy na Zakładowy Fundusz Świadczeń Socjalnych, 2.500,- zł na naprawę instalacji elektrycznej w  siedzibie Urzędu Gminy, natomiast zmniejsza się planowane wydatki na dodatkowe wynagrodzenie roczne o kwotę </w:t>
      </w:r>
      <w:r>
        <w:rPr>
          <w:b/>
          <w:sz w:val="24"/>
        </w:rPr>
        <w:t>23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751 - Urzędy naczelnych organów władzy państwowej, kontroli i ochrony prawa</w:t>
      </w:r>
      <w:r>
        <w:rPr>
          <w:sz w:val="24"/>
        </w:rPr>
        <w:t xml:space="preserve"> </w:t>
      </w:r>
      <w:r>
        <w:rPr>
          <w:b/>
          <w:sz w:val="24"/>
        </w:rPr>
        <w:t>oraz sądownictwa</w:t>
      </w:r>
      <w:r>
        <w:rPr>
          <w:sz w:val="24"/>
        </w:rPr>
        <w:t xml:space="preserve"> - zwiększa się planowane wydatki o kwotę </w:t>
      </w:r>
      <w:r>
        <w:rPr>
          <w:b/>
          <w:sz w:val="24"/>
        </w:rPr>
        <w:t>1.960,- zł</w:t>
      </w:r>
      <w:r>
        <w:rPr>
          <w:sz w:val="24"/>
        </w:rPr>
        <w:t xml:space="preserve"> tj.           w wysokości otrzymanej dotacji na realizację zadań zleconych z przeznaczeniem na wypłatę zryczałtowanych diet dla członków obwodowych komisji wyborczych. Ponadto dokonuje się przeniesienia planowanych wydatków między paragrafami na kwotę 20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801 - Oświata i wychowanie</w:t>
      </w:r>
      <w:r>
        <w:rPr>
          <w:sz w:val="24"/>
        </w:rPr>
        <w:t xml:space="preserve"> - dokonuje się zwiększenia planowanych wydatków na kwotę  </w:t>
      </w:r>
      <w:r>
        <w:rPr>
          <w:b/>
          <w:sz w:val="24"/>
        </w:rPr>
        <w:t>47.388,- zł</w:t>
      </w:r>
      <w:r>
        <w:rPr>
          <w:sz w:val="24"/>
        </w:rPr>
        <w:t xml:space="preserve"> oraz zmniejszenia planowanych wydatków na kwotę </w:t>
      </w:r>
      <w:r>
        <w:rPr>
          <w:b/>
          <w:sz w:val="24"/>
        </w:rPr>
        <w:t>4.011,- zł.</w:t>
      </w:r>
      <w:r>
        <w:rPr>
          <w:sz w:val="24"/>
        </w:rPr>
        <w:t xml:space="preserve"> Zmniejszenie dotyczy planowanych wydatków na dodatkowe wynagrodzenie roczne, które przeznaczono na zwiększenie planowanych wydatków na wynagrodzenie osobowe pracowników. Ponadto plan wydatków na wynagrodzenia osobowe                    w przedszkolu dodatkowo zwiększa się o kwotę 964,- zł. W wysokości otrzymanej dotacji celowej tj. 790,- zł zwiększa się plan wydatków z przeznaczeniem na sfinansowanie wyprawki szkolnej obejmującej podręczniki szkolne dla uczniów podejmujących naukę  w klasach pierwszych szkół podstawowych w roku szkolnym 2004/2005. Zwiększenie planowanych wydatków rzeczowych wynosi     29.600,- zł, z tego: 6.400,- zł na okna do szkoły   w Mielcuchach, 1.000,- zł zakup sterownika do pieca c.o. w Mielcuchach,  8.000,- zł na zakup ławek i krzeseł uczniowskich do szkoły w Czajkowie, 7.600,- zł zakup opału do szkół w Mielcuchach i Salamonach, zakup energii w przedszkolu 1.100,- zł oraz pozostałe wydatki rzeczowe w szkołach i przedszkolu 5.500,- zł. W rozdziale 80110 - Gimnazja dokonuje się zwiększenia planowanych wydatków rzeczowych o kwotę   9.783,- zł, które mają pokrycie w środkach z tytułu odszkodowania za skradzione komputery      w roku ubiegłym. Z uwagi na to, że już zakupiono część sprzętu komputerowego, a także gimnazjum otrzyma pracownię komputerową ze środków MENiS środki powyższe przeznacza się na zakup wyposażenia oraz montaż boazerii. Ponadto zwiększa się plan wydatków o 300,- zł na sfinansowanie prac komisji kwalifikacyjnej i egzaminacyjnej powołanej do przeprowadzenia postępowania kwalifikacyjnego związanego z awansem zawodowym. Kwota ta ma pokrycie                  w zmniejszonych wydatkach na dowożenie uczniów.  Plan odpisu na Zakładowy Fundusz Świadczeń Socjalnych dla nauczycieli emerytów zwiększa się o kwotę 2.240,-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851 - Ochrona zdrowia</w:t>
      </w:r>
      <w:r>
        <w:rPr>
          <w:sz w:val="24"/>
        </w:rPr>
        <w:t xml:space="preserve"> - zwiększa się planowane wydatki o kwotę </w:t>
      </w:r>
      <w:r>
        <w:rPr>
          <w:b/>
          <w:sz w:val="24"/>
        </w:rPr>
        <w:t>4.000,- zł</w:t>
      </w:r>
      <w:r>
        <w:rPr>
          <w:sz w:val="24"/>
        </w:rPr>
        <w:t xml:space="preserve"> tj. do wysokości przewidywanych wpływów z tytułu opłat za zezwolenia na sprzedaż alkoholu z przeznaczeniem na zakup energii do świetlicy socjoterapeu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852 - Pomoc społeczna</w:t>
      </w:r>
      <w:r>
        <w:rPr>
          <w:sz w:val="24"/>
        </w:rPr>
        <w:t xml:space="preserve"> - zwiększa się planowane wydatki o kwotę </w:t>
      </w:r>
      <w:r>
        <w:rPr>
          <w:b/>
          <w:sz w:val="24"/>
        </w:rPr>
        <w:t>6.262,- zł</w:t>
      </w:r>
      <w:r>
        <w:rPr>
          <w:sz w:val="24"/>
        </w:rPr>
        <w:t xml:space="preserve"> oraz zmniejsza planowane wydatki na dodatkowe wynagrodzenie roczne o kwotę </w:t>
      </w:r>
      <w:r>
        <w:rPr>
          <w:b/>
          <w:sz w:val="24"/>
        </w:rPr>
        <w:t>450,- zł.</w:t>
      </w:r>
      <w:r>
        <w:rPr>
          <w:sz w:val="24"/>
        </w:rPr>
        <w:t xml:space="preserve"> Zwiększenie wydatków w całości dotyczy wynagrodzeń /na dofinansowanie stanowiska obsługującego świadczenia rodzinne i  podwyżkę wynagrodzenia dla kierownika GOPS/ oraz pochodnych od wynagrodzeń i odpisu na Zakładowy Fundusz Świadczeń So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900 - Gospodarka komunalna i ochrona środowiska</w:t>
      </w:r>
      <w:r>
        <w:rPr>
          <w:sz w:val="24"/>
        </w:rPr>
        <w:t xml:space="preserve"> - zwiększa się planowane wydatki o kwotę </w:t>
      </w:r>
      <w:r>
        <w:rPr>
          <w:b/>
          <w:sz w:val="24"/>
        </w:rPr>
        <w:t>7.737,- zł</w:t>
      </w:r>
      <w:r>
        <w:rPr>
          <w:sz w:val="24"/>
        </w:rPr>
        <w:t xml:space="preserve">, w tym  915,- zł na sfinansowanie opracowania planu gospodarki odpadami Gminy Czajków, zaś  6.822,- zł na zakup energii na oświetlenie dró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sz w:val="24"/>
        </w:rPr>
        <w:t>W dziale 926 - Kultura fizyczna i sport</w:t>
      </w:r>
      <w:r>
        <w:rPr>
          <w:sz w:val="24"/>
        </w:rPr>
        <w:t xml:space="preserve"> - zwiększa się plan wydatków majątkowych na budowę boiska sportowego w Czajkowie o kwotę </w:t>
      </w:r>
      <w:r>
        <w:rPr>
          <w:b/>
          <w:sz w:val="24"/>
        </w:rPr>
        <w:t>10.000,- zł</w:t>
      </w:r>
      <w:r>
        <w:rPr>
          <w:sz w:val="24"/>
        </w:rPr>
        <w:t xml:space="preserve"> tj. w wysokości wynikającej z zawartego porozum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31:00Z</dcterms:created>
  <dc:creator>Czajków</dc:creator>
  <dc:description/>
  <dc:language>en-US</dc:language>
  <cp:lastModifiedBy>Czajków</cp:lastModifiedBy>
  <dcterms:modified xsi:type="dcterms:W3CDTF">2004-09-20T10:31:00Z</dcterms:modified>
  <cp:revision>2</cp:revision>
  <dc:subject/>
  <dc:title>ZARZĄDZENIE Nr B/3/04</dc:title>
</cp:coreProperties>
</file>