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XIII/67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Czaj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7 kwietni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regulaminu dostarczania wody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Na podstawie art.18 ust. 2 pkt 15 ustawy z dnia 8 marca 1990 roku o samorządzie gminnym /Dz. U. z 2001 roku Nr 142, poz. 1591 z późniejszymi zmianami/ oraz art. 19 ustawy z dnia 7 czerwca 2001 roku o zbiorowym zaopatrzeniu w wodę i zbiorowym odprowadzaniu ścieków /Dz. U. Nr 72, poz. 747 z późniejszymi zmianami/ - Rada Gminy             w Czajkowie, uchwala co następuje: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§ 1</w:t>
      </w:r>
      <w:r>
        <w:rPr>
          <w:sz w:val="24"/>
        </w:rPr>
        <w:t>. Uchwala się regulamin dostarczania wody w brzmieniu stanowiącym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2</w:t>
      </w:r>
      <w:r>
        <w:rPr>
          <w:sz w:val="24"/>
        </w:rPr>
        <w:t>. 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right="0" w:firstLine="142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§ 3. </w:t>
      </w:r>
      <w:r>
        <w:rPr>
          <w:sz w:val="24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o uchwały Nr  XIII/67/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z dnia 7 kwietnia 200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MIN   DOSTARCZANIA   WO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Regulamin niniejszy dotyczy zbiorowego zaopatrzenia w wodę na terenie Gminy Czajków. </w:t>
      </w:r>
    </w:p>
    <w:p>
      <w:pPr>
        <w:pStyle w:val="TextBody"/>
        <w:numPr>
          <w:ilvl w:val="0"/>
          <w:numId w:val="7"/>
        </w:numPr>
        <w:ind w:left="720" w:right="0" w:hanging="360"/>
        <w:rPr/>
      </w:pPr>
      <w:r>
        <w:rPr/>
        <w:t>Przez zbiorowe zaopatrzenie w wodę rozumie się działalność Urzędu Gminy Czajków polegającą na ujmowaniu, uzdatnianiu i dostarczaniu wody.</w:t>
      </w:r>
    </w:p>
    <w:p>
      <w:pPr>
        <w:pStyle w:val="TextBody"/>
        <w:numPr>
          <w:ilvl w:val="0"/>
          <w:numId w:val="7"/>
        </w:numPr>
        <w:ind w:left="720" w:right="0" w:hanging="360"/>
        <w:rPr/>
      </w:pPr>
      <w:r>
        <w:rPr/>
        <w:t>Ilekroć w regulaminie niniejszym używa się określenia „ustawa” należy przez to rozumieć ustawę z dnia 7 czerwca 2001 roku o zbiorowym zaopatrzeniu w wodę     i zbiorowym odprowadzaniu ścieków (Dz. U. Nr  72 poz.747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iorcą usługi w znaczeniu niniejszego regulaminu jest każdy, kto korzysta z usług wodociągowych w zakresie zbiorowego zaopatrzenia w wodę na podstawie zawartej umowy, zwany dalej „Odbiorcą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starczanie wody odbywa się na podstawie umowy o zaopatrzeniu w wodę zawartej między Urzędem Gminy a Odbiorc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wieranie um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1. Zawarcie umowy o zaopatrzeniu w wodę następuje na pisemny wniosek osoby, której nieruchomość została przyłączona do sieci.</w:t>
      </w:r>
    </w:p>
    <w:p>
      <w:pPr>
        <w:pStyle w:val="TextBody"/>
        <w:ind w:left="60" w:right="0" w:hanging="0"/>
        <w:rPr/>
      </w:pPr>
      <w:r>
        <w:rPr/>
        <w:t>2. Umowa może być zawarta z osobą, która posiada tytuł prawny do korzystania z obiektu budowlanego, do którego ma być dostarczana woda, albo z osobą która korzysta               z nieruchomości o nieuregulowanym stanie prawnym.</w:t>
      </w:r>
    </w:p>
    <w:p>
      <w:pPr>
        <w:pStyle w:val="TextBody"/>
        <w:ind w:left="60" w:right="0" w:hanging="0"/>
        <w:rPr/>
      </w:pPr>
      <w:r>
        <w:rPr/>
        <w:t>3. Jeżeli nieruchomość zabudowana jest budynkami wielolokalowymi, umowa zawierana jest z właścicielem budynku lub zarządcą nieruchomości wspólnej.</w:t>
      </w:r>
    </w:p>
    <w:p>
      <w:pPr>
        <w:pStyle w:val="TextBody"/>
        <w:ind w:left="60" w:right="0" w:hanging="0"/>
        <w:rPr/>
      </w:pPr>
      <w:r>
        <w:rPr/>
        <w:t>4.  Na wniosek właściciela lub zarządcy budynku wielolokalowego, o którym mowa        w ust. 3 Urząd Gminy zawiera umowy z korzystającymi z lokali osobami, jeżeli są spełnione następujące warun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Wszystkie lokale wyposażone są w zainstalowane wodomierze zgodnie                        z obowiązującymi warunkami technicznymi w sposób uzgodniony z Urzędem  Gminy Czajk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Możliwy jest odczyt wodomierz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Wnioskodawca ustala sposób rozliczania różnic wskazań między wodomierzem głównym a wodomierzami  zainstalowanymi w poszczególnych lokalach oraz zasady ich utrzymania, co winien udokumentować stosownymi zgodami wszystkich lokator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Uzgodniony został przez strony sposób przerwania dostarczenia wody do lokalu bez zakłóceń dostaw w pozostałych lokalach.</w:t>
      </w:r>
    </w:p>
    <w:p>
      <w:pPr>
        <w:pStyle w:val="TextBody"/>
        <w:ind w:left="60" w:right="0" w:hanging="0"/>
        <w:rPr/>
      </w:pPr>
      <w:r>
        <w:rPr/>
        <w:t>5.  Urząd Gminy może wyrazić zgodę na zawarcie umowy z korzystającymi z lokali osobami, o których mowa w § 4 ust. 2 i 3 ustawy, również w przypadku, gdy nie są spełnione warunki, o których mowa w ust. 4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1.  Umowa może być zawarta na czas nieokreślony lub określony.</w:t>
      </w:r>
    </w:p>
    <w:p>
      <w:pPr>
        <w:pStyle w:val="TextBody"/>
        <w:ind w:left="60" w:right="0" w:hanging="0"/>
        <w:rPr/>
      </w:pPr>
      <w:r>
        <w:rPr/>
        <w:t xml:space="preserve">2.  Umowa winna określać możliwość jej rozwiązania w przypadkach określonych </w:t>
      </w:r>
    </w:p>
    <w:p>
      <w:pPr>
        <w:pStyle w:val="TextBody"/>
        <w:ind w:left="60" w:right="0" w:hanging="0"/>
        <w:rPr/>
      </w:pPr>
      <w:r>
        <w:rPr/>
        <w:t xml:space="preserve">     </w:t>
      </w:r>
      <w:r>
        <w:rPr/>
        <w:t>przepisami kodeksu cywilnego oraz art. 8 ustawy.</w:t>
      </w:r>
    </w:p>
    <w:p>
      <w:pPr>
        <w:pStyle w:val="TextBody"/>
        <w:ind w:left="60" w:right="0" w:hanging="0"/>
        <w:rPr/>
      </w:pPr>
      <w:r>
        <w:rPr/>
        <w:t>3.  Umowa winna dopuszczać jej rozwiązanie przez Odbiorcę za wypowiedzeniem</w:t>
      </w:r>
    </w:p>
    <w:p>
      <w:pPr>
        <w:pStyle w:val="TextBody"/>
        <w:ind w:left="60" w:right="0" w:hanging="0"/>
        <w:rPr/>
      </w:pPr>
      <w:r>
        <w:rPr/>
        <w:t xml:space="preserve">     </w:t>
      </w:r>
      <w:r>
        <w:rPr/>
        <w:t>lub na zgodny wniosek stron.</w:t>
      </w:r>
    </w:p>
    <w:p>
      <w:pPr>
        <w:pStyle w:val="TextBody"/>
        <w:ind w:left="60" w:right="0" w:hanging="0"/>
        <w:rPr/>
      </w:pPr>
      <w:r>
        <w:rPr/>
        <w:t xml:space="preserve">4.  Rozwiązanie lub wygaśnięcie umowy skutkuje zastosowaniem przez Urząd Gminy </w:t>
      </w:r>
    </w:p>
    <w:p>
      <w:pPr>
        <w:pStyle w:val="TextBody"/>
        <w:ind w:left="60" w:right="0" w:hanging="0"/>
        <w:rPr/>
      </w:pPr>
      <w:r>
        <w:rPr/>
        <w:t xml:space="preserve">     </w:t>
      </w:r>
      <w:r>
        <w:rPr/>
        <w:t>środków technicznych uniemożliwiających dalsze korzystanie z usług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Umowa, o której mowa w § 5, zawiera w szczególności postanowienia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Ilości i jakości świadczonych usług wodociągowych oraz warunków ich świadc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Sposobu i terminów wzajemnych rozlicz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Praw i obowiązków stron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Procedur i warunków kontroli urządzeń wodociąg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Okresu obowiązywania umowy oraz odpowiedzialności stron za niedotrzymanie warunków umowy, w tym warunków wypowiedzenia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  <w:t>Obowiązki Urzędu Gminy</w:t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Urząd Gminy ma obowiązek zapewnić zdolność posiadanych urządzeń wodociągowych do realizacji dostaw wody w wymaganej ilości i pod odpowiednim ciśnieniem oraz dostawy wody w sposób ciągły i niezawodny, a także zapewnić należytą jakość dostarczanej wod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Minimalną i maksymalną ilość wody strony winny określić w umow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Wymagane ciśnienie wody określają przepisy w sprawie warunków technicznych jakim powinny odpowiadać budynki i ich usytuowa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Woda do spożycia przez ludzi winna odpowiadać jakościowo wymaganiom określonym przez ministerstwo zdrowia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Urząd Gminy obowiązany jest do zapewnienia prawidłowej eksploatacji posiadanej sieci wodociągowej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W razie przerwy w dostawie wody przekraczającej 12 godzin Urząd Gminy zapewni  zastępczy punkt poboru wody i poinformuje Odbiorcę o jego lokalizacji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O planowanych przerwach lub ograniczeniach w dostawie wody oraz przewidywanym obniżeniu jej jakości Urząd Gminy powinien poinformować Odbiorców w sposób zwyczajowo przyjęty co najmniej na dwa dni przed planowanym terminem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Urząd Gminy zobowiązany jest do zainstalowania i utrzymania  u Odbiorcy wodomierza głównego za wyjątkiem wodomierzy do czasowego wykorzystania oraz wodomierzy sprzężonych dla celów ppo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Zawór za wodomierzem  głównym jest miejscem wydania rzeczy w rozumieniu kodeksu cywilnego, jak również miejscem rozdziału sieci i instalacji wewnętrznej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  <w:t>Sposób rozliczeń</w:t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Rozliczenie za zbiorowe zaopatrzenie w wodę  prowadzone jest przez Urząd Gminy         z odbiorcami usług na podstawie określonej w taryfie ceny oraz ilości dostarczonej wody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Ilość dostarczonej wody ustala się na podstawie  odczytu wodomierza główn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W przypadku zawarcia umowy z użytkownikami lokali w budynkach wielolokalowych ilość dostarczanej wody ustala się na podstawie zainstalowanych tam wodomierzy, z uwzględnieniem różnicy wynikającej pomiędzy odczytem na wodomierzu głównym a sumą odczytów wodomierzy w lokalach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 xml:space="preserve">W przypadku braku wodomierzy ilość zużytej wody określa się na podstawie przeciętnych norm zużycia określonych  zgodnie z art. 27 ust. 3 ustawy. 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W przypadku awarii wodomierza stosuje się przeciętne normy zużycia względnie średnie zużycie z ostatnich trzech miesięcy przed awarią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Strony określają w umowie okres obrachunkowy oraz skutki niedotrzymania, terminy zapłaty jak również sposób uiszczania opł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Wniesienie przez odbiorcę reklamacji nie wstrzymuje obowiązku uregulowania należności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Przy rozliczeniach  z Odbiorcami, Urząd Gminy obowiązany jest stosować taryfę zatwierdzoną uchwałą Rady Gminy bądź wprowadzoną w trybie art. 24 ust. 8 ustawy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Taryfa wymaga ogłoszenia na tablicy ogłoszeń, co najmniej na 7 dni przed jej wejściem   w życie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Taryfa obowiązuje przez 1 rok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Zmiana taryfy nie wymaga zmiany umowy o dostarczanie wody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  <w:t>Warunki przyłączenia do sieci</w:t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Przyłączenie nieruchomości do sieci wodociągowej odbywa się na wniosek osoby ubiegającej się o przyłącz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Urząd Gminy po otrzymaniu wniosku wydaje warunki techniczne wykonania przyłączenia nieruchom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Osoba ubiegająca się o przyłączenie dokonuje wpłat w kwocie ustalonej w odrębnej umowie zawartej z Wójtem Gminy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Realizację budowy przyłącza oraz montaż wodomierza we wskazanym przez osobę ubiegającą się pomieszczeniu lub studni wykonuje Wykonawca wskazany przez Urząd Gminy, który ustala z osobą ubiegającą się koszt budowy przyłącza wodociągowego, montaż wodomierza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Jeżeli umowa o dostarczanie wody nie stanowi inaczej, odbiorca odpowiada za zapewnienie niezawodnego działania posiadanych instalacji i przyłączy wodociągowych z urządzeniem pomiarowym włącz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Wodomierze, poza wodomierzem głównym są częścią instalacji wewnętrznej i ich montaż, utrzymanie oraz legalizacja obciąża eksploatatora instalacji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  <w:t>Obsługa i prawa odbiorcy usług</w:t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Urząd Gminy winien zapewnić odbiorcom należyty poziom usług a szczególnie winien wyodrębnić stanowisko pracy do spraw obsługi klienta oraz pobierania należności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Urząd Gminy winien reagować niezwłocznie na zgłoszone reklamacje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O przewidywanych zakłóceniach w realizacji usług zaopatrzenia w wodę Urząd Gminy winien uprzedzić odbiorców poprzez ogłoszenia na tablicy ogłoszeń w Urzędzie Gminy    i we wsiach sołeckich oraz rozesłanie kurend.</w:t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  <w:t>Prawa Urzędu Gminy</w:t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Urząd Gminy ma prawo odmówić przyłączenia do sieci jeśli przyłącze zostało wykonane bez uzyskania zgody Urzędy Gminy bądź zostało wykonane niezgodnie z wydanymi warunkami technicznymi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Urząd Gminy ma prawo odmówić zawarcia umowy na dostawę wody, gdy wnioskodawca nie spełni  warunków określonych w art. 6 ustawy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Urząd Gminy może odciąć dostawę wody w przypadkach i na warunkach określonych     w art. 8 ustawy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Urząd Gminy może odmówić ponownego zawarcia umowy na dostawę wody, jeśli nie zostały usunięte przeszkody będące przyczyną zaniechania świadczenia usług.</w:t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31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Uprawnieni przedstawiciele Urzędu Gminy mają prawo wstępu na teren nieruchomości lub do pomieszczeń każdego, kto korzysta z usług, w celu przeprowadzenia kontroli urządzenia pomiarowego, wodomierza głównego lub wodomierzy zainstalowanych         w lokalach  w celu dokonania odczytu ich wskazań, dokonania badań i pomiarów, przeprowadzenia przeglądu i napraw urządzeń posiadanych przez Urząd Gminy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  <w:t>Obowiązki odbiorców usług</w:t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Zamierzający korzystać z usług zaopatrzenia w wodę winien wystąpić z wnioskiem          o zawarcie umowy do Urzędu Gminy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Odbiorca winien zapewnić niezawodne działanie wodomierzy  poprzez ich odpowiednie zabezpieczenie przed uszkodzeniami mechanicznymi lub skutkami niskich temperatur,     a także prawidłowe utrzymanie studzienki czy też pomieszczenia, w którym są zamontowane oraz przed dostępem osób nieuprawnionych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34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Odbiorca usług zobowiązany jest do natychmiastowego powiadomienia Urzędu Gminy    o wszelkich stwierdzonych uszkodzeniach wodomierza głównego w tym o zerwaniu plomby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35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Odbiorca zobowiązany jest do powiadomienia Urzędu Gminy o zmianach własnościowych nieruchomości lub zmianach użytkownika  lokalu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36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Odbiorca winien powiadomić Urząd Gminy o wszelkich zmianach technicznych              w instalacji wewnętrznej, które mogą mieć wpływ na działanie sieci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37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Odbiorca jest obowiązany do terminowego regulowania należności za dostawę wody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38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Odbiorca wody  powinien racjonalnie gospodarować wodą i używać ją zgodnie                 z przeznaczeniem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39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Odbiorcy usług zobowiązani są do korzystania z zaopatrzenia w wodę w sposób zgodny   z przepisami ustawy, nie powodując pogorszenia jakości usług świadczonych przez Urząd Gminy oraz nie utrudniając działalności Urzędu Gminy, a w szczególności d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Użytkowania instalacji wodociągowych w sposób eliminujący możliwość wystąpienia skażenia chemicznego lub bakteriologicznego wody w sieci wodociągowej na skutek cofnięcia się wody z instalacji wodociągowej, powrotu ciepłej wody lub wody             z instalacji centralnego ogrzew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80" w:leader="none"/>
        </w:tabs>
        <w:ind w:left="420" w:right="0" w:hanging="360"/>
        <w:rPr/>
      </w:pPr>
      <w:r>
        <w:rPr/>
        <w:t>Wykorzystania wody z sieci wodociągowej wyłącznie w celach określonych               w warunkach przyłączenia do sieci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TextBody"/>
        <w:spacing w:lineRule="auto" w:line="360"/>
        <w:ind w:left="60" w:righ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40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W sprawach nie objętych niniejszym regulaminem obowiązują przepisy prawa,                 a w szczególności ustawy z dnia 7 czerwca 2001 roku o zbiorowym zaopatrzeniu w wodę i zbiorowym odprowadzaniu ścieków (Dz. U. Nr 72, poz. 747) wraz z przepisami wykonawczymi wydanymi na podstawie ustawy.</w:t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41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Urząd Gminy zobowiązany jest do bezpłatnego dostarczania niniejszego regulaminu odbiorcom jego usługi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jc w:val="center"/>
        <w:rPr>
          <w:b/>
          <w:b/>
        </w:rPr>
      </w:pPr>
      <w:r>
        <w:rPr>
          <w:b/>
        </w:rPr>
        <w:t>§ 42</w:t>
      </w:r>
    </w:p>
    <w:p>
      <w:pPr>
        <w:pStyle w:val="TextBody"/>
        <w:ind w:left="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60" w:right="0" w:hanging="0"/>
        <w:rPr/>
      </w:pPr>
      <w:r>
        <w:rPr/>
        <w:t>Gmina zobowiązuje się sukcesywnie montować  liczniki w gospodarstwach domowych w miarę posiadanego budżetu.</w:t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TextBody"/>
        <w:ind w:left="60" w:righ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3:30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