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</w:rPr>
        <w:t xml:space="preserve">                        </w:t>
      </w:r>
      <w:r>
        <w:rPr>
          <w:b/>
        </w:rPr>
        <w:t>U C H W A Ł A  Nr  XIII/65/04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w Czajkowie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 dnia 7 kwietnia 2004 roku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/>
      </w:pPr>
      <w:r>
        <w:rPr/>
        <w:t>w sprawie absolutorium dla Wójta Gminy Czajków za rok 2003.</w:t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</w:t>
      </w:r>
      <w:r>
        <w:rPr/>
        <w:t>Na podstawie art.18 ust. 2 pkt 4 ustawy z dnia 8 marca 1990 roku o samorządzie gminnym (Dz.U.z 2001r. Nr 142, poz 1591 z późniejszymi zmianami) oraz art. 136 ust. 2 ustawy z dnia 26 listopada 1998 roku o finansach publicznych (tekst jednolity Dz.U. z 2003 r. Nr 15, poz. 148) – Rada Gminy w Czajkowie uchwala, co następuje: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   </w:t>
      </w:r>
      <w:r>
        <w:rPr>
          <w:b/>
        </w:rPr>
        <w:t xml:space="preserve">§ 1. </w:t>
      </w:r>
      <w:r>
        <w:rPr/>
        <w:t>Po rozpatrzeniu sprawozdania z wykonania budżetu gminy za rok 2003, wysłuchaniu wniosku Komisji Rewizyjnej Rady Gminy oraz pozytywnej opinii Składu Orzekającego Regionalnej Izby Obrachunkowej w Poznaniu – Rada Gminy  udziela  absolutorium Wójtowi Gminy Czajków za rok 2003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2:00Z</dcterms:created>
  <dc:creator> </dc:creator>
  <dc:description/>
  <dc:language>en-US</dc:language>
  <cp:lastModifiedBy>Paweł Galbierczyk</cp:lastModifiedBy>
  <cp:lastPrinted>2004-05-19T09:19:00Z</cp:lastPrinted>
  <dcterms:modified xsi:type="dcterms:W3CDTF">2005-02-21T08:22:00Z</dcterms:modified>
  <cp:revision>2</cp:revision>
  <dc:subject/>
  <dc:title>    </dc:title>
</cp:coreProperties>
</file>