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 Nr XII/63/0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8 listopada 2004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 sprawie  ustalenia diet dla sołtys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Na podstawie art. 37a i art. 37 b ustawy z dnia 8 marca 1990 roku o samorządzie gminnym (Dz. U. z 2001 r. Nr 142,  poz. 1591 z późniejszymi zmianami) - Rada Gminy w Czajkowie uchwala, co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Ustala się diety dla sołtysów za udział w posiedzeniu Rady Gminy w wysokości 50,- z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Traci moc uchwała Nr XIII/72/2000 Rady Gminy w Czajkowie z dnia 28 kwietnia 2000 roku w sprawie ustalenia diet dla sołtys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>§ 3</w:t>
      </w:r>
      <w:r>
        <w:rPr/>
        <w:t>. Wykonanie uchwały powierza się Wójtowi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 </dc:creator>
  <dc:description/>
  <dc:language>en-US</dc:language>
  <cp:lastModifiedBy>Paweł Galbierczyk</cp:lastModifiedBy>
  <cp:lastPrinted>2113-01-01T00:00:00Z</cp:lastPrinted>
  <dcterms:modified xsi:type="dcterms:W3CDTF">2005-02-21T08:21:00Z</dcterms:modified>
  <cp:revision>2</cp:revision>
  <dc:subject/>
  <dc:title>U C H W A Ł A  Nr XII/63/04</dc:title>
</cp:coreProperties>
</file>