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  <w:t>U C H W A Ł A  Nr  XII/62/04</w:t>
      </w:r>
    </w:p>
    <w:p>
      <w:pPr>
        <w:pStyle w:val="Standard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Rady Gminy w Czajkowie   </w:t>
      </w:r>
      <w:r>
        <w:rPr/>
        <w:t xml:space="preserve"> 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 dnia 18 lutego 2004 roku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w sprawie diet dla Radnych oraz ryczałtu dla Przewodniczącego Rady Gminy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 xml:space="preserve">Na podstawie art. 25 ust. 4 ustawy z dnia 8 marca 1990 roku o samorządzie gminnym  (Dz.U. z 2001 r Nr 142, poz.1591 z późniejszymi zmianami) -  Rada Gminy w Czajkowie uchwala, co następuje: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</w:t>
      </w:r>
    </w:p>
    <w:p>
      <w:pPr>
        <w:pStyle w:val="Standard"/>
        <w:rPr/>
      </w:pPr>
      <w:r>
        <w:rPr>
          <w:b/>
        </w:rPr>
        <w:t xml:space="preserve">   </w:t>
      </w: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Ustala się diety dla radnych za udział w sesji Rady Gminy, posiedzeniu Komisji stałej i doraźnej w wysokości   70,-  zł.</w:t>
      </w:r>
    </w:p>
    <w:p>
      <w:pPr>
        <w:pStyle w:val="Standard"/>
        <w:jc w:val="both"/>
        <w:rPr/>
      </w:pPr>
      <w:r>
        <w:rPr/>
        <w:t>2. Ustala się miesięczny ryczałt dla Przewodniczącego Rady Gminy  w wysokości 700,-  zł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 xml:space="preserve">   </w:t>
      </w:r>
      <w:r>
        <w:rPr>
          <w:b/>
        </w:rPr>
        <w:t>§ 2.</w:t>
      </w:r>
      <w:r>
        <w:rPr/>
        <w:t xml:space="preserve"> Traci moc uchwała Nr XII/68/2000 Rady Gminy w Czajkowie z dnia 31 marca 2000 roku  w sprawie diet oraz zwrotu kosztów podróży służbowych.     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3. </w:t>
      </w:r>
      <w:r>
        <w:rPr/>
        <w:t>Wykonanie uchwały powierza się Wójtowi Gminy Czaj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4. </w:t>
      </w:r>
      <w:r>
        <w:rPr/>
        <w:t>Uchwała wchodzi w  życie z dniem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20:00Z</dcterms:created>
  <dc:creator>Paweł Galbierczyk</dc:creator>
  <dc:description/>
  <dc:language>en-US</dc:language>
  <cp:lastModifiedBy>Paweł Galbierczyk</cp:lastModifiedBy>
  <dcterms:modified xsi:type="dcterms:W3CDTF">2005-02-21T08:20:00Z</dcterms:modified>
  <cp:revision>2</cp:revision>
  <dc:subject/>
  <dc:title>U C H W A Ł A  Nr  XII/62/04</dc:title>
</cp:coreProperties>
</file>