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U C H W A Ł A   Nr XII/61/04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Rady Gminy w Czajkowie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 dnia  18 lutego 2004 roku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</w:t>
      </w:r>
      <w:r>
        <w:rPr/>
        <w:t>w sprawie budżetu gminy na rok 2004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                          </w:t>
      </w:r>
      <w:r>
        <w:rPr/>
        <w:t xml:space="preserve">Na podstawie art.18 ust.2 pkt 4, pkt. 9 lit. d, pkt 10 ustawy  z  dnia 8 marca 1990 roku o samorządzie gminnym /Dz.U. Nr 142, poz.1591 z 2001 roku /, art. 116 ust.1, art.124 ust. </w:t>
        <w:br/>
        <w:t>1 pkt 1, 2, 3, 6,7, 9 ust.2 pkt. 1,2 i art.128 ust.2 pkt 1 ustawy  z  dnia 26 listopada 1998 roku o finansach publicznych /Dz.U.Nr 15, poz. 148 z 2003 roku z późniejszymi zmianami/  oraz  art. 406  ustawy  z  dnia  27  kwietnia  2001  roku – Prawo ochrony środowiska /Dz. U. Nr 62,poz. 627/ - Rada Gminy w Czajkowie uchwala, co następuje: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 xml:space="preserve">1.Uchwala  się dochody budżetu gminy w wysokości                                         </w:t>
      </w:r>
      <w:r>
        <w:rPr>
          <w:b/>
        </w:rPr>
        <w:t xml:space="preserve"> 3.703.980,- zł</w:t>
      </w:r>
    </w:p>
    <w:p>
      <w:pPr>
        <w:pStyle w:val="Standard"/>
        <w:bidi w:val="0"/>
        <w:ind w:left="992" w:right="0" w:hanging="0"/>
        <w:jc w:val="left"/>
        <w:rPr/>
      </w:pPr>
      <w:r>
        <w:rPr/>
        <w:t>w tym: dotacje celowe otrzymane z budżetu państwa</w:t>
      </w:r>
    </w:p>
    <w:p>
      <w:pPr>
        <w:pStyle w:val="Standard"/>
        <w:bidi w:val="0"/>
        <w:ind w:left="992" w:right="0" w:hanging="0"/>
        <w:jc w:val="left"/>
        <w:rPr/>
      </w:pPr>
      <w:r>
        <w:rPr/>
        <w:t>na realizację zadań bieżących z zakresu administracji</w:t>
      </w:r>
    </w:p>
    <w:p>
      <w:pPr>
        <w:pStyle w:val="Standard"/>
        <w:bidi w:val="0"/>
        <w:ind w:left="992" w:right="0" w:hanging="0"/>
        <w:jc w:val="left"/>
        <w:rPr/>
      </w:pPr>
      <w:r>
        <w:rPr/>
        <w:t xml:space="preserve">rządowej oraz innych zadań zleconych gminom                                                </w:t>
      </w:r>
      <w:r>
        <w:rPr>
          <w:b/>
          <w:i/>
        </w:rPr>
        <w:t>217.928- zł</w:t>
      </w:r>
    </w:p>
    <w:p>
      <w:pPr>
        <w:pStyle w:val="Standard"/>
        <w:bidi w:val="0"/>
        <w:ind w:left="283" w:right="0" w:hanging="0"/>
        <w:jc w:val="left"/>
        <w:rPr/>
      </w:pPr>
      <w:r>
        <w:rPr/>
        <w:t xml:space="preserve"> </w:t>
      </w:r>
      <w:r>
        <w:rPr/>
        <w:t>zgodnie z załącznikiem Nr 1 do uchwały.</w:t>
      </w:r>
    </w:p>
    <w:p>
      <w:pPr>
        <w:pStyle w:val="Standard"/>
        <w:bidi w:val="0"/>
        <w:ind w:left="283" w:right="0" w:hanging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2.  Uchwala się wydatki budżetu gminy w wysokości                                                    </w:t>
      </w:r>
      <w:r>
        <w:rPr>
          <w:b/>
        </w:rPr>
        <w:t xml:space="preserve"> 3.395.780,- zł</w:t>
      </w:r>
    </w:p>
    <w:p>
      <w:pPr>
        <w:pStyle w:val="Standard"/>
        <w:bidi w:val="0"/>
        <w:ind w:left="992" w:right="0" w:hanging="0"/>
        <w:jc w:val="left"/>
        <w:rPr/>
      </w:pPr>
      <w:r>
        <w:rPr/>
        <w:t xml:space="preserve">w tym: wydatki na realizację zadań bieżących z zakresu </w:t>
      </w:r>
    </w:p>
    <w:p>
      <w:pPr>
        <w:pStyle w:val="Standard"/>
        <w:bidi w:val="0"/>
        <w:ind w:left="992" w:right="0" w:hanging="0"/>
        <w:jc w:val="left"/>
        <w:rPr/>
      </w:pPr>
      <w:r>
        <w:rPr/>
        <w:t xml:space="preserve">administracji rządowej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i/>
        </w:rPr>
        <w:t>217.928,- zł</w:t>
      </w:r>
    </w:p>
    <w:p>
      <w:pPr>
        <w:pStyle w:val="Standard"/>
        <w:bidi w:val="0"/>
        <w:ind w:left="283" w:right="0" w:hanging="0"/>
        <w:jc w:val="left"/>
        <w:rPr/>
      </w:pPr>
      <w:r>
        <w:rPr/>
        <w:t xml:space="preserve"> </w:t>
      </w:r>
      <w:r>
        <w:rPr/>
        <w:t>zgodnie z załącznikiem Nr 2 do uchwały.</w:t>
      </w:r>
    </w:p>
    <w:p>
      <w:pPr>
        <w:pStyle w:val="Standard"/>
        <w:bidi w:val="0"/>
        <w:ind w:left="283" w:right="0" w:hanging="0"/>
        <w:jc w:val="left"/>
        <w:rPr/>
      </w:pPr>
      <w:r>
        <w:rPr/>
      </w:r>
    </w:p>
    <w:p>
      <w:pPr>
        <w:pStyle w:val="Standard"/>
        <w:numPr>
          <w:ilvl w:val="0"/>
          <w:numId w:val="3"/>
        </w:numPr>
        <w:bidi w:val="0"/>
        <w:ind w:left="283" w:right="0" w:hanging="283"/>
        <w:jc w:val="left"/>
        <w:rPr/>
      </w:pPr>
      <w:r>
        <w:rPr/>
        <w:t>Ustala się dochody związane z realizacją zadań zleconych  z zakresu</w:t>
      </w:r>
    </w:p>
    <w:p>
      <w:pPr>
        <w:pStyle w:val="Standard"/>
        <w:bidi w:val="0"/>
        <w:ind w:left="283" w:right="0" w:hanging="0"/>
        <w:jc w:val="left"/>
        <w:rPr/>
      </w:pPr>
      <w:r>
        <w:rPr/>
        <w:t>administracji rządowej  w kwocie</w:t>
        <w:tab/>
        <w:tab/>
      </w:r>
      <w:r>
        <w:rPr>
          <w:b/>
        </w:rPr>
        <w:t xml:space="preserve">                                                                        4.000,- zł</w:t>
        <w:tab/>
      </w:r>
      <w:r>
        <w:rPr/>
        <w:tab/>
        <w:tab/>
        <w:tab/>
        <w:t xml:space="preserve">                              </w:t>
      </w:r>
    </w:p>
    <w:p>
      <w:pPr>
        <w:pStyle w:val="Standard"/>
        <w:numPr>
          <w:ilvl w:val="0"/>
          <w:numId w:val="2"/>
        </w:numPr>
        <w:bidi w:val="0"/>
        <w:ind w:left="283" w:right="0" w:hanging="283"/>
        <w:jc w:val="left"/>
        <w:rPr/>
      </w:pPr>
      <w:r>
        <w:rPr/>
        <w:t xml:space="preserve">Nadwyżka budżetowa w kwocie                                                                                    </w:t>
      </w:r>
      <w:r>
        <w:rPr>
          <w:b/>
        </w:rPr>
        <w:t>308.200,- zł</w:t>
      </w:r>
    </w:p>
    <w:p>
      <w:pPr>
        <w:pStyle w:val="Standard"/>
        <w:bidi w:val="0"/>
        <w:ind w:left="283" w:right="0" w:hanging="0"/>
        <w:jc w:val="left"/>
        <w:rPr/>
      </w:pPr>
      <w:r>
        <w:rPr/>
        <w:t>przeznaczona jest na spłatę zobowiązań długoterminowych</w:t>
      </w:r>
      <w:r>
        <w:rPr>
          <w:b/>
        </w:rPr>
        <w:t xml:space="preserve"> </w:t>
      </w:r>
    </w:p>
    <w:p>
      <w:pPr>
        <w:pStyle w:val="Standard"/>
        <w:bidi w:val="0"/>
        <w:ind w:left="283" w:right="0" w:hanging="0"/>
        <w:jc w:val="left"/>
        <w:rPr/>
      </w:pPr>
      <w:r>
        <w:rPr/>
        <w:t xml:space="preserve">zgodnie z załącznikiem Nr  3 do uchwały. </w:t>
      </w:r>
    </w:p>
    <w:p>
      <w:pPr>
        <w:pStyle w:val="Standard"/>
        <w:bidi w:val="0"/>
        <w:ind w:left="283" w:right="0"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Standard"/>
        <w:bidi w:val="0"/>
        <w:ind w:left="283" w:right="0" w:hanging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 xml:space="preserve">W budżecie tworzy  się rezerwę ogólną w kwocie                                                 </w:t>
      </w:r>
      <w:r>
        <w:rPr>
          <w:b/>
        </w:rPr>
        <w:t xml:space="preserve"> 10.000,- zł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§ 3.  </w:t>
      </w:r>
      <w:r>
        <w:rPr/>
        <w:t>Określa się wykaz inwestycji oraz wysokość wydatków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majątkowych na rok  bieżący w kwocie                                                                           </w:t>
      </w:r>
      <w:r>
        <w:rPr>
          <w:b/>
        </w:rPr>
        <w:t xml:space="preserve">  64.500,- zł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>zgodnie z załącznikiem Nr 4 do uchwały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</w:rPr>
        <w:t xml:space="preserve">       </w:t>
      </w:r>
      <w:r>
        <w:rPr/>
        <w:t xml:space="preserve">                                                                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4. </w:t>
      </w:r>
      <w:r>
        <w:rPr/>
        <w:t>Określa się dochody z tytułu wydawania  zezwoleń na sprzedaż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>napojów alkoholowych i wydatki na realizację gminnego programu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profilaktyki i rozwiązywania problemów alkoholowych w wysokości                               </w:t>
      </w:r>
      <w:r>
        <w:rPr>
          <w:b/>
        </w:rPr>
        <w:t>26.000,- zł</w:t>
      </w:r>
      <w:r>
        <w:rPr/>
        <w:t xml:space="preserve">                                                               </w:t>
      </w:r>
      <w:r>
        <w:rPr>
          <w:b/>
        </w:rPr>
        <w:t xml:space="preserve">  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5. </w:t>
      </w:r>
      <w:r>
        <w:rPr/>
        <w:t xml:space="preserve">Ustala się dotację dla Gminnej Biblioteki Publicznej w Czajkowie                                                          w kwocie                                                                                                                               </w:t>
      </w:r>
      <w:r>
        <w:rPr>
          <w:b/>
        </w:rPr>
        <w:t>38.424,- zł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6. </w:t>
      </w:r>
      <w:r>
        <w:rPr/>
        <w:t>Uchwala się plan przychodów i wydatków Gminnego Funduszu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Ochrony Środowiska i Gospodarki Wodnej w wysokości                                                 </w:t>
      </w:r>
      <w:r>
        <w:rPr>
          <w:b/>
        </w:rPr>
        <w:t xml:space="preserve">  12.100,- zł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>zgodnie z załącznikiem  Nr 5 do uchwały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7. </w:t>
      </w:r>
      <w:r>
        <w:rPr/>
        <w:t>1</w:t>
      </w:r>
      <w:r>
        <w:rPr>
          <w:b/>
        </w:rPr>
        <w:t>.</w:t>
      </w:r>
      <w:r>
        <w:rPr/>
        <w:t xml:space="preserve">Upoważnia się Wójta Gminy do  spłaty kredytu  długoterminowego w kwocie </w:t>
      </w:r>
      <w:r>
        <w:rPr>
          <w:b/>
        </w:rPr>
        <w:t xml:space="preserve">308.200,- zł. </w:t>
      </w:r>
    </w:p>
    <w:p>
      <w:pPr>
        <w:pStyle w:val="Standard"/>
        <w:bidi w:val="0"/>
        <w:ind w:left="283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/>
      </w:pPr>
      <w:r>
        <w:rPr/>
        <w:t>2. Upoważnia się Wójta Gminy do dokonywania zmian w planie wydatków polegających na przeniesieniu planowanych wydatków bieżących między rozdziałami i paragrafami, w tym wydatki na wynagrodzenia i pochodne, w ramach działu klasyfikacji budżetowej, z wyjątkiem dotacji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8. </w:t>
      </w:r>
      <w:r>
        <w:rPr/>
        <w:t>Ustala się kwotę</w:t>
      </w:r>
      <w:r>
        <w:rPr>
          <w:b/>
        </w:rPr>
        <w:t xml:space="preserve"> 80.000,- zł</w:t>
      </w:r>
      <w:r>
        <w:rPr/>
        <w:t>, do wysokości której Wójt Gminy może samodzielnie zaciągać kredyty i pożyczki na pokrycie występującego w ciągu roku budżetowego niedoboru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 xml:space="preserve">Ustala się kwotę </w:t>
      </w:r>
      <w:r>
        <w:rPr>
          <w:b/>
        </w:rPr>
        <w:t>80.000,- zł</w:t>
      </w:r>
      <w:r>
        <w:rPr/>
        <w:t>, do której Wójt Gminy może samodzielnie zaciągać zobowiązania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10. </w:t>
      </w:r>
      <w:r>
        <w:rPr/>
        <w:t>Wykonanie uchwały powierza się Wójtowi Gminy Czajków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11. </w:t>
      </w:r>
      <w:r>
        <w:rPr/>
        <w:t>Uchwała wchodzi w życie z dniem podjęcia, z mocą  od 01.01.2004 roku i podlega ogłoszeniu w dzienniku  urzędowym województwa wielkopolskiego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>do uchwały Nr XII/61/0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>Rady Gminy w Czajkowi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>z dnia 18 lutego 2004 roku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O C H O D Y    B U D Ż E T O W E</w:t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528"/>
        <w:gridCol w:w="1569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 r e ś 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Wpływy z różnych opłat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śnictwo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Gospodarka leśn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twarzanie i zaopatrywanie w energię elektryczną, gaz i wodę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Wpływy z usług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50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0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8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Wpływy z usług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8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82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42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Wpływy z różnych dochodó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Dotacje celowe otrzymane z budżetu państwa na realizację zadań bieżących z zakresu administracji rządowej oraz innych zadań zleconych gminom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22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Wpływy z różnych opłat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Dotacje celowe otrzymane z budżetu państwa na realizację zadań bieżących z zakresu administracji rządowej oraz innych zadań zleconych gminom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Dotacje celowe otrzymane z budżetu państwa na realizację zadań bieżących z zakresu administracji rządowej oraz innych zadań zleconych gminom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3.55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Podatek od działalności osób fizycznych, opłacany w formie karty podatkowej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.61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Podatek od nieruchomośc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57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Podatek rolny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3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Podatek leśny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49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Podatek od środków transportowych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Podatek od spadków i darowiz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Wpływy z opłaty targowej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Wpływy z innych lokalnych opłat pobieranych przez jst na podstawie odrębnych usta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Podatek od czynności cywilnoprawnych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Wpływy z różnych opłat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Wpływy z opłaty skarbowej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Wpływy za zezwolenia na sprzedaż alkoholu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Udziały gmin w podatkach stanowiących dochód budżetu państw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.43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Podatek dochodowy od osób fizycznych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.93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Podatek dochodowy od osób prawnych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16.62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21.52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Subwencje ogólne z budżetu państw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21.52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zęść wyrównawcza  subwencji ogólnej dla gmi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4.29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Subwencje ogólne z budżetu państw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4.29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Różne rozliczenia finansow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Pozostałe odsetk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4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4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4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.93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Dotacje celowe otrzymane z budżetu państwa na realizację zadań bieżących z zakresu administracji rządowej oraz innych zadań zleconych gminom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.8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Dotacje celowe otrzymane z budżetu państwa na realizację zadań bieżących z zakresu administracji rządowej oraz innych zadań zleconych gminom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8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Zasiłki rodzinne, pielęgnacyjne i wychowawcz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Dotacje celowe otrzymane z budżetu państwa na realizację zadań bieżących z zakresu administracji rządowej oraz innych zadań zleconych gminom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93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Wpływy z usług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Dotacje celowe otrzymane z budżetu państwa na realizację zadań bieżących z zakresu administracji rządowej oraz innych zadań zleconych gminom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</w:tr>
      <w:tr>
        <w:trPr/>
        <w:tc>
          <w:tcPr>
            <w:tcW w:w="8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   b u d ż e t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w tym: 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right="0" w:hanging="360"/>
              <w:rPr/>
            </w:pPr>
            <w:r>
              <w:rPr/>
              <w:t>dotacje celowe otrzymane z budżetu państwa na realizacje zadań bieżących z zakresu administracji rządowej oraz innych zadań zleconych gminie,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right="0" w:hanging="360"/>
              <w:rPr/>
            </w:pPr>
            <w:r>
              <w:rPr/>
              <w:t>dochody budżetu państwa związane z realizacją zadań z zakresu administracji rząd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03.98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7.9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do Uchwały Nr XII/61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z dnia  18 lutego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W Y D A T K I    B U D Ż E T O W E</w:t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5528"/>
        <w:gridCol w:w="1635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 r e ś ć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by rolnicz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gmin na rzecz izb rolniczych w wysokości 2 % uzyskanych wpływów z podatku rolneg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twarzanie i zaopatrywanie w energie elektryczna, gaz i wodę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6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rczanie wod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6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4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 remontow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 mieszkaniow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lność usługow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y zagospodarowania przestrzenneg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>
          <w:trHeight w:val="32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.515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.226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  <w:p>
            <w:pPr>
              <w:pStyle w:val="Heading6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226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.226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28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528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9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190</w:t>
            </w:r>
          </w:p>
        </w:tc>
      </w:tr>
      <w:tr>
        <w:trPr>
          <w:trHeight w:val="549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Heading7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134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4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Gmin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7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2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gmin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2.52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.77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23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agencyjno prowizyj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8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4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3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6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0</w:t>
            </w:r>
          </w:p>
        </w:tc>
      </w:tr>
      <w:tr>
        <w:trPr>
          <w:trHeight w:val="958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2</w:t>
            </w:r>
          </w:p>
        </w:tc>
      </w:tr>
      <w:tr>
        <w:trPr>
          <w:trHeight w:val="549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</w:t>
            </w:r>
          </w:p>
          <w:p>
            <w:pPr>
              <w:pStyle w:val="Heading6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2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0</w:t>
            </w:r>
          </w:p>
        </w:tc>
      </w:tr>
      <w:tr>
        <w:trPr>
          <w:trHeight w:val="639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8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3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otnicze Straże Pożar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 na ubezpieczenia społecz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8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35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  <w:p>
            <w:pPr>
              <w:pStyle w:val="Heading6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00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4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bór podatków, opłat i niepodatkowych należności budżetow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agencyjno-prowizyj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3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papierów wartościowych, kredytów i pożyczek jednostek samorządu terytorialneg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3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3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Rezerwy ogólne i celow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64.93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4.05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e do wynagrodzeń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6.31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73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48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83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, książek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6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49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95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e do wynagrodzeń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8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9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9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8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, książek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7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7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.6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e do wynagrodzeń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66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.66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64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4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, książek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6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7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22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Składki na Fundusz Prac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ształcanie i doskonalenie nauczyciel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ciwdziałanie alkoholizmow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</w:tr>
      <w:tr>
        <w:trPr>
          <w:trHeight w:val="32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8.257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.000</w:t>
            </w:r>
          </w:p>
        </w:tc>
      </w:tr>
      <w:tr>
        <w:trPr>
          <w:trHeight w:val="55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 na ubezpieczenia zdrowotne opłacane za osoby pobierające niektóre świadczenia z pomocy społecznej</w:t>
            </w:r>
          </w:p>
          <w:p>
            <w:pPr>
              <w:pStyle w:val="Heading6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600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600</w:t>
            </w:r>
          </w:p>
        </w:tc>
      </w:tr>
      <w:tr>
        <w:trPr>
          <w:trHeight w:val="818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oraz składki na ubezpieczenia społeczne</w:t>
            </w:r>
          </w:p>
          <w:p>
            <w:pPr>
              <w:pStyle w:val="Heading6"/>
              <w:keepNext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8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3.800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382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2.382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18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41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ki mieszkaniow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6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rodzinne, pielęgnacyjne i wychowawcze</w:t>
            </w:r>
          </w:p>
          <w:p>
            <w:pPr>
              <w:pStyle w:val="Heading6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600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600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  <w:p>
            <w:pPr>
              <w:pStyle w:val="Heading6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.757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.000</w:t>
            </w:r>
          </w:p>
        </w:tc>
      </w:tr>
      <w:tr>
        <w:trPr>
          <w:trHeight w:val="549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e do wynagrodzeń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8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44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78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48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647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3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</w:t>
            </w:r>
          </w:p>
        </w:tc>
      </w:tr>
      <w:tr>
        <w:trPr>
          <w:trHeight w:val="549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Heading7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53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opieka wychowawcz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nie i obozy oraz inne formy wypoczynku dzieci i młodzieży szkolnej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.76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ściekowa i ochrona wód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etlenie ulic, placów i dróg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16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23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92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82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harmonie, orkiestry, chóry i kapel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300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42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instytucji kultur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42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4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9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</w:tr>
      <w:tr>
        <w:trPr/>
        <w:tc>
          <w:tcPr>
            <w:tcW w:w="8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O g ó ł e m    b u d ż e 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zadania zlecone z zakresu administracji rządowej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rezerwa ogóln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95.78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7.92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3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do Uchwały Nr XII/61/04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z dnia 18 lutego 2004 roku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 xml:space="preserve">     </w:t>
      </w:r>
      <w:r>
        <w:rPr>
          <w:b/>
        </w:rPr>
        <w:t>ROZCHODY   BUDŻETOWE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020"/>
        <w:gridCol w:w="3356"/>
      </w:tblGrid>
      <w:tr>
        <w:trPr>
          <w:tblHeader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Paragraf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Tytutabeli"/>
              <w:rPr>
                <w:lang w:val="de-DE"/>
              </w:rPr>
            </w:pPr>
            <w:r>
              <w:rPr>
                <w:lang w:val="de-DE"/>
              </w:rPr>
              <w:t>T r e ś ć</w:t>
            </w:r>
          </w:p>
          <w:p>
            <w:pPr>
              <w:pStyle w:val="Tytutabeli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ytutabeli"/>
              <w:rPr/>
            </w:pPr>
            <w:r>
              <w:rPr/>
              <w:t>Kwota</w:t>
            </w:r>
          </w:p>
          <w:p>
            <w:pPr>
              <w:pStyle w:val="Tytutabeli"/>
              <w:rPr/>
            </w:pPr>
            <w:r>
              <w:rPr/>
              <w:t xml:space="preserve"> 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  <w:p>
            <w:pPr>
              <w:pStyle w:val="WWZawartotabeli"/>
              <w:spacing w:before="0" w:after="120"/>
              <w:jc w:val="right"/>
              <w:rPr/>
            </w:pPr>
            <w:r>
              <w:rPr/>
              <w:t>992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  <w:p>
            <w:pPr>
              <w:pStyle w:val="WWZawartotabeli"/>
              <w:widowControl w:val="false"/>
              <w:spacing w:before="0" w:after="120"/>
              <w:rPr/>
            </w:pPr>
            <w:r>
              <w:rPr/>
              <w:t>Spłaty otrzymanych krajowych pożyczek i kredytów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WWZawartotabeli"/>
              <w:jc w:val="right"/>
              <w:rPr/>
            </w:pPr>
            <w:r>
              <w:rPr/>
              <w:t>308.200</w:t>
            </w:r>
          </w:p>
          <w:p>
            <w:pPr>
              <w:pStyle w:val="WWZawartotabeli"/>
              <w:jc w:val="right"/>
              <w:rPr/>
            </w:pPr>
            <w:r>
              <w:rPr/>
              <w:t xml:space="preserve"> </w:t>
            </w:r>
          </w:p>
          <w:p>
            <w:pPr>
              <w:pStyle w:val="WWZawartotabeli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R A Z E M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jc w:val="right"/>
              <w:rPr>
                <w:b/>
                <w:b/>
              </w:rPr>
            </w:pPr>
            <w:r>
              <w:rPr>
                <w:b/>
              </w:rPr>
              <w:t>308.200</w:t>
            </w:r>
          </w:p>
          <w:p>
            <w:pPr>
              <w:pStyle w:val="WWZawartotabeli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WW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widowControl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do Uchwały Nr XII/61/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z dnia 18 lutego 2004 ro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 xml:space="preserve">P L A N </w:t>
      </w:r>
    </w:p>
    <w:p>
      <w:pPr>
        <w:pStyle w:val="Standard"/>
        <w:bidi w:val="0"/>
        <w:jc w:val="center"/>
        <w:rPr/>
      </w:pPr>
      <w:r>
        <w:rPr>
          <w:b/>
        </w:rPr>
        <w:t>W Y D A T K Ó W    M A J Ą T K O W Y C H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jc w:val="center"/>
        <w:rPr/>
      </w:pPr>
      <w:r>
        <w:rPr/>
        <w:t xml:space="preserve"> 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120"/>
        <w:gridCol w:w="880"/>
        <w:gridCol w:w="4768"/>
        <w:gridCol w:w="1932"/>
      </w:tblGrid>
      <w:tr>
        <w:trPr>
          <w:tblHeader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Nazwa zadania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WW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WWZawartotabeli"/>
              <w:spacing w:before="0" w:after="120"/>
              <w:jc w:val="right"/>
              <w:rPr/>
            </w:pPr>
            <w:r>
              <w:rPr/>
              <w:t>6001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WWZawartotabeli"/>
              <w:spacing w:before="0" w:after="120"/>
              <w:jc w:val="right"/>
              <w:rPr/>
            </w:pPr>
            <w:r>
              <w:rPr/>
              <w:t>6050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  <w:p>
            <w:pPr>
              <w:pStyle w:val="WWZawartotabeli"/>
              <w:widowControl w:val="false"/>
              <w:spacing w:before="0" w:after="120"/>
              <w:rPr/>
            </w:pPr>
            <w:r>
              <w:rPr/>
              <w:t>Budowa dróg  gminnych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WWZawartotabeli"/>
              <w:jc w:val="right"/>
              <w:rPr/>
            </w:pPr>
            <w:r>
              <w:rPr/>
              <w:t>56.500</w:t>
            </w:r>
          </w:p>
          <w:p>
            <w:pPr>
              <w:pStyle w:val="WWZawartotabeli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WWZawartotabeli"/>
              <w:spacing w:before="0" w:after="120"/>
              <w:jc w:val="right"/>
              <w:rPr/>
            </w:pPr>
            <w:r>
              <w:rPr/>
              <w:t>7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WWZawartotabeli"/>
              <w:spacing w:before="0" w:after="120"/>
              <w:jc w:val="right"/>
              <w:rPr/>
            </w:pPr>
            <w:r>
              <w:rPr/>
              <w:t>7502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WWZawartotabeli"/>
              <w:spacing w:before="0" w:after="120"/>
              <w:jc w:val="right"/>
              <w:rPr/>
            </w:pPr>
            <w:r>
              <w:rPr/>
              <w:t>6060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  <w:p>
            <w:pPr>
              <w:pStyle w:val="WWZawartotabeli"/>
              <w:widowControl w:val="false"/>
              <w:spacing w:before="0" w:after="120"/>
              <w:rPr/>
            </w:pPr>
            <w:r>
              <w:rPr/>
              <w:t>Zakup centrali do Urzędu Gminy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WWZawartotabeli"/>
              <w:jc w:val="right"/>
              <w:rPr/>
            </w:pPr>
            <w:r>
              <w:rPr/>
              <w:t>8.000</w:t>
            </w:r>
          </w:p>
          <w:p>
            <w:pPr>
              <w:pStyle w:val="WWZawartotabeli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jc w:val="right"/>
              <w:rPr>
                <w:b/>
                <w:b/>
              </w:rPr>
            </w:pPr>
            <w:r>
              <w:rPr>
                <w:b/>
              </w:rPr>
              <w:t>64.500</w:t>
            </w:r>
          </w:p>
          <w:p>
            <w:pPr>
              <w:pStyle w:val="WW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5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do Uchwały Nr XII/61/04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z dnia  18 lutego 2004 roku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</w:t>
      </w:r>
      <w:r>
        <w:rPr>
          <w:b/>
        </w:rPr>
        <w:t xml:space="preserve">  </w:t>
      </w:r>
      <w:r>
        <w:rPr>
          <w:b/>
        </w:rPr>
        <w:t>P L A N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</w:t>
      </w:r>
      <w:r>
        <w:rPr/>
        <w:t>przychodów i wydatków Gminnego Funduszu Ochrony Środowiska i Gospodarki Wodnej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007"/>
        <w:gridCol w:w="760"/>
        <w:gridCol w:w="5300"/>
        <w:gridCol w:w="1836"/>
      </w:tblGrid>
      <w:tr>
        <w:trPr>
          <w:tblHeader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right"/>
              <w:rPr/>
            </w:pPr>
            <w:r>
              <w:rPr/>
              <w:t>Dzia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right"/>
              <w:rPr/>
            </w:pPr>
            <w:r>
              <w:rPr/>
              <w:t>Rozdzia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right"/>
              <w:rPr/>
            </w:pPr>
            <w:r>
              <w:rPr/>
              <w:t>§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T r e ś ć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K w o t a</w:t>
            </w:r>
          </w:p>
        </w:tc>
      </w:tr>
      <w:tr>
        <w:trPr/>
        <w:tc>
          <w:tcPr>
            <w:tcW w:w="78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WW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tan środków obrotowych na 1.01.2002                          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.600</w:t>
            </w:r>
          </w:p>
        </w:tc>
      </w:tr>
      <w:tr>
        <w:trPr/>
        <w:tc>
          <w:tcPr>
            <w:tcW w:w="78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WW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zychody                                                                           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0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Fundusz Ochrony Środowiska i Gospodarki Wodnej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right"/>
              <w:rPr/>
            </w:pPr>
            <w:r>
              <w:rPr/>
              <w:t>069</w:t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widowControl w:val="false"/>
              <w:spacing w:before="0" w:after="120"/>
              <w:rPr/>
            </w:pPr>
            <w:r>
              <w:rPr/>
              <w:t>Wpływy z różnych opłat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pacing w:before="0" w:after="120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78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rPr/>
            </w:pPr>
            <w:r>
              <w:rPr/>
              <w:t xml:space="preserve">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WWZawartotabeli"/>
              <w:widowControl w:val="false"/>
              <w:spacing w:before="0" w:after="120"/>
              <w:rPr/>
            </w:pPr>
            <w:r>
              <w:rPr>
                <w:b/>
              </w:rPr>
              <w:t xml:space="preserve">O G Ó Ł E M  </w:t>
            </w: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WW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100</w:t>
            </w:r>
          </w:p>
        </w:tc>
      </w:tr>
      <w:tr>
        <w:trPr/>
        <w:tc>
          <w:tcPr>
            <w:tcW w:w="78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WW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Wydatki                                                                             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ospodarka komunalna i ochrona środowiska                                                 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Fundusz Ochrony Środowiska i Gospodarki Wodnej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widowControl w:val="false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pacing w:before="0" w:after="12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widowControl w:val="false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pacing w:before="0" w:after="12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8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WW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Stan środków obrotowych na  31.12.2002 r.                   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8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WW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O G Ó Ł E M                                                                     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jc w:val="right"/>
              <w:rPr>
                <w:b/>
                <w:b/>
              </w:rPr>
            </w:pPr>
            <w:r>
              <w:rPr>
                <w:b/>
              </w:rPr>
              <w:t>12.100</w:t>
            </w:r>
          </w:p>
          <w:p>
            <w:pPr>
              <w:pStyle w:val="WW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II/61/04 Rady Gminy w Czajkowie z dnia 18 lutego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budżetu gminy na rok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>Budżet gminy na rok 2004 opracowany został w oparciu o przewidywane wykonanie budżetu za rok 2003, przepisy o dochodach jednostek samorządu terytorialnego, przepisy                o podatkach i opłatach lokalnych.</w:t>
      </w:r>
    </w:p>
    <w:p>
      <w:pPr>
        <w:pStyle w:val="TextBody"/>
        <w:jc w:val="both"/>
        <w:rPr/>
      </w:pPr>
      <w:r>
        <w:rPr/>
        <w:t>Wykorzystano także wskaźniki wzrostu cen oraz wskaźniki i założenia przyjęte do opracowania projektu budżetu państwa na rok 2004 zawarte w piśmie  Ministra Finansów ST3-4820-81/2003       z dnia 29 listopada 2003 roku.</w:t>
      </w:r>
    </w:p>
    <w:p>
      <w:pPr>
        <w:pStyle w:val="Normal"/>
        <w:jc w:val="both"/>
        <w:rPr/>
      </w:pPr>
      <w:r>
        <w:rPr>
          <w:sz w:val="24"/>
        </w:rPr>
        <w:t xml:space="preserve">Na podstawie wyżej wymienionego pisma przyjęta została wielkość subwencji, która ogółem wynosi </w:t>
      </w:r>
      <w:r>
        <w:rPr>
          <w:b/>
          <w:sz w:val="24"/>
        </w:rPr>
        <w:t>2.615.820, zł</w:t>
      </w:r>
      <w:r>
        <w:rPr>
          <w:sz w:val="24"/>
        </w:rPr>
        <w:t>, w tym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sz w:val="24"/>
        </w:rPr>
        <w:t xml:space="preserve">Część wyrównawcza          -      </w:t>
      </w:r>
      <w:r>
        <w:rPr>
          <w:b/>
          <w:sz w:val="24"/>
        </w:rPr>
        <w:t>994.299,- zł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sz w:val="24"/>
        </w:rPr>
        <w:t xml:space="preserve">Część oświatowa                -   </w:t>
      </w:r>
      <w:r>
        <w:rPr>
          <w:b/>
          <w:sz w:val="24"/>
        </w:rPr>
        <w:t>1.621.521,- zł</w:t>
      </w:r>
      <w:r>
        <w:rPr>
          <w:sz w:val="24"/>
        </w:rPr>
        <w:t>.</w:t>
      </w:r>
    </w:p>
    <w:p>
      <w:pPr>
        <w:pStyle w:val="TextBody"/>
        <w:rPr/>
      </w:pPr>
      <w:r>
        <w:rPr/>
        <w:t>W roku 2004 nie występuje subwencja rekompensująca, co wynika z ustawy o dochodach jednostek samorządu terytorialnego.</w:t>
      </w:r>
    </w:p>
    <w:p>
      <w:pPr>
        <w:pStyle w:val="TextBody"/>
        <w:jc w:val="both"/>
        <w:rPr/>
      </w:pPr>
      <w:r>
        <w:rPr/>
        <w:t>Na podstawie w/wym. pisma przyjęta została w projekcie budżetu kwota udziałów w podatku dochodowym od  osób fizycznych w wysokości 318.938,- zł.</w:t>
      </w:r>
    </w:p>
    <w:p>
      <w:pPr>
        <w:pStyle w:val="Normal"/>
        <w:jc w:val="both"/>
        <w:rPr/>
      </w:pPr>
      <w:r>
        <w:rPr>
          <w:sz w:val="24"/>
        </w:rPr>
        <w:t xml:space="preserve">Łącznie dochody gminy określone pismem Ministra Finansów wynoszą  </w:t>
      </w:r>
      <w:r>
        <w:rPr>
          <w:b/>
          <w:sz w:val="24"/>
        </w:rPr>
        <w:t>2.934.758,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Dotacje na zadania zlecone z zakresu administracji rządowej przyjęte zostały </w:t>
        <w:br/>
        <w:t xml:space="preserve">w wielkościach określonych pismem Nr FB.I.-3.3010-26/03 Wojewody Wielkopolskiego </w:t>
        <w:br/>
        <w:t xml:space="preserve">z dnia 21 października 2003 roku i wynoszą one </w:t>
      </w:r>
      <w:r>
        <w:rPr>
          <w:b/>
          <w:sz w:val="24"/>
        </w:rPr>
        <w:t>217.526,- zł</w:t>
      </w:r>
      <w:r>
        <w:rPr>
          <w:sz w:val="24"/>
        </w:rPr>
        <w:t>, z tego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sz w:val="24"/>
        </w:rPr>
        <w:t xml:space="preserve">Dział 750 – Administracja publiczna – </w:t>
      </w:r>
      <w:r>
        <w:rPr>
          <w:b/>
          <w:sz w:val="24"/>
        </w:rPr>
        <w:t>35.226,- zł,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sz w:val="24"/>
        </w:rPr>
        <w:t xml:space="preserve">Dział 754 – Bezpieczeństwo publiczne i ochrona przeciwpożarowa </w:t>
      </w:r>
      <w:r>
        <w:rPr>
          <w:b/>
          <w:sz w:val="24"/>
        </w:rPr>
        <w:t>– 1.300,- zł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sz w:val="24"/>
        </w:rPr>
        <w:t xml:space="preserve">Dział 852 – Pomoc społeczna </w:t>
      </w:r>
      <w:r>
        <w:rPr>
          <w:b/>
          <w:sz w:val="24"/>
        </w:rPr>
        <w:t>– 181.000,- zł.</w:t>
      </w:r>
    </w:p>
    <w:p>
      <w:pPr>
        <w:pStyle w:val="Normal"/>
        <w:jc w:val="both"/>
        <w:rPr/>
      </w:pPr>
      <w:r>
        <w:rPr>
          <w:sz w:val="24"/>
        </w:rPr>
        <w:t xml:space="preserve">W wyżej wymienionym piśmie określone także zostały dochody związane z realizacją zadań            z zakresu administracji rządowej. Plan tych dochodów wynosi </w:t>
      </w:r>
      <w:r>
        <w:rPr>
          <w:b/>
          <w:sz w:val="24"/>
        </w:rPr>
        <w:t>4.000,-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otacja   dla   działu   751   Urzędy   naczelnych   organów   władzy    państwowej,  kontroli </w:t>
      </w:r>
    </w:p>
    <w:p>
      <w:pPr>
        <w:pStyle w:val="TextBody"/>
        <w:jc w:val="both"/>
        <w:rPr/>
      </w:pPr>
      <w:r>
        <w:rPr/>
        <w:t xml:space="preserve">i ochrony prawa oraz sądownictwa na prowadzenie i aktualizację stałego rejestru wyborców kwocie </w:t>
      </w:r>
      <w:r>
        <w:rPr>
          <w:b/>
        </w:rPr>
        <w:t>402,- zł</w:t>
      </w:r>
      <w:r>
        <w:rPr/>
        <w:t xml:space="preserve"> przyjęta została na podstawie informacji Delegatury Wojewódzkiej Krajowego Biura Wyborczego w Kaliszu – pismo Nr DKL-0301-26/03 z dnia 23 października 2003 rok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chody z tytułu podatku rolnego oraz dzierżawy obwodów łowieckich zaplanowane zostały w oparciu o cenę żyta za trzy kwartały 2003 roku, która ogłoszona została w M.P. Nr 49, poz. 771 i wynosi 34,57 zł. W stosunku do analogicznego okresu roku ubiegłego jest ona wyższa     o 3,35 %, w związku z czym dochody z w/wym. źródeł wzrosną w takim samym stop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chody z tytułu podatku leśnego  obliczone zostały w oparciu o cenę drewna za trzy kwartały 2003 roku ogłoszoną w M.P. Nr 50, poz. 787. Jest ona niższa w stosunku </w:t>
        <w:br/>
        <w:t xml:space="preserve">do analogicznego okresu roku ubiegłego  o 3,16 %, zatem planowane dochody  są niższe </w:t>
        <w:br/>
        <w:t>w stosunku do przewidywanego wykonania roku bieżącego o powyższy wskaź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chody  z  tytułu  podatku  od  nieruchomości  oraz  podatku  od  środków  transpor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lanowano w oparciu o projekty uchwał dotyczące tych podatków. Planowany ich wzrost </w:t>
        <w:br/>
        <w:t>w stosunku do roku 2003 wynosi 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chody z poboru wody zaplanowane zostały w oparciu o dotychczas obowiązującą 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chody z mienia komunalnego zaplanowane zostały na podstawie zawartych </w:t>
        <w:br/>
        <w:t>z najemcami umów oraz wydanych decyzji w zakresie opłat za zarząd i wieczyste użytko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chody z opłaty skarbowej zaplanowane zostały na poziomie przewidywanego wykonania roku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lanowane dochody z podatku od czynności cywilnoprawnych zaplanowano na poziomie przewidywanego wykonania roku 2003, tj. 83 % w stosunku do planowanych dochodów na rok 2003, ponieważ  przebieg realizacji wskazuje, że plan był zbyt wyso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Dochody z tytułu odsetek od środków na rachunkach bankowych zaplanowane zostały w kwocie niższej od wykonania bieżącego roku, gdyż oprocentowanie depozytów uległo obniżeniu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Nie planowano wpływów z tytułu opłaty eksploatacyjnej, bowiem na terenie gminy nie ma działalności, z której wystąpiłyby dochody z w/w źródeł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W budżecie na rok 2004 nie planowano dochodów z tytułu zajęcia pasa drogowego, ponieważ od dłuższego czasu nie występowano o zamieszczanie reklam i nie było z tego tytułu dochodów w budżetach  poprzednich lat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pływy z tytułu opłaty za wpisy i zmiany we wpisach do ewidencji działalności gospodarczej zaplanowano na poziomie przewidywanego wykonania roku 2003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Planowane dochody budżetowe wynoszą  </w:t>
      </w:r>
      <w:r>
        <w:rPr>
          <w:b/>
          <w:sz w:val="24"/>
        </w:rPr>
        <w:t>3.703.980,- zł</w:t>
      </w:r>
      <w:r>
        <w:rPr>
          <w:sz w:val="24"/>
        </w:rPr>
        <w:t>, w stosunku do planowanych dochodów roku 2003 stanowią  104,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szczególnych działach zaplanowano następujące rodzaje dochodów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  <w:sz w:val="24"/>
        </w:rPr>
        <w:t xml:space="preserve">010 </w:t>
      </w:r>
      <w:r>
        <w:rPr>
          <w:sz w:val="24"/>
        </w:rPr>
        <w:t xml:space="preserve">– Rolnictwo i łowiectwo – za wydane decyzje na przyłącza wodociągowe </w:t>
        <w:br/>
        <w:t>w kwocie 8.000,- zł. Planowana kwota jest nieco niższa od przewidywanego wykonania roku ubiegłego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  <w:sz w:val="24"/>
        </w:rPr>
        <w:t>020</w:t>
      </w:r>
      <w:r>
        <w:rPr>
          <w:sz w:val="24"/>
        </w:rPr>
        <w:t xml:space="preserve"> – Leśnictwo – za dzierżawę obwodów łowieckich w kwocie 1.600,- zł. Planowane dochody są wyższe od wykonania roku ubiegłego, co wynika z ceny żyta stanowiącej podstawę ich naliczenia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  <w:sz w:val="24"/>
        </w:rPr>
        <w:t>400</w:t>
      </w:r>
      <w:r>
        <w:rPr>
          <w:sz w:val="24"/>
        </w:rPr>
        <w:t xml:space="preserve"> – Wytwarzanie i zaopatrywanie w energię elektryczna, gaz i wodę – za dostarczanie wody w kwocie 81.000,- zł na poziomie przewidywanego wykonania roku 2003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  <w:sz w:val="24"/>
        </w:rPr>
        <w:t>700</w:t>
      </w:r>
      <w:r>
        <w:rPr>
          <w:sz w:val="24"/>
        </w:rPr>
        <w:t xml:space="preserve"> -  Gospodarka mieszkaniowa – z opłat za zarząd oraz czynszów najmu i usług związanych z wynajmowaniem lokali mieszkalnych i użytkowych na poziomie przewidywanego wykonania roku 2003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  <w:sz w:val="24"/>
        </w:rPr>
        <w:t>750</w:t>
      </w:r>
      <w:r>
        <w:rPr>
          <w:sz w:val="24"/>
        </w:rPr>
        <w:t xml:space="preserve"> – Administracja publiczna – planowane dochody wynoszą 35.826,- zł, w tym: 35.226,- zł to dotacja na realizację zadań zleconych z zakresu administracji rządowej, 200,- zł stanowiące 5 %  planowanych dochodów na rzecz budżetu państwa, natomiast 400,- zł         z tytułu prowizji od sprzedaży znaków skarbowych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  <w:sz w:val="24"/>
        </w:rPr>
        <w:t>751</w:t>
      </w:r>
      <w:r>
        <w:rPr>
          <w:sz w:val="24"/>
        </w:rPr>
        <w:t xml:space="preserve"> – Urzędy naczelnych organów władzy państwowej, kontroli i ochrony prawa oraz sądownictwa – dotacja celowa na realizację zadań zleconych w kwocie 402,- zł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  <w:sz w:val="24"/>
        </w:rPr>
        <w:t>754</w:t>
      </w:r>
      <w:r>
        <w:rPr>
          <w:sz w:val="24"/>
        </w:rPr>
        <w:t xml:space="preserve"> – Bezpieczeństwo publiczne i ochrona przeciwpożarowa – dotacja celowa na realizację zadań zleconych z zakresu obrony cywilnej w kwocie 1.300,- zł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  <w:sz w:val="24"/>
        </w:rPr>
        <w:t>756</w:t>
      </w:r>
      <w:r>
        <w:rPr>
          <w:sz w:val="24"/>
        </w:rPr>
        <w:t xml:space="preserve"> – Dochody od osób prawnych, od osób fizycznych i od innych jednostek nie posiadających osobowości prawnej oraz wydatki związane z ich poborem w kwocie 753.551,- zł są znacznie wyższe od przewidywanego wykonania roku ubiegłego, głównie     z uwagi na to, że znacznie wzrosły udziały gminy w podatku dochodowym od osób fizycznych, co wynika z ustawy o dochodach jednostek samorządu terytorialnego.</w:t>
      </w:r>
    </w:p>
    <w:p>
      <w:pPr>
        <w:pStyle w:val="Normal"/>
        <w:ind w:left="708" w:right="0" w:hanging="0"/>
        <w:jc w:val="both"/>
        <w:rPr>
          <w:sz w:val="24"/>
        </w:rPr>
      </w:pPr>
      <w:r>
        <w:rPr>
          <w:sz w:val="24"/>
        </w:rPr>
        <w:t>Według poszczególnych rodzajów planowane dochody tego działu przedstawiają się     następująco:</w:t>
      </w:r>
    </w:p>
    <w:p>
      <w:pPr>
        <w:pStyle w:val="Normal"/>
        <w:numPr>
          <w:ilvl w:val="1"/>
          <w:numId w:val="11"/>
        </w:numPr>
        <w:ind w:left="2140" w:right="0" w:hanging="360"/>
        <w:jc w:val="both"/>
        <w:rPr>
          <w:sz w:val="24"/>
        </w:rPr>
      </w:pPr>
      <w:r>
        <w:rPr>
          <w:sz w:val="24"/>
        </w:rPr>
        <w:t>podatek od nieruchomości – 270.579,- zł</w:t>
      </w:r>
    </w:p>
    <w:p>
      <w:pPr>
        <w:pStyle w:val="Normal"/>
        <w:numPr>
          <w:ilvl w:val="1"/>
          <w:numId w:val="11"/>
        </w:numPr>
        <w:ind w:left="2140" w:right="0" w:hanging="360"/>
        <w:jc w:val="both"/>
        <w:rPr>
          <w:sz w:val="24"/>
        </w:rPr>
      </w:pPr>
      <w:r>
        <w:rPr>
          <w:sz w:val="24"/>
        </w:rPr>
        <w:t>podatek rolny – 4.537,- zł,</w:t>
      </w:r>
    </w:p>
    <w:p>
      <w:pPr>
        <w:pStyle w:val="Normal"/>
        <w:numPr>
          <w:ilvl w:val="1"/>
          <w:numId w:val="11"/>
        </w:numPr>
        <w:ind w:left="2140" w:right="0" w:hanging="360"/>
        <w:jc w:val="both"/>
        <w:rPr>
          <w:sz w:val="24"/>
        </w:rPr>
      </w:pPr>
      <w:r>
        <w:rPr>
          <w:sz w:val="24"/>
        </w:rPr>
        <w:t>podatek leśny – 30.497,- zł</w:t>
      </w:r>
    </w:p>
    <w:p>
      <w:pPr>
        <w:pStyle w:val="Normal"/>
        <w:numPr>
          <w:ilvl w:val="1"/>
          <w:numId w:val="11"/>
        </w:numPr>
        <w:ind w:left="2140" w:right="0" w:hanging="360"/>
        <w:jc w:val="both"/>
        <w:rPr>
          <w:sz w:val="24"/>
        </w:rPr>
      </w:pPr>
      <w:r>
        <w:rPr>
          <w:sz w:val="24"/>
        </w:rPr>
        <w:t>podatek od środków transportowych – 72.000,- zł</w:t>
      </w:r>
    </w:p>
    <w:p>
      <w:pPr>
        <w:pStyle w:val="Normal"/>
        <w:numPr>
          <w:ilvl w:val="1"/>
          <w:numId w:val="11"/>
        </w:numPr>
        <w:ind w:left="2140" w:right="0" w:hanging="360"/>
        <w:jc w:val="both"/>
        <w:rPr>
          <w:sz w:val="24"/>
        </w:rPr>
      </w:pPr>
      <w:r>
        <w:rPr>
          <w:sz w:val="24"/>
        </w:rPr>
        <w:t>podatek  opłacany w formie karty podatkowej – 4.000,- zł</w:t>
      </w:r>
    </w:p>
    <w:p>
      <w:pPr>
        <w:pStyle w:val="Normal"/>
        <w:numPr>
          <w:ilvl w:val="1"/>
          <w:numId w:val="11"/>
        </w:numPr>
        <w:ind w:left="2140" w:right="0" w:hanging="360"/>
        <w:jc w:val="both"/>
        <w:rPr>
          <w:sz w:val="24"/>
        </w:rPr>
      </w:pPr>
      <w:r>
        <w:rPr>
          <w:sz w:val="24"/>
        </w:rPr>
        <w:t>podatek od spadków i darowizn – 500,- zł</w:t>
      </w:r>
    </w:p>
    <w:p>
      <w:pPr>
        <w:pStyle w:val="Normal"/>
        <w:numPr>
          <w:ilvl w:val="1"/>
          <w:numId w:val="11"/>
        </w:numPr>
        <w:ind w:left="2140" w:right="0" w:hanging="360"/>
        <w:jc w:val="both"/>
        <w:rPr>
          <w:sz w:val="24"/>
        </w:rPr>
      </w:pPr>
      <w:r>
        <w:rPr>
          <w:sz w:val="24"/>
        </w:rPr>
        <w:t>wpływy z opłaty targowej – 1.000,- zł</w:t>
      </w:r>
    </w:p>
    <w:p>
      <w:pPr>
        <w:pStyle w:val="Normal"/>
        <w:numPr>
          <w:ilvl w:val="1"/>
          <w:numId w:val="11"/>
        </w:numPr>
        <w:ind w:left="2140" w:right="0" w:hanging="360"/>
        <w:jc w:val="both"/>
        <w:rPr>
          <w:sz w:val="24"/>
        </w:rPr>
      </w:pPr>
      <w:r>
        <w:rPr>
          <w:sz w:val="24"/>
        </w:rPr>
        <w:t>wpływy z opłat za wpis do ewidencji działalności gospodarczej – 1.500,- zł</w:t>
      </w:r>
    </w:p>
    <w:p>
      <w:pPr>
        <w:pStyle w:val="Normal"/>
        <w:numPr>
          <w:ilvl w:val="1"/>
          <w:numId w:val="11"/>
        </w:numPr>
        <w:ind w:left="2140" w:right="0" w:hanging="360"/>
        <w:jc w:val="both"/>
        <w:rPr>
          <w:sz w:val="24"/>
        </w:rPr>
      </w:pPr>
      <w:r>
        <w:rPr>
          <w:sz w:val="24"/>
        </w:rPr>
        <w:t>podatek od czynności cywilnoprawnych – 15.000,- zł</w:t>
      </w:r>
    </w:p>
    <w:p>
      <w:pPr>
        <w:pStyle w:val="Normal"/>
        <w:numPr>
          <w:ilvl w:val="1"/>
          <w:numId w:val="11"/>
        </w:numPr>
        <w:ind w:left="2140" w:right="0" w:hanging="360"/>
        <w:jc w:val="both"/>
        <w:rPr>
          <w:sz w:val="24"/>
        </w:rPr>
      </w:pPr>
      <w:r>
        <w:rPr>
          <w:sz w:val="24"/>
        </w:rPr>
        <w:t>wpływy z opłaty skarbowej – 6.500,- zł</w:t>
      </w:r>
    </w:p>
    <w:p>
      <w:pPr>
        <w:pStyle w:val="Normal"/>
        <w:numPr>
          <w:ilvl w:val="1"/>
          <w:numId w:val="11"/>
        </w:numPr>
        <w:ind w:left="2140" w:right="0" w:hanging="360"/>
        <w:jc w:val="both"/>
        <w:rPr>
          <w:sz w:val="24"/>
        </w:rPr>
      </w:pPr>
      <w:r>
        <w:rPr>
          <w:sz w:val="24"/>
        </w:rPr>
        <w:t xml:space="preserve">wpływy za zezwolenia na sprzedaż napojów alkoholowych – </w:t>
        <w:br/>
        <w:t>26.000,- zł</w:t>
      </w:r>
    </w:p>
    <w:p>
      <w:pPr>
        <w:pStyle w:val="Normal"/>
        <w:numPr>
          <w:ilvl w:val="1"/>
          <w:numId w:val="11"/>
        </w:numPr>
        <w:ind w:left="2140" w:right="0" w:hanging="360"/>
        <w:jc w:val="both"/>
        <w:rPr>
          <w:sz w:val="24"/>
        </w:rPr>
      </w:pPr>
      <w:r>
        <w:rPr>
          <w:sz w:val="24"/>
        </w:rPr>
        <w:t>udziały w podatkach stanowiących dochód budżetu państwa – 319.438,- zł</w:t>
      </w:r>
    </w:p>
    <w:p>
      <w:pPr>
        <w:pStyle w:val="Normal"/>
        <w:numPr>
          <w:ilvl w:val="1"/>
          <w:numId w:val="11"/>
        </w:numPr>
        <w:ind w:left="2140" w:right="0" w:hanging="360"/>
        <w:jc w:val="both"/>
        <w:rPr>
          <w:sz w:val="24"/>
        </w:rPr>
      </w:pPr>
      <w:r>
        <w:rPr>
          <w:sz w:val="24"/>
        </w:rPr>
        <w:t>pozostałe dochody – 2.000,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b/>
          <w:sz w:val="24"/>
        </w:rPr>
        <w:t>758</w:t>
      </w:r>
      <w:r>
        <w:rPr>
          <w:sz w:val="24"/>
        </w:rPr>
        <w:t xml:space="preserve"> – Różne rozliczenia – subwencje ogólne z budżetu państwa 2.615.820,- zł oraz odsetki od środków na rachunkach bankowych – 800,- zł. Planowane dochody z tytułu subwencji są wyższe w stosunku do roku bieżącego o kwotę  341.570,- zł w tym subwencja oświatowa    o  132.912,- zł natomiast część wyrównawcza subwencji ogólnej jest wyższa o kwotę 208.658,- zł od części  podstawowej i rekompensującej łącznie, które w roku 2004 już nie występują. Wynika to z ustawy o dochodach jednostek samorządu terytorialnego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b/>
          <w:sz w:val="24"/>
        </w:rPr>
        <w:t xml:space="preserve">801 </w:t>
      </w:r>
      <w:r>
        <w:rPr>
          <w:sz w:val="24"/>
        </w:rPr>
        <w:t>– Oświata i wychowanie – zaplanowane w kwocie 3.240,- zł stanowią wpływy za wynajem pomieszczenia kuchennego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b/>
          <w:sz w:val="24"/>
        </w:rPr>
        <w:t xml:space="preserve">852 </w:t>
      </w:r>
      <w:r>
        <w:rPr>
          <w:sz w:val="24"/>
        </w:rPr>
        <w:t xml:space="preserve">– pomoc społeczna – planowane dochody wynoszą 181.937,- zł, w tym dotacja na realizację zadań zleconych z zakresu administracji rządowej 181.000,- zł, zaś kwota 937,- zł to planowane wpływy z tytułu odpłatności za świadczone usługi opiekuńcze. Plan w tym zakresie jest niższy, bowiem mniej osób jest objętych świadczeniem.     Planowane dochody z tytułu dotacji są znacznie niższe w stosunku do roku 2003 </w:t>
        <w:br/>
        <w:t xml:space="preserve">z uwagi na to, że renty socjalne wypłacane są przez ZU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gólnej kwocie planowanych dochodów budżetowych stanowią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4"/>
        </w:rPr>
      </w:pPr>
      <w:r>
        <w:rPr>
          <w:sz w:val="24"/>
        </w:rPr>
        <w:t>subwencja ogólna                                                                  - 2.615.820,-  zł tj. 70,6 %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4"/>
        </w:rPr>
      </w:pPr>
      <w:r>
        <w:rPr>
          <w:sz w:val="24"/>
        </w:rPr>
        <w:t>dotacje na finansowanie bieżących zadań zleconych                217.928,-  zł tj.   5,9 %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4"/>
        </w:rPr>
      </w:pPr>
      <w:r>
        <w:rPr>
          <w:sz w:val="24"/>
        </w:rPr>
        <w:t>udziały w podatku dochodowym od osób fizycznych            – 318.938,-  zł tj.   8,6 %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4"/>
        </w:rPr>
      </w:pPr>
      <w:r>
        <w:rPr>
          <w:sz w:val="24"/>
        </w:rPr>
        <w:t>pozostałe dochody własne                                                        - 551.294,- zł tj. 14,9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ie uległa struktura planowanych dochodów: wzrósł udział subwencji ogólnej i udziału          w podatku dochodowym od osób fizycznych, natomiast obniżył się udział dotacji celowych na realizację zadań zleconych oraz nieznacznie pozostałych dochodów własnych. Niższa kwota dotacji celowych wynika z przejęcia niektórych zadań jako własnych gminy, które finansowane są              z dochodów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aplanowane wydatki budżetowe wynoszą  3.395.780,- zł tj. 91,7 % planowanych dochodów budżetowych, w tym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</w:rPr>
      </w:pPr>
      <w:r>
        <w:rPr>
          <w:sz w:val="24"/>
        </w:rPr>
        <w:t>wydatki bieżące                     – 3.331.280,- zł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</w:rPr>
      </w:pPr>
      <w:r>
        <w:rPr>
          <w:sz w:val="24"/>
        </w:rPr>
        <w:t>wydatki majątkowe                    – 64.500,-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wydatkach bieżących zadania zlecone stanowią  6,5 % natomiast  zadania własne 93,4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lanowana nadwyżka budżetowa w kwocie 308.200,- zł w całości przeznaczona jest na spłatę rat kapitałowych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lanując wydatki budżetu na rok 2004  przyjęto stosownie do wskaźników zawartych         w piśmie Ministra Finansówst3-4820-81/2003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4"/>
        </w:rPr>
      </w:pPr>
      <w:r>
        <w:rPr>
          <w:sz w:val="24"/>
        </w:rPr>
        <w:t>wzrost wynagrodzeń o 3 %,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4"/>
        </w:rPr>
      </w:pPr>
      <w:r>
        <w:rPr>
          <w:sz w:val="24"/>
        </w:rPr>
        <w:t>wzrost cen towarów i usług 2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szczególnych działach planowano następujące wydatki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sz w:val="24"/>
        </w:rPr>
        <w:t>010 –</w:t>
      </w:r>
      <w:r>
        <w:rPr>
          <w:sz w:val="24"/>
        </w:rPr>
        <w:t xml:space="preserve"> Rolnictwo i łowiectwo – zaplanowane wydatki w kwocie 91,- zł przeznaczone są na sfinansowanie składki na rzecz izb rolniczych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sz w:val="24"/>
        </w:rPr>
        <w:t>400 –</w:t>
      </w:r>
      <w:r>
        <w:rPr>
          <w:sz w:val="24"/>
        </w:rPr>
        <w:t xml:space="preserve"> Wytwarzanie i zaopatrywanie w energię elektryczną, gaz i wodę zaplanowane zostały wydatki w kwocie 53.600,- zł bezpośrednio związane z dostarczaniem wody. Wydatki osobowe zaplanowane zostały w dziale 750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sz w:val="24"/>
        </w:rPr>
        <w:t>600 –</w:t>
      </w:r>
      <w:r>
        <w:rPr>
          <w:sz w:val="24"/>
        </w:rPr>
        <w:t xml:space="preserve"> Transport i łączność – zaplanowane wydatki w kwocie 80.000,- zł, w tym  23.500,- zł przeznaczone na bieżące utrzymanie dróg, naprawy, zakup wiat przystankowych oraz odśnieżanie, zaś kwota 56.500,- zł  jako wydatek majątkowy na budowę dróg gminnych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sz w:val="24"/>
        </w:rPr>
        <w:t>700 –</w:t>
      </w:r>
      <w:r>
        <w:rPr>
          <w:sz w:val="24"/>
        </w:rPr>
        <w:t xml:space="preserve"> Gospodarka mieszkaniowa – zaplanowane zostały wydatki w kwocie 6.000,- zł na bieżące utrzymanie mienia komunalnego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sz w:val="24"/>
        </w:rPr>
        <w:t>710 –</w:t>
      </w:r>
      <w:r>
        <w:rPr>
          <w:sz w:val="24"/>
        </w:rPr>
        <w:t xml:space="preserve"> Działalność usługowa – zaplanowana została kwota 50.000,- zł z przeznaczeniem na  sfinansowanie wykonania studium uwarunkowań i kierunków zagospodarowanie przestrzennego gminy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sz w:val="24"/>
        </w:rPr>
        <w:t>750 –</w:t>
      </w:r>
      <w:r>
        <w:rPr>
          <w:sz w:val="24"/>
        </w:rPr>
        <w:t xml:space="preserve"> Administracja publiczna zaplanowane wydatki dotyczą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4"/>
        </w:rPr>
      </w:pPr>
      <w:r>
        <w:rPr>
          <w:sz w:val="24"/>
        </w:rPr>
        <w:t>realizacji zadań z zakresu administracji rządowej w wysokości dotacji celowej tj. 35.226,- zł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4"/>
        </w:rPr>
      </w:pPr>
      <w:r>
        <w:rPr>
          <w:sz w:val="24"/>
        </w:rPr>
        <w:t>funkcjonowania Rady Gminy w kwocie 28.700,- zł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4"/>
        </w:rPr>
      </w:pPr>
      <w:r>
        <w:rPr>
          <w:sz w:val="24"/>
        </w:rPr>
        <w:t>funkcjonowania Urzędu Gminy w kwocie 532.529,- zł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4"/>
        </w:rPr>
      </w:pPr>
      <w:r>
        <w:rPr>
          <w:sz w:val="24"/>
        </w:rPr>
        <w:t xml:space="preserve">pozostała działalność w kwocie 4.060,- zł, w tym: składki na rzecz Związku Gmin Wiejskich i Związku Ziemi Ostrzeszowskiej 1.650,- zł, wydatki związane </w:t>
        <w:br/>
        <w:t>z obsługą bezrobotnych z terenu gminy nie posiadających prawa do pobierania zasiłku z Funduszu Pracy w kwocie 2.000,- zł oraz pozostałe wydatki 410,- zł.</w:t>
      </w:r>
    </w:p>
    <w:p>
      <w:pPr>
        <w:pStyle w:val="WWTekstpodstawowywcity2"/>
        <w:rPr/>
      </w:pPr>
      <w:r>
        <w:rPr/>
        <w:t>Z ogólnej kwoty wydatków tego działu 8.000,- zł przeznaczono na wydatki majątkowe /zakup centrali telefonicznej do Urzędu Gminy/, 12.000,- zł  na opracowanie i wydanie decyzji o warunkach zabudowy. Koszt jest tak wysoki bowiem gmina nie posiada aktualnego planu zagospodarowania przestrzennego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5"/>
        </w:numPr>
        <w:ind w:left="720" w:right="0" w:hanging="360"/>
        <w:rPr/>
      </w:pPr>
      <w:r>
        <w:rPr>
          <w:b/>
        </w:rPr>
        <w:t>751</w:t>
      </w:r>
      <w:r>
        <w:rPr/>
        <w:t xml:space="preserve"> – Urzędy naczelnych organów władzy państwowej, kontroli i ochrony prawa oraz sądownictwa – zaplanowane wydatki w kwocie 402,- zł z przeznaczeniem na prowadzenie   i aktualizację stałego rejestru wyborców w całości finansowane są </w:t>
        <w:br/>
        <w:t>z dotacji celowej. Wzrost do roku 2003 wynosi  8,6 %</w:t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numPr>
          <w:ilvl w:val="0"/>
          <w:numId w:val="5"/>
        </w:numPr>
        <w:ind w:left="720" w:right="0" w:hanging="360"/>
        <w:rPr/>
      </w:pPr>
      <w:r>
        <w:rPr>
          <w:b/>
        </w:rPr>
        <w:t xml:space="preserve">754 </w:t>
      </w:r>
      <w:r>
        <w:rPr/>
        <w:t xml:space="preserve">– Bezpieczeństwo publiczne i ochrona przeciwpożarowa – zaplanowane wydatki wynoszą 52.800,- zł, w tym 1.300,- zł na rzecz obrony cywilnej jako zadanie zlecone z zakresu administracji rządowej natomiast 51.500,- zł to wydatki związane </w:t>
        <w:br/>
        <w:t>z funkcjonowaniem OSP. W zakresie tych wydatków w stosunku do roku 2003 wzrost wynosi  28,7 %.</w:t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numPr>
          <w:ilvl w:val="0"/>
          <w:numId w:val="5"/>
        </w:numPr>
        <w:ind w:left="720" w:right="0" w:hanging="360"/>
        <w:rPr/>
      </w:pPr>
      <w:r>
        <w:rPr>
          <w:b/>
        </w:rPr>
        <w:t xml:space="preserve">756 </w:t>
      </w:r>
      <w:r>
        <w:rPr/>
        <w:t>– Dochody od osób prawnych, od osób fizycznych i od innych jednostek nieposiadających osobowości prawnej oraz wydatki związane z ich poborem – zaplanowana kwota 8.200,- zł stanowi wydatki związane z inkasem podatków. Wydatki w latach ubiegłych planowane były w dziale 750 .</w:t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numPr>
          <w:ilvl w:val="0"/>
          <w:numId w:val="5"/>
        </w:numPr>
        <w:ind w:left="720" w:right="0" w:hanging="360"/>
        <w:rPr/>
      </w:pPr>
      <w:r>
        <w:rPr>
          <w:b/>
        </w:rPr>
        <w:t xml:space="preserve">757 </w:t>
      </w:r>
      <w:r>
        <w:rPr/>
        <w:t xml:space="preserve">– Obsługa długu publicznego – zaplanowane wydatki w kwocie 53.300,- zł dotyczą  odsetek od zaciągniętych kredytów. Są niższe w stosunku do roku 2003  </w:t>
        <w:br/>
        <w:t>o 25 %, ponieważ niższa jest kwota kredytu jak i jego oprocentowanie.</w:t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numPr>
          <w:ilvl w:val="0"/>
          <w:numId w:val="5"/>
        </w:numPr>
        <w:ind w:left="720" w:right="0" w:hanging="360"/>
        <w:rPr/>
      </w:pPr>
      <w:r>
        <w:rPr>
          <w:b/>
        </w:rPr>
        <w:t xml:space="preserve">758 </w:t>
      </w:r>
      <w:r>
        <w:rPr/>
        <w:t>– Różne rozliczenia – zaplanowana została rezerwa ogólna  w kwocie 10.000,- zł tj.   0,3 % planowanych wydatków bieżących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5"/>
        </w:numPr>
        <w:ind w:left="720" w:right="0" w:hanging="360"/>
        <w:rPr/>
      </w:pPr>
      <w:r>
        <w:rPr>
          <w:b/>
        </w:rPr>
        <w:t>801</w:t>
      </w:r>
      <w:r>
        <w:rPr/>
        <w:t xml:space="preserve"> – Oświata i wychowanie – zaplanowane wydatki wynoszą 1.964.931,- zł, </w:t>
        <w:br/>
        <w:t xml:space="preserve">w kwocie 1.621.521,- zł mające pokrycie w subwencji oświatowej. W dziale tym </w:t>
        <w:br/>
        <w:t xml:space="preserve">w roku 2004 zaplanowane zostały wydatki na funkcjonowanie przedszkola, które </w:t>
        <w:br/>
        <w:t>w okresie wcześniejszym klasyfikowane były w dziale 854. Z ogólnej kwoty planowanych wydatków przypada na:</w:t>
      </w:r>
    </w:p>
    <w:p>
      <w:pPr>
        <w:pStyle w:val="WWTekstpodstawowywcity2"/>
        <w:numPr>
          <w:ilvl w:val="1"/>
          <w:numId w:val="5"/>
        </w:numPr>
        <w:ind w:left="1440" w:right="0" w:hanging="360"/>
        <w:rPr/>
      </w:pPr>
      <w:r>
        <w:rPr/>
        <w:t>szkoły podstawowe – 1.224.057,- zł</w:t>
      </w:r>
    </w:p>
    <w:p>
      <w:pPr>
        <w:pStyle w:val="WWTekstpodstawowywcity2"/>
        <w:numPr>
          <w:ilvl w:val="1"/>
          <w:numId w:val="5"/>
        </w:numPr>
        <w:ind w:left="1440" w:right="0" w:hanging="360"/>
        <w:rPr/>
      </w:pPr>
      <w:r>
        <w:rPr/>
        <w:t>przedszkola – 151.954,- zł</w:t>
      </w:r>
    </w:p>
    <w:p>
      <w:pPr>
        <w:pStyle w:val="WWTekstpodstawowywcity2"/>
        <w:numPr>
          <w:ilvl w:val="1"/>
          <w:numId w:val="5"/>
        </w:numPr>
        <w:ind w:left="1440" w:right="0" w:hanging="360"/>
        <w:rPr/>
      </w:pPr>
      <w:r>
        <w:rPr/>
        <w:t>gimnazjum – 502.600,- zł,</w:t>
      </w:r>
    </w:p>
    <w:p>
      <w:pPr>
        <w:pStyle w:val="WWTekstpodstawowywcity2"/>
        <w:numPr>
          <w:ilvl w:val="1"/>
          <w:numId w:val="5"/>
        </w:numPr>
        <w:ind w:left="1440" w:right="0" w:hanging="360"/>
        <w:rPr/>
      </w:pPr>
      <w:r>
        <w:rPr/>
        <w:t>dowożenie uczniów do szkół – 67.220,- zł,</w:t>
      </w:r>
    </w:p>
    <w:p>
      <w:pPr>
        <w:pStyle w:val="WWTekstpodstawowywcity2"/>
        <w:numPr>
          <w:ilvl w:val="1"/>
          <w:numId w:val="5"/>
        </w:numPr>
        <w:ind w:left="1440" w:right="0" w:hanging="360"/>
        <w:rPr/>
      </w:pPr>
      <w:r>
        <w:rPr/>
        <w:t>dokształcanie i doskonalenie nauczycieli – 10.000,- zł,</w:t>
      </w:r>
    </w:p>
    <w:p>
      <w:pPr>
        <w:pStyle w:val="WWTekstpodstawowywcity2"/>
        <w:numPr>
          <w:ilvl w:val="1"/>
          <w:numId w:val="5"/>
        </w:numPr>
        <w:ind w:left="1440" w:right="0" w:hanging="360"/>
        <w:rPr/>
      </w:pPr>
      <w:r>
        <w:rPr/>
        <w:t>pozostała działalność /odpis  na FŚS dla nauczycieli emerytów/ - 9.100,- zł.</w:t>
      </w:r>
    </w:p>
    <w:p>
      <w:pPr>
        <w:pStyle w:val="WWTekstpodstawowywcity2"/>
        <w:rPr/>
      </w:pPr>
      <w:r>
        <w:rPr/>
        <w:t>W wydatkach  poza  środkami na bieżące funkcjonowanie zaplanowano kwotę 40.000,- zł na remont centralnego ogrzewania w szkole podstawowej w Czajkowie.</w:t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numPr>
          <w:ilvl w:val="0"/>
          <w:numId w:val="7"/>
        </w:numPr>
        <w:ind w:left="720" w:right="0" w:hanging="360"/>
        <w:rPr/>
      </w:pPr>
      <w:r>
        <w:rPr>
          <w:b/>
        </w:rPr>
        <w:t>851</w:t>
      </w:r>
      <w:r>
        <w:rPr/>
        <w:t xml:space="preserve"> – Ochrona zdrowia – zaplanowane wydatki wynoszą 26.000,- zł tj. w wysokości przewidywanych wpływów z opłat za wydane zezwolenia na sprzedaż napojów alkoholowych. Nie zakładano wzrostu w stosunku do roku 2003.</w:t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numPr>
          <w:ilvl w:val="0"/>
          <w:numId w:val="7"/>
        </w:numPr>
        <w:ind w:left="720" w:right="0" w:hanging="360"/>
        <w:rPr/>
      </w:pPr>
      <w:r>
        <w:rPr>
          <w:b/>
        </w:rPr>
        <w:t xml:space="preserve">852 </w:t>
      </w:r>
      <w:r>
        <w:rPr/>
        <w:t>– Pomoc społeczna – planowane wydatki wynoszą 278.257,- zł w kwocie 181.000,- zł mają pokrycie w dotacji celowej na realizacje zadań zleconych z zakresu administracji rządowej.  Są niższe w stosunku do roku 2003 o kwotę 122.678,- zł, ponieważ renty socjalne wypłacane są przez ZUS, a były to kwoty znaczące.  Planowane wydatki dotyczą:</w:t>
      </w:r>
    </w:p>
    <w:p>
      <w:pPr>
        <w:pStyle w:val="WWTekstpodstawowywcity2"/>
        <w:numPr>
          <w:ilvl w:val="1"/>
          <w:numId w:val="7"/>
        </w:numPr>
        <w:ind w:left="1440" w:right="0" w:hanging="360"/>
        <w:rPr/>
      </w:pPr>
      <w:r>
        <w:rPr/>
        <w:t>składki na ubezpieczenia zdrowotne opłacane za osoby pobierające niektóre świadczenia z pomocy społecznej – 1.600,- zł realizowane jako zadanie zlecone,     w całości finansowane z dotacji celowej,</w:t>
      </w:r>
    </w:p>
    <w:p>
      <w:pPr>
        <w:pStyle w:val="WWTekstpodstawowywcity2"/>
        <w:numPr>
          <w:ilvl w:val="1"/>
          <w:numId w:val="7"/>
        </w:numPr>
        <w:ind w:left="1440" w:right="0" w:hanging="360"/>
        <w:rPr/>
      </w:pPr>
      <w:r>
        <w:rPr/>
        <w:t xml:space="preserve">zasiłki i pomoc w naturze oraz składki na ubezpieczenia społeczne – </w:t>
        <w:br/>
        <w:t>138.800,- zł, w kwocie 123.800,- zł finansowane z dotacji celowej, w kwocie 15.000,- zł ze środków własnych,</w:t>
      </w:r>
    </w:p>
    <w:p>
      <w:pPr>
        <w:pStyle w:val="WWTekstpodstawowywcity2"/>
        <w:numPr>
          <w:ilvl w:val="1"/>
          <w:numId w:val="7"/>
        </w:numPr>
        <w:ind w:left="1440" w:right="0" w:hanging="360"/>
        <w:rPr/>
      </w:pPr>
      <w:r>
        <w:rPr/>
        <w:t>dodatki mieszkaniowe – 1.500,- zł finansowane ze środków własnych,</w:t>
      </w:r>
    </w:p>
    <w:p>
      <w:pPr>
        <w:pStyle w:val="WWTekstpodstawowywcity2"/>
        <w:numPr>
          <w:ilvl w:val="1"/>
          <w:numId w:val="7"/>
        </w:numPr>
        <w:ind w:left="1440" w:right="0" w:hanging="360"/>
        <w:rPr/>
      </w:pPr>
      <w:r>
        <w:rPr/>
        <w:t>zasiłki rodzinne, pielęgnacyjne i wychowawcze 21.600,- zł jako zadanie zlecone     w całości finansowane z dotacji celowej,</w:t>
      </w:r>
    </w:p>
    <w:p>
      <w:pPr>
        <w:pStyle w:val="WWTekstpodstawowywcity2"/>
        <w:numPr>
          <w:ilvl w:val="1"/>
          <w:numId w:val="7"/>
        </w:numPr>
        <w:ind w:left="1440" w:right="0" w:hanging="360"/>
        <w:rPr/>
      </w:pPr>
      <w:r>
        <w:rPr/>
        <w:t>ośrodek pomocy społecznej – 94.757,- zł w kwocie 34.000,- zł /o kwotę 6.800,- zł  tj. o 17 % niższej w stosunku do roku 2003/ z dotacji celowej, zaś w kwocie 60.757,- zł ze środków własnych. W rozdziale tym zaplanowane zostały także wydatki na realizację usług opiekuńczych</w:t>
      </w:r>
    </w:p>
    <w:p>
      <w:pPr>
        <w:pStyle w:val="WWTekstpodstawowywcity2"/>
        <w:numPr>
          <w:ilvl w:val="1"/>
          <w:numId w:val="7"/>
        </w:numPr>
        <w:ind w:left="1440" w:right="0" w:hanging="360"/>
        <w:rPr/>
      </w:pPr>
      <w:r>
        <w:rPr/>
        <w:t>pozostała działalność – 20.000,- zł na dożywianie uczniów w szkołach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0"/>
        </w:numPr>
        <w:ind w:left="720" w:right="0" w:hanging="360"/>
        <w:rPr/>
      </w:pPr>
      <w:r>
        <w:rPr>
          <w:b/>
        </w:rPr>
        <w:t>854</w:t>
      </w:r>
      <w:r>
        <w:rPr/>
        <w:t xml:space="preserve"> – Edukacyjna opieka wychowawcza – zaplanowane wydatki w kwocie 3.200,- zł przeznaczone są na wypoczynek dzieci i młodzieży szkolnej. </w:t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numPr>
          <w:ilvl w:val="0"/>
          <w:numId w:val="10"/>
        </w:numPr>
        <w:ind w:left="720" w:right="0" w:hanging="360"/>
        <w:rPr/>
      </w:pPr>
      <w:r>
        <w:rPr>
          <w:b/>
        </w:rPr>
        <w:t xml:space="preserve">900 </w:t>
      </w:r>
      <w:r>
        <w:rPr/>
        <w:t>– Gospodarka komunalna i ochrona środowiska – zaplanowane wydatki w kwocie 143.760,- zł przeznaczone są na gospodarkę ściekowa i ochronę wód 8.100,- zł, na oświetlenie uliczne 135.160,- zł /w roku 2003 w części finansowane z dotacji celowej w roku 2004 w całości realizowane jako zadanie własne/ oraz pozostałą działalność 500,- zł.</w:t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numPr>
          <w:ilvl w:val="0"/>
          <w:numId w:val="10"/>
        </w:numPr>
        <w:ind w:left="720" w:right="0" w:hanging="360"/>
        <w:rPr/>
      </w:pPr>
      <w:r>
        <w:rPr>
          <w:b/>
        </w:rPr>
        <w:t xml:space="preserve">921 </w:t>
      </w:r>
      <w:r>
        <w:rPr/>
        <w:t xml:space="preserve">– Kultura i ochrona dziedzictwa narodowego – zaplanowane wydatki wynoszą 58.824,- zł, w tym: funkcjonowanie miejscowej orkiestry 6.000,- zł, dotacja dla Gminnej Biblioteki Publicznej 38.424,- zł oraz pozostałą działalność kulturalna </w:t>
        <w:br/>
        <w:t>w gminie 14.400,- zł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0"/>
        </w:numPr>
        <w:ind w:left="720" w:right="0" w:hanging="360"/>
        <w:rPr/>
      </w:pPr>
      <w:r>
        <w:rPr>
          <w:b/>
        </w:rPr>
        <w:t>926</w:t>
      </w:r>
      <w:r>
        <w:rPr/>
        <w:t xml:space="preserve"> – Kultura fizyczna i sport – planowane wydatki w kwocie 5.900,- zł przeznaczone są na finansowanie uczestnictwa w imprezach sportowych oraz zakup sprzętu sportowego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firstLine="360"/>
        <w:rPr/>
      </w:pPr>
      <w:r>
        <w:rPr/>
        <w:t xml:space="preserve">Wydatki związane z utrzymaniem zieleni oraz czystości  w gminie finansowane będą </w:t>
        <w:br/>
        <w:t xml:space="preserve">ze środków Gminnego Funduszu Ochrony Środowiska i Gospodarki Wodnej. </w:t>
      </w:r>
    </w:p>
    <w:p>
      <w:pPr>
        <w:pStyle w:val="WWTekstpodstawowywcity2"/>
        <w:ind w:left="0" w:right="0" w:firstLine="360"/>
        <w:rPr/>
      </w:pPr>
      <w:r>
        <w:rPr/>
      </w:r>
    </w:p>
    <w:p>
      <w:pPr>
        <w:pStyle w:val="WWTekstpodstawowywcity2"/>
        <w:ind w:left="0" w:right="0" w:firstLine="360"/>
        <w:rPr/>
      </w:pPr>
      <w:r>
        <w:rPr/>
        <w:t>Z planowanych wydatków budżetowych wynika, że niewielka kwota przeznaczona jest na finansowanie wydatków majątkowych gminy. Wiąże się to z dużym jak na warunki naszego budżetu obciążeniem wynikającym z zadłużenia gminy.</w:t>
      </w:r>
    </w:p>
    <w:p>
      <w:pPr>
        <w:pStyle w:val="WWTekstpodstawowywcity2"/>
        <w:ind w:left="0" w:right="0" w:firstLine="360"/>
        <w:rPr/>
      </w:pPr>
      <w:r>
        <w:rPr/>
      </w:r>
    </w:p>
    <w:p>
      <w:pPr>
        <w:pStyle w:val="WWTekstpodstawowywcity2"/>
        <w:ind w:left="0" w:right="0" w:firstLine="360"/>
        <w:rPr/>
      </w:pPr>
      <w:r>
        <w:rPr/>
        <w:t xml:space="preserve">Wielkość środków zaplanowanych na wydatki w roku 2004 wynika z przewidywanych dochodów budżetowych w tym okresie, a także uwzględnienia przypadających do spłaty </w:t>
        <w:br/>
        <w:t>w roku 2004 rat kapitałowych kredytu.</w:t>
      </w:r>
    </w:p>
    <w:p>
      <w:pPr>
        <w:pStyle w:val="WWTekstpodstawowywcity2"/>
        <w:ind w:left="1080" w:right="0" w:hanging="0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80" w:righ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40"/>
        </w:tabs>
        <w:ind w:left="21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widowControl w:val="false"/>
      <w:spacing w:before="0" w:after="120"/>
    </w:pPr>
    <w:rPr>
      <w:sz w:val="24"/>
    </w:rPr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9:25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