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C H W A Ł A Nr XI/60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0 grudnia 2003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w sprawie utworzenia samorządowej instytucji kultur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Na podstawie art. 18 ust. 2 pkt 9 lit. h  ustawy z dnia 8 marca 1990 roku o samorządzie gminnym /Dz. U. Nr 142, poz. 1591 z 2001 roku z późniejszymi zmianami/ oraz art. 9 ustawy z dnia 25 października 1991 roku o organizowaniu i prowadzeniu działalności kulturalnej /Dz. U. Nr 13, poz 123 z 2001 roku z późniejszymi zmianami -  Rada Gminy w Czajkowie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worzy się samorządową instytucje kultury o nazwie</w:t>
      </w:r>
    </w:p>
    <w:p>
      <w:pPr>
        <w:pStyle w:val="Standard"/>
        <w:jc w:val="both"/>
        <w:rPr/>
      </w:pPr>
      <w:r>
        <w:rPr/>
        <w:t>'</w:t>
        <w:tab/>
        <w:t>„Gminna Biblioteka Publiczna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Gminna Biblioteka Publiczna działa na podstawie statutu stanowiącego załącznik Nr 1 do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odstawą gospodarki finansowej Gminnej Biblioteki Publicznej jest plan  działalności instytu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tworzona instytucja przejmuje mienie zlikwidowanej jednostki budżet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5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6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U Z A S A D N I E N I 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Podjęcie uchwały w sprawie likwidacji jednostki budżetowej oraz uchwały w sprawie utworzenia samorządowej instytucji kultury jest niezbędne, by działalności kulturalna w gminie prowadzona była zgodnie z przepisami ustawy  o organizowaniu i prowadzeniu działalności kulturalnej, która określa formy organizacyjne działalności kulturalnej.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W myśl wyżej powołanej ustawy jest to instytucja kultury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Standard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do Uchwały Nr XI/60/2003</w:t>
      </w:r>
    </w:p>
    <w:p>
      <w:pPr>
        <w:pStyle w:val="Standard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ady Gminy w Czajkowie</w:t>
      </w:r>
    </w:p>
    <w:p>
      <w:pPr>
        <w:pStyle w:val="Standard"/>
        <w:spacing w:lineRule="atLeast" w:line="10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z dnia 30 grudnia 2003 roku</w:t>
      </w:r>
    </w:p>
    <w:p>
      <w:pPr>
        <w:pStyle w:val="Standard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 T A T U T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amorządowej instytucji kultury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Nazwa samorządowej instytucji kultury brzmi „Gminna Biblioteka Publiczna”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Siedzibą Gminnej Biblioteki Publicznej jest Czajków, a terenem jej działania gmina Czajkó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Gminna Biblioteka Publiczna używa  pieczęci okrągłej zawierającej napis: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Gminna Biblioteka Publiczna w Czajkowie”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Gminna Biblioteka Publiczna  służy rozwojowi i zaspokajaniu potrzeb czytelniczych społeczeństwa  oraz upowszechnianiu wiedzy i rozwojowi kultury.</w:t>
      </w:r>
    </w:p>
    <w:p>
      <w:pPr>
        <w:pStyle w:val="Standard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Do szczegółowego zakresu działania Gminnej Biblioteki Publicznej należy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Gromadzenie, opracowanie i przechowywanie materiałów bibliotecznych, ze szczególnym uwzględnieniem materiałów dotyczących własnego regionu.</w:t>
      </w:r>
    </w:p>
    <w:p>
      <w:pPr>
        <w:pStyle w:val="Standard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Udostępnianie zbiorów bibliotecznych na miejscu, wypożyczanie do domu oraz prowadzenie wypożyczeń międzybibliotecznych z uwzględnieniem szczegółowych potrzeb dzieci i młodzieży oraz osób niepełnosprawnych.</w:t>
      </w:r>
    </w:p>
    <w:p>
      <w:pPr>
        <w:pStyle w:val="Standard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działalności informacyjno-bibliograficznej.</w:t>
      </w:r>
    </w:p>
    <w:p>
      <w:pPr>
        <w:pStyle w:val="Standard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opularyzacja książki i czytelnictwa.</w:t>
      </w:r>
    </w:p>
    <w:p>
      <w:pPr>
        <w:pStyle w:val="Standard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z bibliotekami innych sieci, instytucjami kultury, organizacjami i towarzystwami w rozwoju i zaspokajaniu potrzeb oświatowych i kulturalnych społeczeństwa.</w:t>
      </w:r>
    </w:p>
    <w:p>
      <w:pPr>
        <w:pStyle w:val="Standard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Doskonalenie form i metod pracy bibliotecznej.</w:t>
      </w:r>
    </w:p>
    <w:p>
      <w:pPr>
        <w:pStyle w:val="Standard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Edukacja kulturalna.</w:t>
      </w:r>
    </w:p>
    <w:p>
      <w:pPr>
        <w:pStyle w:val="Standard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ozpoznawanie, rozbudzanie i zaspokajanie potrzeb oraz zainteresowań kulturalny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</w:rPr>
        <w:t>§ 6</w:t>
      </w:r>
      <w:r>
        <w:rPr>
          <w:sz w:val="28"/>
        </w:rPr>
        <w:t>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Gminna Biblioteka Publiczna może podejmować również inne działania wynikające  z potrzeb środowiska.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Na czele Gminnej Biblioteki Publicznej stoi kierownik, który kieruje jej działalnością, reprezentuje Bibliotekę na zewnątrz i jest za nią odpowiedzial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Kierownika Gminnej Biblioteki Publicznej powołuje Wójt Gminy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W Gminnej Bibliotece Publicznej zatrudnia się pracowników działalności podstawowej, w miarę potrzeby mogą być  zatrudniani specjaliści z różnych dziedzin związanych z działalnością Bibliotek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9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ierownik i pracownicy Gminnej Biblioteki Publicznej powinni posiadać odpowiednie do zajmowanych stanowisk kwalifikacje określone w obowiązujących w tym zakresie przepisa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nagrodzenie pracowników Biblioteki ustalane jest na podstawie obowiązujących przepisó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0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Szczegółową organizację wewnętrzną Gminnej Biblioteki Publicznej  ustala kierownik w regulaminie organizacyjnym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1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Gminna Biblioteka Publiczna otrzymuje dotacje z budżetu gminy na sfinansowanie kosztów prowadzonej działalnośc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Podstawą gospodarki finansowej Gminnej Biblioteki Publicznej jest plan działalności instytucj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3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Gminna Biblioteka Publiczna może prowadzić działalność gospodarczą według zasad określonych odrębnymi przepisami. Dochód z tej działalności przeznaczony jest na cele statutowe Bibliotek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4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miany w statucie mogą być dokonywane w  trybie określonym dla jego nadani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8:00Z</dcterms:created>
  <dc:creator> </dc:creator>
  <dc:description/>
  <dc:language>en-US</dc:language>
  <cp:lastModifiedBy>Paweł Galbierczyk</cp:lastModifiedBy>
  <cp:lastPrinted>2004-02-17T15:04:00Z</cp:lastPrinted>
  <dcterms:modified xsi:type="dcterms:W3CDTF">2005-02-21T08:18:00Z</dcterms:modified>
  <cp:revision>2</cp:revision>
  <dc:subject/>
  <dc:title>U C H W A Ł A Nr XI/60/2003</dc:title>
</cp:coreProperties>
</file>