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 C H W A Ł A  Nr XI/59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0 grudni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  <w:t>w sprawie likwidacji jednostki budżetow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Na podstawie art.18 ust. 2 pkt 9 lit. h ustawy z dnia 8 marca 1990 roku o samorządzie gminnym /Dz. U. Nr  142, poz.1591 z 2001 roku z późniejszymi zmianami/ oraz  art.18 ust. 3, pkt 2 i ust. 4 ustawy z dnia 26 listopada 1998 roku o finansach publicznych /Dz. U. Nr 15, poz. 148 z 2003 roku z późniejszymi zmianami  - Rada Gminy w Czajkowie uchwal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Likwiduje się jednostkę budżetową o nazwie</w:t>
      </w:r>
    </w:p>
    <w:p>
      <w:pPr>
        <w:pStyle w:val="Standard"/>
        <w:jc w:val="both"/>
        <w:rPr/>
      </w:pPr>
      <w:r>
        <w:rPr/>
        <w:t>„</w:t>
      </w:r>
      <w:r>
        <w:rPr/>
        <w:t>Gminna Biblioteka Publiczna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Mienie zlikwidowanej jednostki przekazane zostanie utworzonej samorządowej instytucji kultur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leżności i zobowiązania zlikwidowanej jednostki przejmie utworzona  samorządowa instytucja kultur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5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6:00Z</dcterms:created>
  <dc:creator>Paweł Galbierczyk</dc:creator>
  <dc:description/>
  <dc:language>en-US</dc:language>
  <cp:lastModifiedBy>Paweł Galbierczyk</cp:lastModifiedBy>
  <dcterms:modified xsi:type="dcterms:W3CDTF">2005-02-18T12:16:00Z</dcterms:modified>
  <cp:revision>2</cp:revision>
  <dc:subject/>
  <dc:title>U C H W A Ł A  Nr XI/59/2003</dc:title>
</cp:coreProperties>
</file>