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 Nr XI/58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30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ie:    wydatków  budżetu  gminy,  które  w 2003 roku  nie  wygasają z  upływem roku</w:t>
      </w:r>
    </w:p>
    <w:p>
      <w:pPr>
        <w:pStyle w:val="Standard"/>
        <w:jc w:val="both"/>
        <w:rPr/>
      </w:pPr>
      <w:r>
        <w:rPr/>
        <w:t xml:space="preserve">                      </w:t>
      </w:r>
      <w:r>
        <w:rPr/>
        <w:t>budżetow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</w:t>
      </w:r>
      <w:r>
        <w:rPr/>
        <w:t xml:space="preserve">Na podstawie art.18 ust.2 pkt 4 ustawy z dnia 8 marca 1990 roku o samorządzie gminnym /Dz. U. Nr 142, poz. 1591 z 2001 roku z późn. zmianami/ oraz art. 130 ustawy          z dnia 26 listopada 1998 roku o finansach publicznych /Dz. U. Nr 15, poz. 148  z 2003 roku        z późn. zmianami/ -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§ 1     </w:t>
      </w: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stala się wykaz niezrealizowanych wydatków, które nie wygasają z upływem roku        budżetowego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kup wyposażenia do nowo utworzonego oddziału specjalnego szkoły podstawow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kończenie prac remontowych w  szkole w Salamonach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stala się plan finansowy wydatków wymienionych w § 1  zgodnie z załącznikiem Nr 1 do 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Środki finansowe na wydatki ujęte w wykazie gromadzone są na wyodrębnionym subko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XI/58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dnia 30 grudni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b/>
          <w:sz w:val="28"/>
        </w:rPr>
        <w:t xml:space="preserve">P L A N     F I N A N S O W Y 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761"/>
        <w:gridCol w:w="2146"/>
        <w:gridCol w:w="1168"/>
        <w:gridCol w:w="1774"/>
      </w:tblGrid>
      <w:tr>
        <w:trPr>
          <w:tblHeader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lasyfikacja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Ostateczny termin wykonania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akup wyposażenia do oddziału specjalnego szkoły podstawowej,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801-80101-421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30.03.2004 r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okończenie prac remontowych w  Szkole w Salamonach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801-80101-430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5.3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30.04.2004 r.</w:t>
            </w:r>
          </w:p>
        </w:tc>
      </w:tr>
      <w:tr>
        <w:trPr/>
        <w:tc>
          <w:tcPr>
            <w:tcW w:w="6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15.30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5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2:15:00Z</dcterms:modified>
  <cp:revision>2</cp:revision>
  <dc:subject/>
  <dc:title>                                                                                  </dc:title>
</cp:coreProperties>
</file>