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U C H W A Ł A</w:t>
      </w:r>
      <w:r>
        <w:rPr/>
        <w:t xml:space="preserve">  </w:t>
      </w:r>
      <w:r>
        <w:rPr>
          <w:b/>
        </w:rPr>
        <w:t xml:space="preserve"> Nr XI/57/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planu  pracy Rady Gminy w Czajkowie na rok 200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Na podstawie art. 22 ust. 1 ustawy  z dnia 8 marca 1990 roku o samorządzie gminnym (Dz.U. z 2001 r Nr 142, poz.1591 z późniejszymi zmianami) – Rada Gminy w Czajkowie uchwala, co następuje:</w:t>
      </w:r>
      <w:r>
        <w:rPr>
          <w:b/>
        </w:rPr>
        <w:t xml:space="preserve">                                        </w:t>
      </w:r>
      <w:r>
        <w:rPr/>
        <w:t xml:space="preserve">   </w:t>
      </w:r>
      <w:r>
        <w:rPr>
          <w:b/>
        </w:rPr>
        <w:t xml:space="preserve">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Ustala się następujący plan pracy Rady Gminy w Czajkowie na rok 2004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Oświetlenie uliczne na terenie gminy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Promowanie estetyki otoczenia poprzez organizowanie różnych akcji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Sprawozdanie z wykonania budżetu gminy za 2003 rok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Stan dróg na terenie gminy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Dostęp do czystej i przejrzystej informacji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Funkcjonowanie Gminnego Ośrodka Pomocy Społecznej w Czajkowie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Informacja o przebiegu wykonania budżetu gminy w okresie I półrocza 2004 roku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Sytuacja ekonomiczna oświaty w gminie Czajków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Promowanie sportu na terenie gminy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Uchwalenie budżetu gminy na rok 2005.                                                 </w:t>
      </w:r>
      <w:r>
        <w:rPr>
          <w:b/>
        </w:rPr>
        <w:t xml:space="preserve">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 xml:space="preserve">Przyjmuje się plany pracy stałych Komisji Rady Gminy w Czajkowie na rok 2004, stanowiące załączniki 1, 2, 3 i 4 do niniejszej uchwały.                                             </w:t>
      </w:r>
      <w:r>
        <w:rPr>
          <w:b/>
        </w:rPr>
        <w:t xml:space="preserve">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 xml:space="preserve">Rada Gminy będzie realizować zadania wynikające z bieżącej działalności, które nie zostały przewidziane w niniejszej uchwale.                                                      </w:t>
      </w:r>
      <w:r>
        <w:rPr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</w:t>
      </w:r>
      <w:r>
        <w:rPr/>
        <w:t xml:space="preserve">Wykonanie uchwały powierza się Wójtowi Gminy Czajków.                                                            </w:t>
      </w:r>
      <w:r>
        <w:rPr>
          <w:b/>
        </w:rPr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łącznik Nr 1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 uchwały Nr XI/57/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30 grudnia 2003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omisji  Budżetu, Finansów, Gospodarki Komunalnej,</w:t>
        <w:br/>
        <w:t>Gospodarowania Mieniem Komunalnym i Inwestycji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z wykonania budżetu gminy za rok 2003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oznakowania dróg na terenie gminy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o przebiegu wykonania budżetu w I półroczu 2004 roku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rzymanie czystości w miejscach publicznych, w tym w przystankach autobusowych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rzymanie dróg na terenie gminy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budżetu gminy na rok 2005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                       </w:t>
      </w:r>
      <w:r>
        <w:rPr/>
        <w:t>Załącznik Nr 2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o uchwały Nr XI/57/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dnia 30 grudnia 2003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omisji Oświaty, Kultury, Zdrowia i Pomocy Społecznej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Współpraca z Dyrektorami Szkół i kierownikami w zakresie problematyki oświatowej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spółpraca z Kierownikiem Gminnej Biblioteki Publicz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rawozdanie z wykonania budżetu gminy za rok 2003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półpraca z Kierownikiem Gminnego Ośrodka Pomocy Społecz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mowanie akcji kulturalnych i sportowych oraz upamiętnianie świąt poprzez organizowanie festynów i dożynek gminnych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poczynek letni dzieci i młodzieży szkol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 budżetu gminy na rok 2005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/>
        <w:t xml:space="preserve">                              </w:t>
      </w:r>
      <w:r>
        <w:rPr/>
        <w:t>Załącznik Nr 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o uchwały Nr XI/57/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 dnia 30 grudnia 2003 r.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Komisji  Rolnictwa, Porządku Publicznego, Gospodarki </w:t>
        <w:br/>
        <w:t>Przestrzennej i Urbanistyki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zpieczeństwo publiczne na terenie gminy, w tym dowóz dzieci do szkół.</w:t>
      </w:r>
    </w:p>
    <w:p>
      <w:pPr>
        <w:pStyle w:val="Standard"/>
        <w:ind w:left="283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ozdanie z wykonania budżetu gminy za rok 2003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zystąpienie do aktualizacji planu zagospodarowania przestrzennego gminy. 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lioracja gruntów w gminie Czajków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formacja o działalności Powiatowej Izby Rolniczej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ziałalność Ośrodka Doradztwa  Rolniczego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jekt budżetu gminy na rok 2005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/>
        <w:t xml:space="preserve">                                                                                                    </w:t>
      </w:r>
      <w:r>
        <w:rPr/>
        <w:t>Załącznik Nr 4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o uchwały Nr XI/57/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dnia 30 grudnia 2003 r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/>
      </w:pPr>
      <w:r>
        <w:rPr>
          <w:b/>
          <w:sz w:val="28"/>
        </w:rPr>
        <w:t>Komisji Rewizyjnej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1. Kontrola zaległości z tytułu podatków i opłat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2. Badanie sprawozdań z pracy Wójta Gminy, sprawozdania z wykonania budżetu oraz przedkładanie Radzie Gminy wniosku o udzielenie absolutorium Wójtowi Gminy za rok 2003.</w:t>
      </w:r>
    </w:p>
    <w:p>
      <w:pPr>
        <w:pStyle w:val="Standard"/>
        <w:jc w:val="both"/>
        <w:rPr/>
      </w:pPr>
      <w:r>
        <w:rPr>
          <w:sz w:val="28"/>
        </w:rPr>
        <w:t>3. Kontrola w zakresie realizacji uchwał Rady Gmin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4. Kontrola w placówkach oświatowych na terenie gmin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5. Kontrola  wydatków opieki społecznej.</w:t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  <w:t>6. Kontrola realizacji dochodów i wydatków budżetu gminy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  <w:t>Kontrola deklaracji i informacji podatkowych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720" w:leader="none"/>
        </w:tabs>
        <w:jc w:val="both"/>
        <w:rPr/>
      </w:pPr>
      <w:r>
        <w:rPr>
          <w:sz w:val="28"/>
        </w:rPr>
        <w:t>Kontrola wydatków Gminnej Komisji Rozwiązywania Problemów Alkoholow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5:00Z</dcterms:created>
  <dc:creator> </dc:creator>
  <dc:description/>
  <dc:language>en-US</dc:language>
  <cp:lastModifiedBy>Paweł Galbierczyk</cp:lastModifiedBy>
  <cp:lastPrinted>2004-01-07T09:25:00Z</cp:lastPrinted>
  <dcterms:modified xsi:type="dcterms:W3CDTF">2005-02-18T12:15:00Z</dcterms:modified>
  <cp:revision>2</cp:revision>
  <dc:subject/>
  <dc:title>U C H W A Ł A   Nr XI/57/03</dc:title>
</cp:coreProperties>
</file>