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>
          <w:b/>
        </w:rPr>
        <w:t>U C H W A Ł A  Nr  XI/56/03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30 grud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 sprawie gminnego programu profilaktyki i rozwiązywania problemów alkoholowych na rok 2004.</w:t>
      </w:r>
    </w:p>
    <w:p>
      <w:pPr>
        <w:pStyle w:val="Standard"/>
        <w:jc w:val="both"/>
        <w:rPr/>
      </w:pPr>
      <w:r>
        <w:rPr/>
        <w:t xml:space="preserve">         </w:t>
      </w:r>
    </w:p>
    <w:p>
      <w:pPr>
        <w:pStyle w:val="Standard"/>
        <w:jc w:val="both"/>
        <w:rPr/>
      </w:pPr>
      <w:r>
        <w:rPr/>
        <w:t xml:space="preserve">                           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Na  podstawie  art . 18  ust.  2  pkt  15  ustawy   z  dnia  8  marca  1990  roku o samorządzie gminnym (Dz.U. z 2001 r. Nr 142, poz. 1591 z późniejszymi zmianami) oraz  art. 4</w:t>
      </w:r>
      <w:r>
        <w:rPr>
          <w:position w:val="10"/>
        </w:rPr>
        <w:t>1</w:t>
      </w:r>
      <w:r>
        <w:rPr/>
        <w:t xml:space="preserve"> ustawy  z dnia 26 października 1982 roku o wychowaniu w trzeźwości i przeciwdziałaniu alkoholizmowi (Dz.U. z 2002 r. Nr 147,  poz. 1231 z późniejszymi zmianami) Rada Gminy w Czajkowie uchwał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</w:t>
      </w:r>
    </w:p>
    <w:p>
      <w:pPr>
        <w:pStyle w:val="Standard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 1. </w:t>
      </w:r>
      <w:r>
        <w:rPr/>
        <w:t>1. Przyjmuje się Gminny Program Profilaktyki i Rozwiązywania Problemów Alkoholowych na terenie gminy Czajków na rok 2004, w brzmieniu załącznika Nr 1 do niniejszej uchwały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zyjmuje się plan podziału środków finansowych pochodzących z opłat za wydane zezwolenia na sprzedaż napojów alkoholowych, stanowiący załącznik Nr 2 do niniejszej uchwały.                                                      </w:t>
      </w:r>
      <w:r>
        <w:rPr>
          <w:b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 </w:t>
      </w:r>
      <w:r>
        <w:rPr>
          <w:b/>
        </w:rPr>
        <w:t>§ 2. </w:t>
      </w:r>
      <w:r>
        <w:rPr/>
        <w:t xml:space="preserve">Wykonanie uchwały powierza się Wójtowi Gminy Czajków oraz jednostkom i osobom odpowiedzialnym za wykonanie zadań określonych w programie.                                           </w:t>
      </w:r>
      <w:r>
        <w:rPr>
          <w:b/>
        </w:rPr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1 do uchwał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Nr        /2003 Rady Gminy w Czaj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 dn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 na rok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  <w:sz w:val="28"/>
        </w:rPr>
        <w:t xml:space="preserve">I. </w:t>
      </w:r>
      <w:r>
        <w:rPr>
          <w:b/>
          <w:sz w:val="24"/>
        </w:rPr>
        <w:t>Zapewnienie dostępności pomocy terapeutycznej i rehabilitacyjnej osobom uzależnionych od alkoholu poprzez: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)pokrywanie kosztów związanych z kierowaniem przez Gminna Komisję Rozwiązywania Problemów Alkoholowych osób uzależnionych /koszty przejazdów, badań laboratoryjnych, badań lekarskich/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)Wspomaganie organizacji takich jak kluby abstynenta, Poradnie leczenia odwykowego,              z pomocy których korzystają osoby z terenu naszej gminy,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)Wspieranie działalności profilaktyki prowadzonej wśród młodzieży, profilaktyki uzależnień przy Szkole Podstawowej w Czajkowie 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zakup materiałów informacyjno -edukacyjnych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opłacenie kosztów szkoleń prowadzonych przez specjalistów terapii uzależnień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- opłacanie kosztów z prowadzeniem i utrzymaniem świetlicy socjoterapeutycznej i świetlicy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owiskowej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prowadzenie akcji edukacyjnej poprzez konkursy ,festyny, życie wolne od uzależnień,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- dofinansowanie wypoczynku letniego dzieci z rodzin patologicznych, oraz dofinansowanie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paczek na Mikołaja i Świąt Bożego Narodzenia 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- promowanie sportu i w sposób aktywny spędzenie wolnego czasu  /dofinansowanie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iska oraz wyposażanie w sprzęt sportowy/ znalezienie miejsca na siłownię,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rganizowanie spotkań z psychoterapeutą i przedstawicielami z Powiatowego Centrum                  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ocy  Rodzinie,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Ustalenie   szczegółowych   zasad   wydawania  i   cofania   zezwoleń  na  prowadze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sprzedaży  napojów  alkoholowych  przeznaczonych  do spożycia na miejscu lub po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miejscem sprzedaży oraz kontrola przestrzegania zasad obrotu tymi napo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zwolenie na sprzedaż napojów  alkoholowych przeznaczonych  do  spożycia  w  miejsc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poza miejscem sprzedaży może zostać wydane przedsiębiorcy prowadzącemu działal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spodarczą handlową lub usługową, polegającą na prowadzeniu sklepu detalicznego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monopolowego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spożywczego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spożywczo - przemysłowego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lokalu gastronom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wydawania zezwoleń na czas określ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Wnioski o wydanie zezwolenia na sprzedaż i podawanie napojów alkoholowych składane są   w Urzędzie Gmin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Wniosek powinien zawiera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imię i nazwisko lub nazwę i siedzibę firmy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adres punktu sprzedaży detalicznej lub zakładu gastronomicznego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określenie rodzajów napojów alkoholowych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odpis uprawnionej osoby (osób) do reprezentowania podmiotu gospodarczego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wniosku należy dołączy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wpis do ewidencji działalności gospodarczej lub aktualny odpis  z właściwego rejestru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tytuł prawny  do lokalu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ozytywną opinię sanitarną w przypadku zakładu gastronom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W oparciu o otrzymany wniosek Gminna Komisja Rozwiązywania Problemów Alkoholowych przeprowadzają  wizję we wnioskowanym miejscu sprzedaży pod kątem usytuowania punktów, określonych przez ustawę o wychowaniu w trzeźwości i przeciwdziałaniu alkoholizmowi oraz uchwałę Rady Gminy, po czym sporządzony jest protokół  z wi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Zebrany materiał zostaje przekazany pracownikowi odpowiedzialnemu za wydawanie pozwoleń  upoważnionego przez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wydawania zezwoleń jednoraz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Wnioski o wydanie zezwolenia jednorazowego na sprzedaż napojów alkoholowych składane są w Urzędzie Gmin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Wniosek powinien zawiera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imię i nazwisko lub nazwę i siedzibę firmy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 xml:space="preserve">miejsce sprzedaży  alkoholu, 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określenie rodzajów napojów alkoholowych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odpis uprawnionej osoby (osób) do reprezentowania podmiotu gospodarczego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 wniosku należy dołączy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wpis do ewidencji działalności gospodarczej lub aktualny odpis  z właściwego rejestru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kserokopię zezwolenia na sprzedaż napojów alkoholowych  (z wyjątkiem OSP) wraz                 z oryginałem do wglądu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zgodę właściciela terenu na sprzedaż napojów alkoholowych w czasie organizowanej imprezy na wolnym powiet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oparciu o otrzymany wniosek GKRPA  przeprowadzają wizję we wnioskowanym miejscu sprzedaży pod kątem zgodności usytuowania punktów, określonych przez ustawę o wychowaniu    w trzeźwości i przeciwdziałaniu alkoholizmowi oraz uchwałę Rady Gminy, po czym sporządzony jest protokół  z wizj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Zezwolenie na jednorazową sprzedaż napojów alkoholowych wydawane jest przez pracownika upoważnionego przez 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cofania zezwole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Zezwolenie cofa się jeżeli zachodzą przesłanki określone w art. 18 ust. 10 ustawy                      o wychowaniu w trzeźwości i przeciwdziałaniu alkoholizmowi i zostaną potwierdzone co najmniej jednym z niżej wymienionych dokumentów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rotokołem Policji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rotokołem kontroli dokonanej przez Komisję Rozwiązywania Problemów Alkoholowych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rotokołem (orzeczeniem) właściwego organu kontroli państwowej np. Państwowej Inspekcji Handlowej. Urzędu Kontroli Skarbowej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zeznaniami świadków złożonymi w postępowaniu administr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W postępowaniu administracyjnym przy cofnięciu zezwolenia należy uwzględni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wyniki przeprowadzonej kontroli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co najmniej dwukrotne udokumentowanie przypadków, o których mowa w art. 18 ust 10 pkt 1-3 ustawy o wychowaniu w trzeźwości i przeciwdziałaniu alkoholizmow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yb przeprowadzania</w:t>
      </w:r>
      <w:r>
        <w:rPr>
          <w:sz w:val="24"/>
        </w:rPr>
        <w:t xml:space="preserve"> </w:t>
      </w:r>
      <w:r>
        <w:rPr>
          <w:b/>
          <w:sz w:val="28"/>
        </w:rPr>
        <w:t xml:space="preserve"> kontroli przestrzegania zasad </w:t>
      </w:r>
    </w:p>
    <w:p>
      <w:pPr>
        <w:pStyle w:val="Normal"/>
        <w:jc w:val="center"/>
        <w:rPr/>
      </w:pPr>
      <w:r>
        <w:rPr>
          <w:b/>
          <w:sz w:val="28"/>
        </w:rPr>
        <w:t>obrotu napojami alkoholowy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Kontrole przestrzegania zasad obrotu napojami alkoholowymi winny obejmować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rzestrzeganie zasad obrotu napojami alkoholowymi zawartych w ustawie, a w szczególności zakazu sprzedaży alkoholu nieletnim i nietrzeźwym oraz zakaz spożywania napojów alkoholowych w sklepach monopolowych, spożywczych,  spożywczo-przemysłowych                   i bezpośrednim ich sąsiedztwie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powtarzanie się w miejscu sprzedaży  lub najbliższej okolicy zakłócania porządku publicznego         w związku ze sprzedażą napojów alkoholowych przez daną placówkę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wprowadzanie do sprzedaży  napojów alkoholowych pochodzących z nielegalnych źródeł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 xml:space="preserve"> </w:t>
      </w:r>
      <w:r>
        <w:rPr>
          <w:sz w:val="24"/>
        </w:rPr>
        <w:t>przestrzeganie warunków określonych zezwoleniem n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Zespół kontrolujący uprawniony jest ponadto do: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dokonywania kontroli zakazu sprzedaży  napojów alkoholowych w placówkach do tego nie uprawnionych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sprawdzania realizacji obowiązku umieszczania w kontrolowanych placówkach informacji               o szkodliwości spożywania alkoholu oraz o zakazie sprzedaży alkoholu nieletnim                        i nietrzeźwym,</w:t>
      </w:r>
    </w:p>
    <w:p>
      <w:pPr>
        <w:pStyle w:val="Normal"/>
        <w:ind w:left="283" w:hanging="283"/>
        <w:jc w:val="both"/>
        <w:rPr/>
      </w:pPr>
      <w:r>
        <w:rPr>
          <w:rFonts w:cs="StarBats" w:ascii="StarBats" w:hAnsi="StarBats"/>
          <w:sz w:val="18"/>
        </w:rPr>
        <w:t></w:t>
      </w:r>
      <w:r>
        <w:rPr>
          <w:sz w:val="24"/>
        </w:rPr>
        <w:t>kontroli posiadanego  aktualnego zezwolenia na sprzedaż napoj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Zespół kontrolujący stanowią członkowie Komisji Rozwiązywania Problemów Alkoholowych            i jego skład winien być nie mniejszy niż 3 osob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Kontrola przestrzegania zasad obrotu napojami alkoholowymi winna być przeprowadzana we wszystkich placówkach co najmniej 1 raz w kwartale. Dodatkowo może być przeprowadzana  w trybie interwencyjnym  lub na wniosek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 przeprowadzonej kontroli zespół kontrolujący sporządza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Zasady wynagrodzenia członków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la się wynagrodzenie w kwocie 50,00 zł podlegające opodatkowaniu dla człon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ji za:    </w:t>
      </w:r>
    </w:p>
    <w:p>
      <w:pPr>
        <w:pStyle w:val="Normal"/>
        <w:ind w:left="741" w:hanging="283"/>
        <w:jc w:val="both"/>
        <w:rPr>
          <w:sz w:val="24"/>
        </w:rPr>
      </w:pPr>
      <w:r>
        <w:rPr>
          <w:sz w:val="24"/>
        </w:rPr>
        <w:t>-udział w posiedzeniu członków  komisji,</w:t>
      </w:r>
    </w:p>
    <w:p>
      <w:pPr>
        <w:pStyle w:val="Normal"/>
        <w:ind w:left="741" w:hanging="283"/>
        <w:jc w:val="both"/>
        <w:rPr>
          <w:sz w:val="24"/>
        </w:rPr>
      </w:pPr>
      <w:r>
        <w:rPr>
          <w:sz w:val="24"/>
        </w:rPr>
        <w:t>-przeprowadzeniu kontroli w punktach sprzedaży alkoho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nadto członkom komisji przysługuje:   </w:t>
      </w:r>
    </w:p>
    <w:p>
      <w:pPr>
        <w:pStyle w:val="Normal"/>
        <w:ind w:left="743" w:hanging="283"/>
        <w:jc w:val="both"/>
        <w:rPr>
          <w:sz w:val="24"/>
        </w:rPr>
      </w:pPr>
      <w:r>
        <w:rPr>
          <w:sz w:val="24"/>
        </w:rPr>
        <w:t>-zwrot kosztów przejazdu do miejsca kontroli</w:t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Waldemar Pacy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2 do uchwały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Nr       /2003 Rady Gminy w Czaj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 dn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>P L A N     P O D Z I A Ł U    Ś R O D K Ó W     F I N A N S O W Y C 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 O C H O D Z Ą C Y C H    Z   O P Ł A T   Z A   W Y D A N E    Z E Z W O L E N I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N A   S P R Z E D A Ż    A L K O H O L 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gólna kwota  środków  finansowych                       - 26.000,0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I</w:t>
      </w:r>
      <w:r>
        <w:rPr>
          <w:b/>
          <w:sz w:val="28"/>
          <w:u w:val="single"/>
        </w:rPr>
        <w:t>. Profilaktyka problemów alkoholowych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Prowadzenie akcji oświatowej '' Życie bez nałogów''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'' Jasne strony życia ''                                                            - 1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Dofinansowanie świetlicy socjoterapeu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przęt i przedmioty dydaktyczne                                       - 2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Wyposażenie w sprzęt grający świetlicy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socjoterapeutycznej                                                               - 2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4.Pokrycie kosztów szkoleń przez specjalistów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apii uzależnień w Szkole Podstawowej                            -    500,00 zł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i Gimnazjum                                                    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5.Promowanie sportu jako formy pozytywnej spę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asu   młodzieży z terenu naszej gminy                                    - 1.300,00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6.Zakup materiałów popierających życie w trzeżwości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w formie plakatów,broszur,kaset oraz wynagrodzenie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członków komisji                                                                   - 3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7.Szkolenie osób sprzedających alkohol przez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racownika Policji /zwrot kosztów dojazdu/                         -    1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Prowadzenie postępowania leczniczego i terapeutycznego osób uzależnionych od alkohol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Pokrycie kosztów związanych z prowadzeniem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badań lekarskich osób uzależnionych oraz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eczenia w poradni alkoholowej                                      -    700 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Prowadzenie i zachęcanie do wzięcia udział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osób uzależnionych w grupie wsparcia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w Kraszewicach                                                                -   6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Sfinansowanie kosztów przejazdu do poradni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uzależnień klubów AA                                                      -  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Prowadzenie rozmów z psychologiem                              - 500,00 zł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III.Ł</w:t>
      </w:r>
      <w:r>
        <w:rPr>
          <w:b/>
          <w:sz w:val="28"/>
          <w:u w:val="single"/>
        </w:rPr>
        <w:t>agodzenie i rekompensowanie skutków  alkoholizmu i nałog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Ułatwienie kontaktów /zapewnienie z psychologiem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sychiatrą  i klubem AA                                                   - praca członków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moc finansowa w dożywianiu dzie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rodzin patologicznych                                                     - 4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Pomoc finansowa dla dzieci związanych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wyjazdem na basen do kina  i na  wycieczki                    - 1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4.Dofinansowanie do paczek na Mikoła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Świąt Bożego Narodzenia dzieciom z rodz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tologicznych                                                                   - 1.50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finansowanie kosztów zwią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trzymaniem świetlicy – opłata za energię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up środków czystości, aktualne naprawy                     - 2.1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 prowadzenie świetlicy                                                   - 2.5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rtykuły biurowe                                                                -    2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Waldemar Pacy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Nagwek">
    <w:name w:val="Nagł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4:00Z</dcterms:created>
  <dc:creator>Paweł Galbierczyk</dc:creator>
  <dc:description/>
  <dc:language>en-US</dc:language>
  <cp:lastModifiedBy>Paweł Galbierczyk</cp:lastModifiedBy>
  <dcterms:modified xsi:type="dcterms:W3CDTF">2005-02-18T12:14:00Z</dcterms:modified>
  <cp:revision>2</cp:revision>
  <dc:subject/>
  <dc:title>        </dc:title>
</cp:coreProperties>
</file>