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2680" w:right="2600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UCHWALA NR XI/55/2003 </w:t>
      </w:r>
    </w:p>
    <w:p>
      <w:pPr>
        <w:pStyle w:val="Normal"/>
        <w:spacing w:lineRule="auto" w:line="259" w:before="0" w:after="0"/>
        <w:ind w:left="2680" w:right="2600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Rady Gminy w Czajkowie </w:t>
      </w:r>
    </w:p>
    <w:p>
      <w:pPr>
        <w:pStyle w:val="Normal"/>
        <w:spacing w:lineRule="auto" w:line="259" w:before="0" w:after="0"/>
        <w:ind w:left="2680" w:right="2600" w:hanging="0"/>
        <w:jc w:val="right"/>
        <w:rPr>
          <w:color w:val="000000"/>
        </w:rPr>
      </w:pPr>
      <w:r>
        <w:rPr>
          <w:b/>
          <w:color w:val="000000"/>
          <w:sz w:val="24"/>
        </w:rPr>
        <w:t>z dnia 30 grudnia 2003 roku</w:t>
      </w:r>
    </w:p>
    <w:p>
      <w:pPr>
        <w:pStyle w:val="Normal"/>
        <w:spacing w:lineRule="auto" w:line="240" w:before="480" w:after="0"/>
        <w:ind w:left="640" w:hanging="0"/>
        <w:jc w:val="left"/>
        <w:rPr>
          <w:color w:val="000000"/>
        </w:rPr>
      </w:pPr>
      <w:r>
        <w:rPr>
          <w:color w:val="000000"/>
        </w:rPr>
        <w:t>w sprawie zmian w budżecie gminy na rok 2003</w:t>
      </w:r>
    </w:p>
    <w:p>
      <w:pPr>
        <w:pStyle w:val="Normal"/>
        <w:spacing w:lineRule="auto" w:line="259" w:before="200" w:after="0"/>
        <w:ind w:firstLine="700"/>
        <w:rPr>
          <w:color w:val="000000"/>
        </w:rPr>
      </w:pPr>
      <w:r>
        <w:rPr>
          <w:color w:val="000000"/>
        </w:rPr>
        <w:t>Na podstawie art. 18 ust. 2 pkt 4 ustawy z dnia 8 marca 1990 roku o samorzadzie gminnym /Dz.U. Nr 142, poz.1591 z 2001 roku z późniejszymi zmianami/ oraz art.124 ust.l pkt. 1,2 i 9 ustawy z dnia 26 listopada 1998 roku o fmansach publicznych /Dz.U. Nr 15 poz.148 z 2003 roku z pozniejszymi zmianami/ - Rada Gminy w Czajkowie uchwala, cc nastepuje:</w:t>
      </w:r>
    </w:p>
    <w:p>
      <w:pPr>
        <w:pStyle w:val="Normal"/>
        <w:spacing w:lineRule="auto" w:line="240" w:before="340" w:after="0"/>
        <w:jc w:val="center"/>
        <w:rPr>
          <w:color w:val="000000"/>
        </w:rPr>
      </w:pPr>
      <w:r>
        <w:rPr>
          <w:b/>
          <w:color w:val="000000"/>
        </w:rPr>
        <w:t>§1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 xml:space="preserve">W uchwale Nr III/23/2002 Rady Gminy w Czajkowie z dnia 30 grudnia 2002 roku w sprawi( budzetu gminy na rok 2003 zmienionej uchwala Nr V/26/2003 Rady Gminy w Czajkowi( z dnia 10 marca 2003 roku, zarzadzeniem Nr B/l/2003 Wojta Gminy Czajkow z dnia 3] marca 2003 roku, uchwala^ Nr VII/33/2003 Rady Gminy w Czajkowie z dnia 29 maja </w:t>
      </w:r>
      <w:r>
        <w:rPr>
          <w:i/>
          <w:color w:val="000000"/>
        </w:rPr>
        <w:t>20Q':</w:t>
      </w:r>
    </w:p>
    <w:p>
      <w:pPr>
        <w:pStyle w:val="Normal"/>
        <w:spacing w:lineRule="auto" w:line="259" w:before="0" w:after="0"/>
        <w:rPr>
          <w:color w:val="000000"/>
        </w:rPr>
      </w:pPr>
      <w:r>
        <w:rPr>
          <w:color w:val="000000"/>
        </w:rPr>
        <w:t>roku, zarzadzeniem Nr B/2/2003 Wojta Gminy Czajkow z dnia 30 czerwca 2003 roku uchwalq Nr VIII/41/2003 Rady Gminy w Czajkowie z dnia 29 wrzesnia 2003 roku ora;</w:t>
      </w:r>
    </w:p>
    <w:p>
      <w:pPr>
        <w:pStyle w:val="Normal"/>
        <w:spacing w:lineRule="auto" w:line="259" w:before="0" w:after="0"/>
        <w:rPr>
          <w:color w:val="000000"/>
        </w:rPr>
      </w:pPr>
      <w:r>
        <w:rPr>
          <w:color w:val="000000"/>
        </w:rPr>
        <w:t>uchwala Nr 1X/46/2003 Rady Gminy w Czajkowie z dnia 29 pazdziemika 2003 roki wprowadza sie nastepujace zmiany:</w:t>
      </w:r>
    </w:p>
    <w:p>
      <w:pPr>
        <w:sectPr>
          <w:type w:val="nextPage"/>
          <w:pgSz w:w="11906" w:h="16820"/>
          <w:pgMar w:left="1320" w:right="132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200" w:after="0"/>
        <w:ind w:left="360" w:hanging="360"/>
        <w:rPr>
          <w:color w:val="000000"/>
        </w:rPr>
      </w:pPr>
      <w:r>
        <w:rPr>
          <w:color w:val="000000"/>
        </w:rPr>
        <w:t>1. Zwieksza sie dochody budzetowe o kwote w tym: zwiekszenia       158.203,- zl</w:t>
      </w:r>
    </w:p>
    <w:p>
      <w:pPr>
        <w:pStyle w:val="Normal"/>
        <w:spacing w:lineRule="auto" w:line="218" w:before="0" w:after="0"/>
        <w:ind w:left="280" w:right="4400" w:hanging="0"/>
        <w:jc w:val="left"/>
        <w:rPr>
          <w:color w:val="000000"/>
        </w:rPr>
      </w:pPr>
      <w:r>
        <w:rPr>
          <w:color w:val="000000"/>
        </w:rPr>
        <w:t>zmniejszenia       34.300,-zl zgodnie z zaiacznikiem Nr 1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4890135</wp:posOffset>
                </wp:positionH>
                <wp:positionV relativeFrom="paragraph">
                  <wp:posOffset>26035</wp:posOffset>
                </wp:positionV>
                <wp:extent cx="74930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3.903.-</w:t>
                            </w:r>
                            <w:r>
                              <w:rPr>
                                <w:color w:val="000000"/>
                              </w:rPr>
                              <w:t xml:space="preserve"> z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2.65pt;mso-wrap-distance-left:4pt;mso-wrap-distance-right:4pt;mso-wrap-distance-top:2pt;mso-wrap-distance-bottom:2pt;margin-top:2.05pt;mso-position-vertical-relative:text;margin-left:3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000000"/>
                        </w:rPr>
                        <w:t>123.903.-</w:t>
                      </w:r>
                      <w:r>
                        <w:rPr>
                          <w:color w:val="000000"/>
                        </w:rPr>
                        <w:t xml:space="preserve"> z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59" w:before="200" w:after="0"/>
        <w:ind w:left="360" w:hanging="360"/>
        <w:rPr>
          <w:color w:val="000000"/>
        </w:rPr>
      </w:pPr>
      <w:r>
        <w:rPr>
          <w:color w:val="000000"/>
        </w:rPr>
        <w:t>2. Zwieksza sie wydatki budzetowe o kwote w tym: zwiekszenia      199.252,- zt</w:t>
      </w:r>
    </w:p>
    <w:p>
      <w:pPr>
        <w:pStyle w:val="Normal"/>
        <w:spacing w:lineRule="auto" w:line="259" w:before="0" w:after="0"/>
        <w:ind w:left="280" w:right="4400" w:hanging="0"/>
        <w:jc w:val="left"/>
        <w:rPr>
          <w:color w:val="000000"/>
        </w:rPr>
      </w:pPr>
      <w:r>
        <w:rPr>
          <w:color w:val="000000"/>
        </w:rPr>
        <w:t>zmniejszenia      48.766,- zl Zgodnie z zaiacznikiem ?2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column">
                  <wp:posOffset>4902835</wp:posOffset>
                </wp:positionH>
                <wp:positionV relativeFrom="paragraph">
                  <wp:posOffset>26035</wp:posOffset>
                </wp:positionV>
                <wp:extent cx="749300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50.486.-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2.65pt;mso-wrap-distance-left:4pt;mso-wrap-distance-right:4pt;mso-wrap-distance-top:2pt;mso-wrap-distance-bottom:2pt;margin-top:2.05pt;mso-position-vertical-relative:text;margin-left:38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50.486.-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360" w:hanging="360"/>
        <w:jc w:val="left"/>
        <w:rPr>
          <w:color w:val="000000"/>
        </w:rPr>
      </w:pPr>
      <w:r>
        <w:rPr>
          <w:color w:val="000000"/>
        </w:rPr>
        <w:t>3. Ogolem budzet po zmianach wynosi:</w:t>
      </w:r>
    </w:p>
    <w:p>
      <w:pPr>
        <w:pStyle w:val="Normal"/>
        <w:spacing w:lineRule="auto" w:line="240" w:before="0" w:after="0"/>
        <w:ind w:left="1040" w:hanging="0"/>
        <w:jc w:val="left"/>
        <w:rPr>
          <w:color w:val="000000"/>
        </w:rPr>
      </w:pPr>
      <w:r>
        <w:rPr>
          <w:color w:val="000000"/>
        </w:rPr>
        <w:t>dochody budzetowe                                      3.554.773,- zl</w:t>
      </w:r>
    </w:p>
    <w:p>
      <w:pPr>
        <w:pStyle w:val="Normal"/>
        <w:spacing w:lineRule="auto" w:line="240" w:before="0" w:after="0"/>
        <w:ind w:left="1040" w:hanging="0"/>
        <w:jc w:val="left"/>
        <w:rPr>
          <w:color w:val="000000"/>
        </w:rPr>
      </w:pPr>
      <w:r>
        <w:rPr>
          <w:color w:val="000000"/>
        </w:rPr>
        <w:t>w tym: dotacje celowe otrzymane z budzetu panstwa na</w:t>
      </w:r>
    </w:p>
    <w:p>
      <w:pPr>
        <w:pStyle w:val="Normal"/>
        <w:spacing w:lineRule="auto" w:line="240" w:before="0" w:after="0"/>
        <w:ind w:left="1040" w:hanging="0"/>
        <w:jc w:val="left"/>
        <w:rPr>
          <w:color w:val="000000"/>
        </w:rPr>
      </w:pPr>
      <w:r>
        <w:rPr>
          <w:color w:val="000000"/>
        </w:rPr>
        <w:t>realizacje zadan bieza^cych z zakresu administracji rzadowej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oraz innych zadan zleconych gminom</w:t>
      </w:r>
      <w:r>
        <w:rPr>
          <w:b/>
          <w:color w:val="000000"/>
        </w:rPr>
        <w:t xml:space="preserve">                        </w:t>
      </w:r>
      <w:r>
        <w:rPr>
          <w:b/>
          <w:i/>
          <w:color w:val="000000"/>
        </w:rPr>
        <w:t>388.686,- zl</w:t>
      </w:r>
    </w:p>
    <w:p>
      <w:pPr>
        <w:pStyle w:val="Normal"/>
        <w:spacing w:lineRule="auto" w:line="240" w:before="0" w:after="0"/>
        <w:ind w:left="1040" w:hanging="0"/>
        <w:jc w:val="left"/>
        <w:rPr>
          <w:color w:val="000000"/>
        </w:rPr>
      </w:pPr>
      <w:r>
        <w:rPr>
          <w:color w:val="000000"/>
        </w:rPr>
        <w:t>zgodnie z zaiacznikiem Nr 3.</w:t>
      </w:r>
    </w:p>
    <w:p>
      <w:pPr>
        <w:pStyle w:val="Normal"/>
        <w:spacing w:lineRule="auto" w:line="240" w:before="260" w:after="0"/>
        <w:jc w:val="right"/>
        <w:rPr>
          <w:color w:val="000000"/>
        </w:rPr>
      </w:pPr>
      <w:r>
        <w:rPr>
          <w:color w:val="000000"/>
        </w:rPr>
        <w:t>- wydatki budzetowe</w:t>
      </w:r>
      <w:r>
        <w:rPr>
          <w:b/>
          <w:color w:val="000000"/>
        </w:rPr>
        <w:t xml:space="preserve">                                      3.304.066,- zl</w:t>
      </w:r>
    </w:p>
    <w:p>
      <w:pPr>
        <w:pStyle w:val="Normal"/>
        <w:spacing w:lineRule="auto" w:line="240" w:before="0" w:after="0"/>
        <w:ind w:left="1000" w:hanging="0"/>
        <w:jc w:val="left"/>
        <w:rPr>
          <w:color w:val="000000"/>
        </w:rPr>
      </w:pPr>
      <w:r>
        <w:rPr>
          <w:color w:val="000000"/>
        </w:rPr>
        <w:t>w tym: wydatki na realizacje zadan biezacych z zakresu</w:t>
      </w:r>
    </w:p>
    <w:p>
      <w:pPr>
        <w:pStyle w:val="Normal"/>
        <w:spacing w:lineRule="auto" w:line="259" w:before="0" w:after="0"/>
        <w:ind w:left="1040" w:hanging="0"/>
        <w:jc w:val="right"/>
        <w:rPr/>
      </w:pPr>
      <w:r>
        <w:rPr>
          <w:color w:val="000000"/>
        </w:rPr>
        <w:t xml:space="preserve">administracji rzadowej                               </w:t>
      </w:r>
      <w:r>
        <w:rPr>
          <w:i/>
          <w:color w:val="000000"/>
        </w:rPr>
        <w:t>388.686,-</w:t>
      </w:r>
      <w:r>
        <w:rPr>
          <w:b/>
          <w:i/>
          <w:color w:val="000000"/>
        </w:rPr>
        <w:t xml:space="preserve"> zl </w:t>
      </w:r>
      <w:r>
        <w:rPr>
          <w:color w:val="000000"/>
        </w:rPr>
        <w:t>zgodnie z zaiacznikiem Nr 4.</w:t>
      </w:r>
    </w:p>
    <w:p>
      <w:pPr>
        <w:pStyle w:val="Normal"/>
        <w:spacing w:lineRule="auto" w:line="259" w:before="0" w:after="0"/>
        <w:ind w:left="1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 w:before="0" w:after="0"/>
        <w:ind w:left="1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FR1"/>
        <w:ind w:left="4440" w:hanging="0"/>
        <w:rPr>
          <w:color w:val="000000"/>
        </w:rPr>
      </w:pPr>
      <w:r>
        <w:rPr>
          <w:color w:val="000000"/>
          <w:sz w:val="20"/>
        </w:rPr>
        <w:t>§2</w:t>
      </w:r>
    </w:p>
    <w:p>
      <w:pPr>
        <w:pStyle w:val="Normal"/>
        <w:rPr>
          <w:color w:val="000000"/>
        </w:rPr>
      </w:pPr>
      <w:r>
        <w:rPr>
          <w:color w:val="000000"/>
        </w:rPr>
        <w:t>Uchwala si? przychody budzetowe w kwocie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Zaiacznik Nr 3 do uchwaly Nr V/26/2003 otrzymuje brzmienie</w:t>
      </w:r>
    </w:p>
    <w:p>
      <w:pPr>
        <w:pStyle w:val="Normal"/>
        <w:spacing w:before="0" w:after="0"/>
        <w:rPr/>
      </w:pPr>
      <w:r>
        <w:rPr>
          <w:color w:val="000000"/>
        </w:rPr>
        <w:t>zaiacznika Nr</w:t>
      </w:r>
      <w:r>
        <w:rPr>
          <w:b/>
          <w:color w:val="000000"/>
        </w:rPr>
        <w:t xml:space="preserve"> 5 do</w:t>
      </w:r>
      <w:r>
        <w:rPr>
          <w:color w:val="000000"/>
        </w:rPr>
        <w:t xml:space="preserve"> niniejszej uchwaly</w:t>
      </w:r>
    </w:p>
    <w:p>
      <w:pPr>
        <w:pStyle w:val="FR1"/>
        <w:spacing w:before="520" w:after="0"/>
        <w:ind w:left="4440" w:hanging="0"/>
        <w:rPr>
          <w:color w:val="000000"/>
        </w:rPr>
      </w:pPr>
      <w:r>
        <w:rPr>
          <w:color w:val="000000"/>
          <w:sz w:val="20"/>
        </w:rPr>
        <w:t>§3</w:t>
      </w:r>
    </w:p>
    <w:p>
      <w:pPr>
        <w:pStyle w:val="Normal"/>
        <w:rPr>
          <w:color w:val="000000"/>
        </w:rPr>
      </w:pPr>
      <w:r>
        <w:rPr>
          <w:color w:val="000000"/>
        </w:rPr>
        <w:t>Wykonanie uchwaly powierza si^ Wojtowi Gminy Czajkow.</w:t>
      </w:r>
    </w:p>
    <w:p>
      <w:pPr>
        <w:pStyle w:val="FR1"/>
        <w:spacing w:before="520" w:after="0"/>
        <w:ind w:left="4440" w:hanging="0"/>
        <w:rPr>
          <w:color w:val="000000"/>
        </w:rPr>
      </w:pPr>
      <w:r>
        <w:rPr>
          <w:color w:val="000000"/>
          <w:sz w:val="20"/>
        </w:rPr>
        <w:t>§4</w:t>
      </w:r>
    </w:p>
    <w:p>
      <w:pPr>
        <w:pStyle w:val="Normal"/>
        <w:spacing w:before="260" w:after="0"/>
        <w:rPr>
          <w:color w:val="000000"/>
        </w:rPr>
      </w:pPr>
      <w:r>
        <w:rPr>
          <w:color w:val="000000"/>
        </w:rPr>
        <w:t>Uchwala wchodzi w zycie z dniem podj^cia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z^aiaczniK i\ir i</w:t>
      </w:r>
    </w:p>
    <w:p>
      <w:pPr>
        <w:pStyle w:val="Normal"/>
        <w:spacing w:lineRule="auto" w:line="278"/>
        <w:rPr>
          <w:color w:val="000000"/>
        </w:rPr>
      </w:pPr>
      <w:r>
        <w:rPr>
          <w:color w:val="000000"/>
        </w:rPr>
        <w:t>do Uchwaly Nr XI/5 5/2003 Rady Gminy w Czajkowie z dnia 30 grudnia 2003 roku</w:t>
      </w:r>
    </w:p>
    <w:p>
      <w:pPr>
        <w:pStyle w:val="FR1"/>
        <w:tabs>
          <w:tab w:val="clear" w:pos="720"/>
          <w:tab w:val="left" w:pos="4580" w:leader="none"/>
        </w:tabs>
        <w:rPr/>
      </w:pPr>
      <w:r>
        <w:rPr/>
        <w:t>DOCHODY</w:t>
        <w:tab/>
        <w:t>BUDZETOW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40"/>
        <w:gridCol w:w="29"/>
        <w:gridCol w:w="931"/>
        <w:gridCol w:w="40"/>
        <w:gridCol w:w="21"/>
        <w:gridCol w:w="639"/>
        <w:gridCol w:w="40"/>
        <w:gridCol w:w="30"/>
        <w:gridCol w:w="4394"/>
        <w:gridCol w:w="36"/>
        <w:gridCol w:w="40"/>
        <w:gridCol w:w="1200"/>
        <w:gridCol w:w="40"/>
        <w:gridCol w:w="40"/>
        <w:gridCol w:w="1160"/>
        <w:gridCol w:w="36"/>
        <w:gridCol w:w="4"/>
      </w:tblGrid>
      <w:tr>
        <w:trPr>
          <w:trHeight w:val="580" w:hRule="exact"/>
        </w:trPr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Dzial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Rozdzial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§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Tresc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Zwi^ksze-nie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Zmniejsze-nie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b/>
                <w:color w:val="000000"/>
              </w:rPr>
              <w:t>01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b/>
                <w:color w:val="000000"/>
              </w:rPr>
              <w:t>Rolnictwo i lowiectwo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b/>
                <w:color w:val="000000"/>
              </w:rPr>
              <w:t>1.68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b/>
                <w:color w:val="000000"/>
              </w:rPr>
              <w:t>4.30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exac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</w:rPr>
              <w:t>0101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</w:rPr>
              <w:t>Infrastruktura wodociagowa i sanitacyjna wsi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</w:rPr>
              <w:t>1.68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b/>
                <w:color w:val="000000"/>
              </w:rPr>
              <w:t>069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b/>
                <w:color w:val="000000"/>
              </w:rPr>
              <w:t>Wplywy z roznych opiat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b/>
                <w:color w:val="000000"/>
              </w:rPr>
              <w:t>1.68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380" w:hRule="exac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</w:rPr>
              <w:t>01022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</w:rPr>
              <w:t>Zwalczanie chorob zakaznych zwierzat oraz badania monitoringowe pozostalosci chemicznych i biologicznych w tkankach zwierzat i produktach pochodzenia zwierzecego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</w:rPr>
              <w:t>4.30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exact"/>
        </w:trPr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</w:rPr>
              <w:t>049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</w:rPr>
              <w:t>Wplywy z innych lokalnych optat pobieranych przez jst na podstawie odr^bnych ustaw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</w:rPr>
              <w:t>4.30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exac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</w:rPr>
              <w:t>Wytwarzanie i zaopatrywanie w energy elektryczna^, gaz i wod^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</w:rPr>
              <w:t>2.133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b/>
                <w:color w:val="000000"/>
              </w:rPr>
              <w:t>40002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b/>
                <w:color w:val="000000"/>
              </w:rPr>
              <w:t>Dostarczanie wody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b/>
                <w:color w:val="000000"/>
              </w:rPr>
              <w:t>2.133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b/>
                <w:color w:val="000000"/>
              </w:rPr>
              <w:t>083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b/>
                <w:color w:val="000000"/>
              </w:rPr>
              <w:t>Wplywy z ustug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b/>
                <w:color w:val="000000"/>
              </w:rPr>
              <w:t>2.00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b/>
                <w:color w:val="000000"/>
              </w:rPr>
              <w:t>092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b/>
                <w:color w:val="000000"/>
              </w:rPr>
              <w:t>Pozostale odsetki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b/>
                <w:color w:val="000000"/>
              </w:rPr>
              <w:t>133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b/>
                <w:color w:val="000000"/>
              </w:rPr>
              <w:t>Transport ilacznosc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b/>
                <w:color w:val="000000"/>
              </w:rPr>
              <w:t>53.848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b/>
                <w:color w:val="000000"/>
              </w:rPr>
              <w:t>60078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b/>
                <w:color w:val="000000"/>
              </w:rPr>
              <w:t>Usuwanie skutkow kl^sk zywiotowych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b/>
                <w:color w:val="000000"/>
              </w:rPr>
              <w:t>53.848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</w:rPr>
              <w:t>203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</w:rPr>
              <w:t>Dotacje celowe otrzymane z budzetu panstwa na realizacj? wlasnych zadan biezacych gmin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</w:rPr>
              <w:t>53.848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b/>
                <w:color w:val="000000"/>
              </w:rPr>
              <w:t>70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b/>
                <w:color w:val="000000"/>
              </w:rPr>
              <w:t>Gospodarka mieszkaniowa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b/>
                <w:color w:val="000000"/>
              </w:rPr>
              <w:t>30.00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</w:rPr>
              <w:t>70005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</w:rPr>
              <w:t>Gospodarka gruntami i nieruchomosciami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</w:rPr>
              <w:t>30.00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</w:rPr>
              <w:t>077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</w:rPr>
              <w:t>Wptaty z tytulu odplatnego nabycia prawa w-tasnosci nieruchomosci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</w:rPr>
              <w:t>30.00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b/>
                <w:color w:val="000000"/>
              </w:rPr>
              <w:t>75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b/>
                <w:color w:val="000000"/>
              </w:rPr>
              <w:t>Administracja publiczna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b/>
                <w:color w:val="000000"/>
              </w:rPr>
              <w:t>47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b/>
                <w:color w:val="000000"/>
              </w:rPr>
              <w:t>75023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b/>
                <w:color w:val="000000"/>
              </w:rPr>
              <w:t>Urz^dy gmin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b/>
                <w:color w:val="000000"/>
              </w:rPr>
              <w:t>47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b/>
                <w:color w:val="000000"/>
              </w:rPr>
              <w:t>069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b/>
                <w:color w:val="000000"/>
              </w:rPr>
              <w:t>Wplywy z roznych opiat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b/>
                <w:color w:val="000000"/>
              </w:rPr>
              <w:t>346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b/>
                <w:color w:val="000000"/>
              </w:rPr>
              <w:t>097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b/>
                <w:color w:val="000000"/>
              </w:rPr>
              <w:t>Wplywy z roznych dochodow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b/>
                <w:color w:val="000000"/>
              </w:rPr>
              <w:t>124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</w:rPr>
              <w:t>751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</w:rPr>
              <w:t>Urz^dy naczelnych organow wladzy panstwowej, kontroli i ochrony prawa oraz sadownictwa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</w:rPr>
              <w:t>3.53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00" w:hRule="exact"/>
        </w:trPr>
        <w:tc>
          <w:tcPr>
            <w:tcW w:w="6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</w:rPr>
              <w:t>75109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color w:val="000000"/>
              </w:rPr>
              <w:t>Wybory do rad gmin, rad powiatow i sejmikow wojewodztw, wybory wojtow, burmistrzow i prezydentow miast oraz referenda gminne, powiatowe i</w:t>
            </w:r>
            <w:r>
              <w:rPr>
                <w:color w:val="000000"/>
                <w:lang w:val="en-US"/>
              </w:rPr>
              <w:t xml:space="preserve"> wojewodzkie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</w:rPr>
              <w:t>3.21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380" w:hRule="exact"/>
        </w:trPr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tacje celowe otrzymane z budzetu panstwa na realizacje zadan biezacych z zakresu administracji rzadowej zleconych gminie oraz innych zadan zleconych gminie ustawami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21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11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ferenda ogolnokrajowe i konstytucyjne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80" w:hRule="exact"/>
        </w:trPr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tacje celowe otrzymane z budzetu panstwa na realizacje zadan biezacych z zakresu administracji rzadowej zleconych gminie oraz innych zadan zleconych gminie ustawami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0" w:hRule="exact"/>
        </w:trPr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chody od osob prawnych, osob fizycznych i innych jednostek nie posiadajacych osobowosci prawnej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425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60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plywy z podatku dochodowego od osob fizycznych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5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datek od dzialalnosci osob fizycznych, opiacany w formie karty podatkowej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dsetki od nieterminowych wplat podatkow i opiat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0" w:hRule="exact"/>
        </w:trPr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615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lang w:val="en-US"/>
              </w:rPr>
              <w:t>Wplywy</w:t>
            </w:r>
            <w:r>
              <w:rPr>
                <w:color w:val="000000"/>
                <w:lang w:val="en-US"/>
              </w:rPr>
              <w:t xml:space="preserve"> z podatku rolnego, podatku lesnego, podatku od czynnosci cywilnoprawnych oraz podatkow i opiat lokalnych od osob prawnych i innych jednostek organizacyjnych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9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1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datek od nieruchomosci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datek od czynnosci cywilnoprawnych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9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0" w:hRule="exact"/>
        </w:trPr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616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lang w:val="en-US"/>
              </w:rPr>
              <w:t>Wplywy</w:t>
            </w:r>
            <w:r>
              <w:rPr>
                <w:color w:val="000000"/>
                <w:lang w:val="en-US"/>
              </w:rPr>
              <w:t xml:space="preserve"> z podatku rolnego, podatkn lesnego, podatku od czynnosci cywilnoprawnych oraz podatkow i optat lokalnych od osob fizycznych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976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1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datek od nieruchomosci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11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4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datek od srodkow transportowych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006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3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plywy z opiaty targowej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5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plywy z opiaty admmistracyjnej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9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plywy z innych lokalnych opiat pobieranych przez jst na podstawie odrebnych ustaw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9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plywy z roznych opiat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dsetki od nieterminowych wplat podatkow i opiat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zne rozliczenia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487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80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zesc oswiatowa subwencji ogolnej dia jednostek samorzadu terytorialnego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487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2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bwencje ogolne z budzetu panstwa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487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swiata i wychowanie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312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101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zkoly podstawowe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0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270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Srodki na dofmansowanie wlasnych zadan biezacych gmin pozyskane z innych zrodel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12.000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80110</w:t>
            </w:r>
          </w:p>
          <w:p>
            <w:pPr>
              <w:pStyle w:val="Normal"/>
              <w:spacing w:before="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Gimnazja</w:t>
            </w:r>
          </w:p>
          <w:p>
            <w:pPr>
              <w:pStyle w:val="Normal"/>
              <w:spacing w:before="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12.000</w:t>
            </w:r>
          </w:p>
          <w:p>
            <w:pPr>
              <w:pStyle w:val="Normal"/>
              <w:spacing w:before="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270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Srodki na dofmansowanie wlasnych zadan biezacych gmin pozyskane z innych zrodel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12.000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80195</w:t>
            </w:r>
          </w:p>
          <w:p>
            <w:pPr>
              <w:pStyle w:val="Normal"/>
              <w:spacing w:before="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Pozostala dzialalnosc</w:t>
            </w:r>
          </w:p>
          <w:p>
            <w:pPr>
              <w:pStyle w:val="Normal"/>
              <w:spacing w:before="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312</w:t>
            </w:r>
          </w:p>
          <w:p>
            <w:pPr>
              <w:pStyle w:val="Normal"/>
              <w:spacing w:before="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203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Dotacje celowe otrzymane z budzetu panstwa na realizacje wlasnych zadan biezacych gmin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312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853</w:t>
            </w:r>
          </w:p>
          <w:p>
            <w:pPr>
              <w:pStyle w:val="Normal"/>
              <w:spacing w:before="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Opieka spoteczna</w:t>
            </w:r>
          </w:p>
          <w:p>
            <w:pPr>
              <w:pStyle w:val="Normal"/>
              <w:spacing w:before="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31.318</w:t>
            </w:r>
          </w:p>
          <w:p>
            <w:pPr>
              <w:pStyle w:val="Normal"/>
              <w:spacing w:before="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85314</w:t>
            </w:r>
          </w:p>
          <w:p>
            <w:pPr>
              <w:pStyle w:val="Normal"/>
              <w:spacing w:before="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Zasiiki i pomoc w naturze</w:t>
            </w:r>
          </w:p>
          <w:p>
            <w:pPr>
              <w:pStyle w:val="Normal"/>
              <w:spacing w:before="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9.300</w:t>
            </w:r>
          </w:p>
          <w:p>
            <w:pPr>
              <w:pStyle w:val="Normal"/>
              <w:spacing w:before="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400" w:hRule="exact"/>
        </w:trPr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201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Dotacje celowe otrzymane z budzetu panstwa na realizacje zadan biezacych z zakresu administracji rzadowej zleconych gminie oraz innych zadan zleconych gminie ustawami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9.300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85378</w:t>
            </w:r>
          </w:p>
          <w:p>
            <w:pPr>
              <w:pStyle w:val="Normal"/>
              <w:spacing w:before="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Usuwanie skutkow kl^sk zywiolowych</w:t>
            </w:r>
          </w:p>
          <w:p>
            <w:pPr>
              <w:pStyle w:val="Normal"/>
              <w:spacing w:before="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22.018</w:t>
            </w:r>
          </w:p>
          <w:p>
            <w:pPr>
              <w:pStyle w:val="Normal"/>
              <w:spacing w:before="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380" w:hRule="exact"/>
        </w:trPr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201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Dotacje celowe otrzymane z budzetu panstwa na realizacje zadan biezacych z zakresu administracji rzadowej zleconych gminie oraz innych zadan zleconych gminie ustawami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22.018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6840" w:type="dxa"/>
            <w:gridSpan w:val="11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400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RAZEM</w:t>
            </w:r>
          </w:p>
          <w:p>
            <w:pPr>
              <w:pStyle w:val="Normal"/>
              <w:spacing w:before="40" w:after="0"/>
              <w:ind w:right="400" w:hanging="0"/>
              <w:jc w:val="left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</w:rPr>
              <w:t>W tym: dotacje celowe na realizacje zadan zleconych</w:t>
            </w:r>
          </w:p>
          <w:p>
            <w:pPr>
              <w:pStyle w:val="Normal"/>
              <w:spacing w:before="40" w:after="0"/>
              <w:ind w:right="4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158.203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34.300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6840" w:type="dxa"/>
            <w:gridSpan w:val="11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</w:rPr>
              <w:t>34.848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Zataczmk JNr 2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>do Uchwaly Nr XI/55/2003 Rady Gminy w Czajkowie z dnia 30 gmdnia 2003 roku</w:t>
      </w:r>
    </w:p>
    <w:p>
      <w:pPr>
        <w:pStyle w:val="Normal"/>
        <w:spacing w:lineRule="auto" w:line="240" w:before="740" w:after="400"/>
        <w:jc w:val="center"/>
        <w:rPr>
          <w:b/>
          <w:b/>
          <w:color w:val="000000"/>
        </w:rPr>
      </w:pPr>
      <w:r>
        <w:rPr>
          <w:b/>
          <w:color w:val="000000"/>
        </w:rPr>
        <w:t>WYDATKI   BUDZETOWE</w:t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20"/>
        <w:gridCol w:w="40"/>
        <w:gridCol w:w="840"/>
        <w:gridCol w:w="40"/>
        <w:gridCol w:w="680"/>
        <w:gridCol w:w="40"/>
        <w:gridCol w:w="4420"/>
        <w:gridCol w:w="40"/>
        <w:gridCol w:w="1260"/>
        <w:gridCol w:w="40"/>
        <w:gridCol w:w="1180"/>
        <w:gridCol w:w="20"/>
        <w:gridCol w:w="20"/>
        <w:gridCol w:w="20"/>
      </w:tblGrid>
      <w:tr>
        <w:trPr>
          <w:trHeight w:val="860" w:hRule="exac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i/>
                <w:color w:val="000000"/>
                <w:sz w:val="20"/>
              </w:rPr>
              <w:t>Dziaf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i/>
                <w:color w:val="000000"/>
                <w:sz w:val="20"/>
              </w:rPr>
              <w:t>Rozdzi af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i/>
                <w:color w:val="000000"/>
                <w:sz w:val="20"/>
              </w:rPr>
              <w:t>§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i/>
                <w:color w:val="000000"/>
                <w:sz w:val="20"/>
              </w:rPr>
              <w:t>Tr e s c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i/>
                <w:color w:val="000000"/>
                <w:sz w:val="20"/>
              </w:rPr>
              <w:t>Zwiqksze-nie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i/>
                <w:color w:val="000000"/>
                <w:sz w:val="20"/>
              </w:rPr>
              <w:t>Zmniejsze-nie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01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Rolnictwo i towiectwo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1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10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exac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01022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Zwalczanie chorob zakaznych zwierzat oraz badania monitoringowe pozostalosci chemicznych i biologicznych w tkankach zwierzat i produktach pochodzenia zwierzecego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1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10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410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Wynagrodzenia agencyjno-prowizyjne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1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421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Zakup materialow i wyposazenia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10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exac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40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Wytwarzanie i zaopatrywanie w energy elektryczna, gaz i wod^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3.64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3.64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40002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Dostarczanie wody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3.64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3.64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421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Zakup materialow i wyposazenia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1.087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426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Zakup energii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2.553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443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Rozne opiaty i skladki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3.64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60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Transport i tacznosc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46.338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60078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Usuwanie skutkow kl^sk zywiolowych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46.338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421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Zakup materialow i wyposazenia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64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427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Zakup usiug remontowych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44.088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430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Zakup usiug pozostalych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1.61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70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Gospodarka mieszkaniowa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10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10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70005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Gospodarka gruntami i nieruchomosdami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10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10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426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Zakup energii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10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430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Zakup usiug pozostalych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10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75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Administracja publiczna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11.934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13.351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75022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Rady gmin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1.86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1.00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303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Rozne wydatki na rzecz osob fizycznych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1.60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421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Zakup materialow i wyposazenia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20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430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Zakup usiug pozostalych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6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441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Podroze sluzbowe krajowe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1.00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75023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Urz^dy gmin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9.814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12.091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401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Wynagrodzenia osobowe pracownikow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7.122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411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Skladki na ubezpieczenia spoleczne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2.95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412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Skladki na Fundusz Pracy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419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421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Zakup materialow i wyposazenia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1.70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6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energii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60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0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usiug pozostalych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00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1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droze sluzbowe krajowe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70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4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dpisy na ZFSS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4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095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zostata dzialalnosc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0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usiug pozostalych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1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droze sluzbowe krajowe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660" w:hRule="exact"/>
        </w:trPr>
        <w:tc>
          <w:tcPr>
            <w:tcW w:w="74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lang w:val="en-US"/>
              </w:rPr>
              <w:t xml:space="preserve">UrzQdy naczelnych organow wladzy panstwowej, kontroli i ochrony prawa oraz sadownictwa </w:t>
            </w:r>
            <w:r>
              <w:rPr>
                <w:i/>
                <w:color w:val="000000"/>
                <w:lang w:val="en-US"/>
              </w:rPr>
              <w:t>yv tym: zadania zlecone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57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640" w:hRule="exact"/>
        </w:trPr>
        <w:tc>
          <w:tcPr>
            <w:tcW w:w="7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3.571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41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74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10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lang w:val="en-US"/>
              </w:rPr>
              <w:t xml:space="preserve">Urzedy naczelnych organow wladzy panstwowej, kontroli i ochrony prawa </w:t>
            </w:r>
            <w:r>
              <w:rPr>
                <w:i/>
                <w:color w:val="000000"/>
                <w:lang w:val="en-US"/>
              </w:rPr>
              <w:t>Wtym: zadania zlecone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7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41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74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1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lang w:val="en-US"/>
              </w:rPr>
              <w:t xml:space="preserve">Skladki na ubezpieczenia spoleczne </w:t>
            </w:r>
            <w:r>
              <w:rPr>
                <w:i/>
                <w:color w:val="000000"/>
                <w:lang w:val="en-US"/>
              </w:rPr>
              <w:t>W tym: zadania zlecone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7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36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74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2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lang w:val="en-US"/>
              </w:rPr>
              <w:t xml:space="preserve">Skladki na Fundusz Pracy </w:t>
            </w:r>
            <w:r>
              <w:rPr>
                <w:i/>
                <w:color w:val="000000"/>
                <w:lang w:val="en-US"/>
              </w:rPr>
              <w:t>W tym: zadania zlecone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7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74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0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8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usiug pozostalych</w:t>
            </w:r>
          </w:p>
          <w:p>
            <w:pPr>
              <w:pStyle w:val="Normal"/>
              <w:spacing w:before="40" w:after="0"/>
              <w:ind w:right="200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W tym: zadania zlecone</w:t>
            </w:r>
          </w:p>
          <w:p>
            <w:pPr>
              <w:pStyle w:val="Normal"/>
              <w:spacing w:before="40" w:after="0"/>
              <w:ind w:right="200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7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41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4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109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lang w:val="en-US"/>
              </w:rPr>
              <w:t xml:space="preserve">Wybory do rad gmin, rad powiatow i sejmikow wojewodztw, wybory wojtow, burmistrzow i prezydentow miast oraz referenda gminne, powiatowe i wojewodzkie </w:t>
            </w:r>
            <w:r>
              <w:rPr>
                <w:i/>
                <w:color w:val="000000"/>
                <w:lang w:val="en-US"/>
              </w:rPr>
              <w:t>w tym: zadania zlecone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21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3.210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3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2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zne wydatki na rzecz osob fizycznych</w:t>
            </w:r>
          </w:p>
          <w:p>
            <w:pPr>
              <w:pStyle w:val="Normal"/>
              <w:spacing w:before="20" w:after="0"/>
              <w:ind w:right="200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w tym: zadania zlecone</w:t>
            </w:r>
          </w:p>
          <w:p>
            <w:pPr>
              <w:pStyle w:val="Normal"/>
              <w:spacing w:before="20" w:after="0"/>
              <w:ind w:right="200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07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2.107</w:t>
            </w:r>
          </w:p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1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lang w:val="en-US"/>
              </w:rPr>
              <w:t xml:space="preserve">Zakup materialow i wyposazenia </w:t>
            </w:r>
            <w:r>
              <w:rPr>
                <w:i/>
                <w:color w:val="000000"/>
                <w:lang w:val="en-US"/>
              </w:rPr>
              <w:t>w tym: zadania zlecone</w:t>
            </w:r>
          </w:p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9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669</w:t>
            </w:r>
          </w:p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0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lang w:val="en-US"/>
              </w:rPr>
              <w:t xml:space="preserve">Zakup usiug pozostalych </w:t>
            </w:r>
            <w:r>
              <w:rPr>
                <w:i/>
                <w:color w:val="000000"/>
                <w:lang w:val="en-US"/>
              </w:rPr>
              <w:t>w tym: zadania zlecone</w:t>
            </w:r>
          </w:p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34</w:t>
            </w:r>
          </w:p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1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lang w:val="en-US"/>
              </w:rPr>
              <w:t xml:space="preserve">Podroze sluzbowe krajowe </w:t>
            </w:r>
            <w:r>
              <w:rPr>
                <w:i/>
                <w:color w:val="000000"/>
                <w:lang w:val="en-US"/>
              </w:rPr>
              <w:t>w tym: zadania zlecone</w:t>
            </w:r>
          </w:p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400</w:t>
            </w:r>
          </w:p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11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lang w:val="en-US"/>
              </w:rPr>
              <w:t xml:space="preserve">Referenda ogolnokrajowe i konstytucyjne </w:t>
            </w:r>
            <w:r>
              <w:rPr>
                <w:i/>
                <w:color w:val="000000"/>
                <w:lang w:val="en-US"/>
              </w:rPr>
              <w:t>w tym: zadania zlecone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7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320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74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1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lang w:val="en-US"/>
              </w:rPr>
              <w:t xml:space="preserve">Zakup materialow i wyposazenia w </w:t>
            </w:r>
            <w:r>
              <w:rPr>
                <w:i/>
                <w:color w:val="000000"/>
                <w:lang w:val="en-US"/>
              </w:rPr>
              <w:t>tym: zadania zlecone</w:t>
            </w:r>
          </w:p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7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320</w:t>
            </w:r>
          </w:p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4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zpieczenstwo publiczne i ochrona przeciwpozarowa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5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5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412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chotnicze straze pozarne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5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5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1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materialow i wyposazenia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5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6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energii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5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0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usiug pozostalych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8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zne rozliczenia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00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818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zerwy ogolne i celowe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00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1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zerwy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00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1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swiata i wychowanie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.891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87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101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zkoly podstawowe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.103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539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2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grody i wydatki osobowe nie zaiiczane do wynagrodzen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8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1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ynagrodzenia osobowe pracownikow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0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1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kladki na ubezpieczenia spoleczne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17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2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kladki na Fundusz Pracy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1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materialow i wyposazenia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10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4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pomocy naukowych, dydaktycznych, ksiazek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355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6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energii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75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7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usiug remontowych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686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0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usiug pozostalych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65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1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droze sluzbowe krajowe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3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zne opiaty i skladki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2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104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zedszkola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2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2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grody i wydatki osobowe nie zaiiczane do wynagrodzen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1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ynagrodzenia osobowe pracownikow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1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kladki na ubezpieczenia spoleczne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2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kladki na Fundusz Pracy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4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pomocy naukowych, dydaktycznych, ksiazek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1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droze sluzbowe krajowe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11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imnazja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.206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958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2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grody i wydatki osobowe nie zaiiczane</w:t>
            </w:r>
          </w:p>
          <w:p>
            <w:pPr>
              <w:pStyle w:val="Normal"/>
              <w:spacing w:before="40" w:after="0"/>
              <w:ind w:right="26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 wynagrodzen</w:t>
            </w:r>
          </w:p>
          <w:p>
            <w:pPr>
              <w:pStyle w:val="Normal"/>
              <w:spacing w:before="40" w:after="0"/>
              <w:ind w:right="26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5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1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ynagrodzenia osobowe pracownikow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271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4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datkowe wynagrodzenie roczne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4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1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kladki na ubezpieczenia spoleczne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48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2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kladki na Fundusz Pracy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2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1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materialow i wyposazenia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63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4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pomocy naukowych, dydaktycznych, ksiazek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935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6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energii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0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usiug pozostalych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00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1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droze sluzbowe krajowe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6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3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zne opiaty i skladki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3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113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wozenie uczniow do szkot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0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usiug pozostalych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146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ksztalcanie i doskonalenie nauczycieli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16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0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usiug pozostalych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71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1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droze sluzbowe krajowe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989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76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3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22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ieka spoteczna</w:t>
            </w:r>
          </w:p>
          <w:p>
            <w:pPr>
              <w:pStyle w:val="Normal"/>
              <w:spacing w:before="20" w:after="0"/>
              <w:ind w:right="200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w tym: zadania zlecone</w:t>
            </w:r>
          </w:p>
          <w:p>
            <w:pPr>
              <w:pStyle w:val="Normal"/>
              <w:spacing w:before="20" w:after="0"/>
              <w:ind w:right="200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.132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402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76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32.200</w:t>
            </w:r>
          </w:p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882</w:t>
            </w:r>
          </w:p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7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314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lang w:val="en-US"/>
              </w:rPr>
              <w:t xml:space="preserve">Zasiiki i pomoc w naturze oraz skladki na ubezpieczenia spoleczne </w:t>
            </w:r>
            <w:r>
              <w:rPr>
                <w:i/>
                <w:color w:val="000000"/>
                <w:lang w:val="en-US"/>
              </w:rPr>
              <w:t>w tym: zadania zlecone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382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2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182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2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1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lang w:val="en-US"/>
              </w:rPr>
              <w:t xml:space="preserve">Swiadczenia spoleczne </w:t>
            </w:r>
            <w:r>
              <w:rPr>
                <w:i/>
                <w:color w:val="000000"/>
                <w:lang w:val="en-US"/>
              </w:rPr>
              <w:t>w tym: zadania zlecone</w:t>
            </w:r>
          </w:p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382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10.182</w:t>
            </w:r>
          </w:p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1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lang w:val="en-US"/>
              </w:rPr>
              <w:t xml:space="preserve">Skladki na ubezpieczenia spoleczne </w:t>
            </w:r>
            <w:r>
              <w:rPr>
                <w:i/>
                <w:color w:val="000000"/>
                <w:lang w:val="en-US"/>
              </w:rPr>
              <w:t>w tym: zadania zlecone</w:t>
            </w:r>
          </w:p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2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882</w:t>
            </w:r>
          </w:p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319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srodki Pomocy Spolecznej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732</w:t>
            </w:r>
          </w:p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52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1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ynagrodzenia osobowe pracownikow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9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1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kladki na ubezpieczenia spoleczne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5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2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kladki na Fundusz Pracy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4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1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materialow i wyposazenia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4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6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energii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8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1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droze sluzbowe krajowe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4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dpisy na ZFSS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7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378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lang w:val="en-US"/>
              </w:rPr>
              <w:t xml:space="preserve">Usuwanie skutkow klesk zywiolowych </w:t>
            </w:r>
            <w:r>
              <w:rPr>
                <w:i/>
                <w:color w:val="000000"/>
                <w:lang w:val="en-US"/>
              </w:rPr>
              <w:t>w tym: zadania zlecone</w:t>
            </w:r>
          </w:p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18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22.018</w:t>
            </w:r>
          </w:p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1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lang w:val="en-US"/>
              </w:rPr>
              <w:t xml:space="preserve">Swiadczenia spoleczne </w:t>
            </w:r>
            <w:r>
              <w:rPr>
                <w:i/>
                <w:color w:val="000000"/>
                <w:lang w:val="en-US"/>
              </w:rPr>
              <w:t>w tym: zadania zlecone</w:t>
            </w:r>
          </w:p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18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22.018</w:t>
            </w:r>
          </w:p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4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dukacyjna opieka wychowawcza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993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65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404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zedszkola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993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457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1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ynagrodzenia osobowe pracownikow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2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4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datkowe wynagrodzenie roczne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1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kladki na ubezpieczenia spoleczne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9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1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materialow i wyposazenia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89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4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pomocy naukowych, dydaktycznych, ksiazek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6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energii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0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usiug pozostalych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03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1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droze sluzbowe krajowe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412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olonie i obozy oraz inne formy wypoczynku dzieci i miodziezy szkolnej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093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0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usiug pozostalych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093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446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ksztalcanie i doskonalenie nauczycieli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5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0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usiug pozostalych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5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64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spodarka komunalna i ochrona srodowiska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38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375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01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spodarka sciekowa i ochrona wod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175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3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zne opiaty i skladki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175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15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swietlenie ulic, placow i drog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838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6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energii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49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7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usiug remontowych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48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95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zostala dzialalnosc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1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materialow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0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usiug pozostalych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6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ultura fizyczna i sport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695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zostala dzialalnosc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1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materialow i wyposazenia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FR1"/>
        <w:tabs>
          <w:tab w:val="clear" w:pos="720"/>
          <w:tab w:val="left" w:pos="7040" w:leader="none"/>
          <w:tab w:val="left" w:pos="8440" w:leader="none"/>
        </w:tabs>
        <w:rPr/>
      </w:pPr>
      <w:r>
        <w:rPr>
          <w:b w:val="false"/>
          <w:color w:val="000000"/>
        </w:rPr>
        <w:t>RAZEM</w:t>
      </w:r>
      <w:r>
        <w:rPr>
          <w:color w:val="000000"/>
        </w:rPr>
        <w:tab/>
        <w:t>199.252</w:t>
        <w:tab/>
        <w:t>48.766</w:t>
      </w:r>
    </w:p>
    <w:p>
      <w:pPr>
        <w:pStyle w:val="FR2"/>
        <w:tabs>
          <w:tab w:val="clear" w:pos="720"/>
          <w:tab w:val="left" w:pos="7180" w:leader="none"/>
        </w:tabs>
        <w:rPr>
          <w:color w:val="000000"/>
        </w:rPr>
      </w:pPr>
      <w:r>
        <w:rPr>
          <w:color w:val="000000"/>
        </w:rPr>
        <w:t>Wtym: zadania zlecone</w:t>
      </w:r>
      <w:r>
        <w:rPr>
          <w:i w:val="false"/>
          <w:color w:val="000000"/>
        </w:rPr>
        <w:tab/>
        <w:t>15.777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Zaiacznik Nr 3</w:t>
      </w:r>
    </w:p>
    <w:p>
      <w:pPr>
        <w:pStyle w:val="Normal"/>
        <w:spacing w:lineRule="auto" w:line="218"/>
        <w:rPr>
          <w:color w:val="000000"/>
        </w:rPr>
      </w:pPr>
      <w:r>
        <w:rPr>
          <w:color w:val="000000"/>
        </w:rPr>
        <w:t>do Uchwaly Nr XI/5 5/2003 Rady Gminy w Czajkowie z dnia 30 grudnia 2003</w:t>
      </w:r>
      <w:r>
        <w:rPr>
          <w:b/>
          <w:color w:val="000000"/>
        </w:rPr>
        <w:t xml:space="preserve"> roku</w:t>
      </w:r>
    </w:p>
    <w:p>
      <w:pPr>
        <w:pStyle w:val="Normal"/>
        <w:spacing w:lineRule="auto" w:line="240" w:before="740" w:after="500"/>
        <w:jc w:val="center"/>
        <w:rPr>
          <w:b/>
          <w:b/>
          <w:color w:val="000000"/>
        </w:rPr>
      </w:pPr>
      <w:r>
        <w:rPr>
          <w:b/>
          <w:color w:val="000000"/>
        </w:rPr>
        <w:t>DOCHODY BUDZETOWE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140"/>
        <w:gridCol w:w="20"/>
        <w:gridCol w:w="1020"/>
        <w:gridCol w:w="140"/>
        <w:gridCol w:w="20"/>
        <w:gridCol w:w="720"/>
        <w:gridCol w:w="140"/>
        <w:gridCol w:w="20"/>
        <w:gridCol w:w="4880"/>
        <w:gridCol w:w="140"/>
        <w:gridCol w:w="20"/>
        <w:gridCol w:w="1640"/>
        <w:gridCol w:w="140"/>
        <w:gridCol w:w="40"/>
      </w:tblGrid>
      <w:tr>
        <w:trPr>
          <w:trHeight w:val="420" w:hRule="exact"/>
        </w:trPr>
        <w:tc>
          <w:tcPr>
            <w:tcW w:w="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</w:rPr>
              <w:t>Dual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</w:rPr>
              <w:t>Rozdziaf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</w:rPr>
              <w:t>§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2040" w:right="2000" w:hanging="0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</w:rPr>
              <w:t>m r r</w:t>
            </w:r>
          </w:p>
          <w:p>
            <w:pPr>
              <w:pStyle w:val="Normal"/>
              <w:spacing w:lineRule="auto" w:line="240" w:before="40" w:after="0"/>
              <w:ind w:left="2040" w:right="2000" w:hanging="0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</w:rPr>
              <w:t>T r e s c</w:t>
            </w:r>
          </w:p>
          <w:p>
            <w:pPr>
              <w:pStyle w:val="Normal"/>
              <w:spacing w:lineRule="auto" w:line="240" w:before="40" w:after="0"/>
              <w:ind w:left="2040" w:right="20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</w:rPr>
              <w:t>Kw o t a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01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Rolnictwo i lowiectwo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10.88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0101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Infrastruktura wodociagowa i sanitacyjna wsi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10.18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069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Wplywy z roznych opiat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10.18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exac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01022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Zwalczanie chorob zakaznych zwierzat oraz badania monitoringowe pozostalosci chemicznych i biologicznych w tkankach zwierzat i produktach pochodzenia zwierzecego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70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049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Wplywy z innych lokalnych opiat pobieranych przezjst na podstawie odr^bnych ustaw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70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02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Lesnictwo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1.549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02001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Gospodarka lesna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1.549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exact"/>
        </w:trPr>
        <w:tc>
          <w:tcPr>
            <w:tcW w:w="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075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Dochody z najmu i dzierzawy sktadnikow majatkowych Skarbu Panstwa Jednostek samorzadu terytorialnego lub innych jednostek zaiiczanych do sektora finansow publicznych oraz innych umow o podobnym charakterze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1.549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exact"/>
        </w:trPr>
        <w:tc>
          <w:tcPr>
            <w:tcW w:w="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40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Wytwarzanie i zaopatrywanie w energy elektryczna, gaz i wod^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84.133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40002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Dostarczanie wody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84.133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083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Wptywy z ustug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84.00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092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Pozostale odsetki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133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60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Transport i lacznosc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55.048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60016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Drogi publiczne gminne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1.20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097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Wptywy z roznych dochodow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1.20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60078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Usuwanie skutkow kl^sk zywiolowych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53.848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203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Dotacje celowe przekazane z budzetu panstwa na realizacj? wlasnych zadan bieza^cych gmin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53.848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70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Gospodarka mieszkaniowa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20.924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8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70005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Gospodarka gruntami i nieruchomosciami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20.924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Dzial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Rozdziat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§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80" w:right="200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f r r</w:t>
            </w:r>
          </w:p>
          <w:p>
            <w:pPr>
              <w:pStyle w:val="Normal"/>
              <w:spacing w:before="40" w:after="0"/>
              <w:ind w:left="2040" w:right="200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T r e s c</w:t>
            </w:r>
          </w:p>
          <w:p>
            <w:pPr>
              <w:pStyle w:val="Normal"/>
              <w:spacing w:before="40" w:after="0"/>
              <w:ind w:left="2040" w:right="200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K w o t a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</w:tc>
      </w:tr>
      <w:tr>
        <w:trPr>
          <w:trHeight w:val="660" w:hRule="exact"/>
        </w:trPr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7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plywy z opiat za zarzad, uzytkowanie i uzytkowanie wieczyste nieruchomosci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1480" w:hRule="exact"/>
        </w:trPr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5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chody z najmu i dzierzawy skladnikow majatkowych Skarbu Panstwa , jednostek samorzadu terytorialnego lub innych jednostek zaiiczanych do sektora finansow publicznych oraz innych umow o podobnym charakterze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412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3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plywy z usiug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47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ministracja publiczna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.788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01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zedy wojewodzkie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.20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1220" w:hRule="exact"/>
        </w:trPr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tacje celowe otrzymane z budzetu panstwa na realizacj? zadan bieza^cych z zakresu administracji rzadowej oraz innych zadan zleconych gmmom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.20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023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z^dy gmin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588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9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plywy z roznych opiat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046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7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plywy z roznych dochodow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2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1100" w:hRule="exact"/>
        </w:trPr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z^dy naczelnych organow wladzy panstwowej, kontroli i ochrony prawa oraz sadownictwa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54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10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z^dy naczelnych organow wladzy panstwowej, kontroli i ochrony prawa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1220" w:hRule="exact"/>
        </w:trPr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tacje celowe otrzymane z budzetu panstwa na realizacje zadan biezacych z zakresu administracji rzadowej oraz innych zadan zleconych gminom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1220" w:hRule="exact"/>
        </w:trPr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109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ybory do rad gmin, rad powiatow i sejniikow wojewodztw, wybory wojtow, burmistrzow i prezydentow miast oraz referenda gminne , powiatowe i wojewodzkie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42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1220" w:hRule="exact"/>
        </w:trPr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tacje celowe otrzymane z budzetu panstwa na realizacje zadan biezacych z zakresu administracji rzadowej oraz innych zadan zleconych gminom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42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11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ferenda ogolnokrajowe i konstytucyjne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75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1240" w:hRule="exact"/>
        </w:trPr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tacje celowe otrzymane z budzetu panstwa na realizacje zadan biezacych z zakresu administracji rzadowej oraz innych zadan zleconych gminom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75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760" w:hRule="exact"/>
        </w:trPr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zpieczenstwo publiczne i ochrona przeciwpozarowa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50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6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414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brona cywilna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50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7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Dual</w:t>
            </w:r>
          </w:p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Ro7.dz.uil</w:t>
            </w:r>
          </w:p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§</w:t>
            </w:r>
          </w:p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Tr e s c</w:t>
            </w:r>
          </w:p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K w o t a</w:t>
            </w:r>
          </w:p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</w:tc>
      </w:tr>
      <w:tr>
        <w:trPr>
          <w:trHeight w:val="1220" w:hRule="exact"/>
        </w:trPr>
        <w:tc>
          <w:tcPr>
            <w:tcW w:w="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tacje celowe otrzymane z budzetu panstwa na realizacje zadan biezacych z zakresu administracji rzadowej oraz innych zadan zleconych gminie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50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1060" w:hRule="exact"/>
        </w:trPr>
        <w:tc>
          <w:tcPr>
            <w:tcW w:w="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6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chody od osob prawnych, od osob fizycznych i innych jednostek nie posiadajacych osobowosci prawnej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5.298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60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lang w:val="en-US"/>
              </w:rPr>
              <w:t>Wplywy</w:t>
            </w:r>
            <w:r>
              <w:rPr>
                <w:color w:val="000000"/>
                <w:lang w:val="en-US"/>
              </w:rPr>
              <w:t xml:space="preserve"> z podatku dochodowego od osob fizycznych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35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660" w:hRule="exact"/>
        </w:trPr>
        <w:tc>
          <w:tcPr>
            <w:tcW w:w="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5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datek od dzialalnosci osob fizycznych, opiacany w formie karty podatkowej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00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dsetki od nieterminowych wplat z tytulu podatkow i opiat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1500" w:hRule="exact"/>
        </w:trPr>
        <w:tc>
          <w:tcPr>
            <w:tcW w:w="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615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plywy z podatku rolnego, podatku lesnego,podatku od czynnosci cywilnoprawnych oraz podatkow i opiat lokalnych od osob prawnych i innych jednostek organizacyjnych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4.723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datek od nieruchomosci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6.326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2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datek rolny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3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datek lesny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758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datek od czynnosci cywilnoprawnych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9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960" w:hRule="exact"/>
        </w:trPr>
        <w:tc>
          <w:tcPr>
            <w:tcW w:w="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616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pfywy z podatku rolnego, podatku lesnego, podatku od czynnosci cywilnoprawnych oraz podatkow i opiat lokalnych od osob fizycznych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8.12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datek od nieruchomosci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.677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2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datek rolny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668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3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datek lesny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909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4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datek od srodkow transportowych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.006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6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datek od spadkow i darowizn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3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plywy z opiaty targowej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0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5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plywy z opiaty administracyjnej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660" w:hRule="exact"/>
        </w:trPr>
        <w:tc>
          <w:tcPr>
            <w:tcW w:w="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9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plywy z innych lokalnych opiat pobieranych przezjst na podstawie odrebnych ustaw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0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datek od czynnosci cywilnoprawnych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0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9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plywy z roznych opiat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660" w:hRule="exact"/>
        </w:trPr>
        <w:tc>
          <w:tcPr>
            <w:tcW w:w="7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dsetki od nieterminowych wplat z tytulu podatkow i opiat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20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1180"/>
        <w:gridCol w:w="880"/>
        <w:gridCol w:w="5040"/>
        <w:gridCol w:w="1820"/>
      </w:tblGrid>
      <w:tr>
        <w:trPr>
          <w:trHeight w:val="400" w:hRule="exact"/>
        </w:trPr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Dual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Rozd?.iaf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^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T r e s c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K w o t a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>
          <w:trHeight w:val="940" w:hRule="exact"/>
        </w:trPr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618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plywy z innych opiat stanowiacych dochody jednostek samorzadu terytorialnego na podstawie ustaw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.50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plywy z opiaty skarbowej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50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8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plywy za zezwolenia na sprzedaz alkoholu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00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60" w:hRule="exact"/>
        </w:trPr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62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dzialy gmin w podatkach stanowiacych dochod budzetu panstwa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5.605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datek dochodowy od osob fizycznych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5.105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2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datek dochodowy od osob prawnych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8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zne rozliczenia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294.607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80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zesc oswiatowa subwencji ogolnej dia jednostek samorzadu terytorialnego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506.096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2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bwencje ogolne z budzetu panstwa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506.096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802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zesc podstawowa subwencji ogolnej dia gmin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7.71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2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bwencje ogolne z budzetu panstwa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7.71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60" w:hRule="exact"/>
        </w:trPr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805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zesc rekompensujaca subwencji ogolnej dia gmin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7.93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2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bwencje ogolne z budzetu panstwa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7.93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814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zne rozliczenia finansowe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87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2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zostale odsetki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87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swiata i wychowanie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.835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10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zkoly podstawowe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274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9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plywy z roznych opiat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7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plywy z roznych dochodow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235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220" w:hRule="exact"/>
        </w:trPr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tacje celowe otrzymane z budzetu panstwa na realizacje zadan biezacych z zakresu administracji rzadowej oraz innych zadan zleconych gminom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185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rodki na dofinansowanie wlasnych zadan biezacych gmin pozyskane z innych zrodel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834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11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imnazja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315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520" w:hRule="exact"/>
        </w:trPr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5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chody z najmu i dzierzawy skladnikow majatkowych Skarbu Panstwa, jednostek samorzadu terytorialnego lub innych jednostek zaiiczanych do sektora finansow publicznych oraz innych umow o podobnym charakterze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60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7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plywy z roznych dochodow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715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1180"/>
        <w:gridCol w:w="880"/>
        <w:gridCol w:w="5040"/>
        <w:gridCol w:w="1800"/>
      </w:tblGrid>
      <w:tr>
        <w:trPr>
          <w:trHeight w:val="360" w:hRule="exact"/>
        </w:trPr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Dzial</w:t>
            </w:r>
          </w:p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Rozdziaf</w:t>
            </w:r>
          </w:p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§</w:t>
            </w:r>
          </w:p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T r e s c</w:t>
            </w:r>
          </w:p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Kw o t a</w:t>
            </w:r>
          </w:p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>
          <w:trHeight w:val="660" w:hRule="exact"/>
        </w:trPr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rodki na dofinansowanie wlasnych zadan biezacych gmin pozyskane z innych zrodel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0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195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zostala dziatalnosc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246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3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tacje celowe przekazane z budzetu panstwa na realizacje wlasnych zadan biezacych gmin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246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3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ieka spoleczna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5.552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40" w:hRule="exact"/>
        </w:trPr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313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kladki na ubezpieczenie zdrowotne opiacane za osoby pobierajace niektore swiadczenia z pomocy spotecznej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355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220" w:hRule="exact"/>
        </w:trPr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tacje celowe otrzymane z budzetu panstwa na realizacje zadan biezacych z zakresu administracji rzadowej oraz innych zadan zleconych gminie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355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314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siiki i pomoc w naturze oraz skladki na ubezpieczenia spoleczne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1.45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220" w:hRule="exact"/>
        </w:trPr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tacje celowe otrzymane z budzetu panstwa na realizacje zadan biezacych z zakresu administracji rzadowej oraz innych zadan zleconych gminie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1.45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316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sitki rodzinne, piel^gnacyjne i wychowawcze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08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220" w:hRule="exact"/>
        </w:trPr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tacje celowe otrzymane z budzetu panstwa na realizacje zadan biezacych z zakresu administracji rzadowej oraz innych zadan zleconych gminie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08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319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srodki pomocy spolecznej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50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3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plywy z usiug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70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220" w:hRule="exact"/>
        </w:trPr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tacje celowe otrzymane z budzetu panstwa na realizacje zadan biezacych z zakresu administracji rzadowej oraz innych zadan zleconych gminie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.80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378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suwanie skutkow kl^sk zywiolowych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18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240" w:hRule="exact"/>
        </w:trPr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tacje celowe otrzymane z budzetu panstwa na realizacje zadan biezacych z zakresu administracji rzadowej oraz innych zadan zleconych gminie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18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395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zostala dziatalnosc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.22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200" w:hRule="exact"/>
        </w:trPr>
        <w:tc>
          <w:tcPr>
            <w:tcW w:w="7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tacje celowe otrzymane z budzetu panstwa na realizacje zadan biezacych z zakresu administracji rzadowej oraz innych zadan zleconych gminie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51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margin">
                  <wp:posOffset>-12065</wp:posOffset>
                </wp:positionH>
                <wp:positionV relativeFrom="paragraph">
                  <wp:posOffset>635</wp:posOffset>
                </wp:positionV>
                <wp:extent cx="495300" cy="1460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0"/>
                              </w:rPr>
                              <w:t>D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1.5pt;mso-wrap-distance-left:504pt;mso-wrap-distance-right:504pt;mso-wrap-distance-top:2pt;mso-wrap-distance-bottom:2pt;margin-top:0.05pt;mso-position-vertical-relative:text;margin-left:-0.9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rPr>
                          <w:color w:val="000000"/>
                        </w:rPr>
                      </w:pPr>
                      <w:r>
                        <w:rPr>
                          <w:b w:val="false"/>
                          <w:i/>
                          <w:color w:val="000000"/>
                          <w:sz w:val="20"/>
                        </w:rPr>
                        <w:t>Du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">
                <wp:simplePos x="0" y="0"/>
                <wp:positionH relativeFrom="margin">
                  <wp:posOffset>508635</wp:posOffset>
                </wp:positionH>
                <wp:positionV relativeFrom="paragraph">
                  <wp:posOffset>635</wp:posOffset>
                </wp:positionV>
                <wp:extent cx="838200" cy="1606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Rozdz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.65pt;mso-wrap-distance-left:504pt;mso-wrap-distance-right:504pt;mso-wrap-distance-top:2pt;mso-wrap-distance-bottom:2pt;margin-top:0.05pt;mso-position-vertical-relative:text;margin-left:4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Rozdzi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6">
                <wp:simplePos x="0" y="0"/>
                <wp:positionH relativeFrom="margin">
                  <wp:posOffset>1397635</wp:posOffset>
                </wp:positionH>
                <wp:positionV relativeFrom="paragraph">
                  <wp:posOffset>635</wp:posOffset>
                </wp:positionV>
                <wp:extent cx="457200" cy="1460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5pt;mso-wrap-distance-left:504pt;mso-wrap-distance-right:504pt;mso-wrap-distance-top:2pt;mso-wrap-distance-bottom:2pt;margin-top:0.05pt;mso-position-vertical-relative:text;margin-left:110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rPr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</w:rPr>
                        <w:t>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7">
                <wp:simplePos x="0" y="0"/>
                <wp:positionH relativeFrom="margin">
                  <wp:posOffset>3074035</wp:posOffset>
                </wp:positionH>
                <wp:positionV relativeFrom="paragraph">
                  <wp:posOffset>635</wp:posOffset>
                </wp:positionV>
                <wp:extent cx="863600" cy="16065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r e s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2.65pt;mso-wrap-distance-left:504pt;mso-wrap-distance-right:504pt;mso-wrap-distance-top:2pt;mso-wrap-distance-bottom:2pt;margin-top:0.05pt;mso-position-vertical-relative:text;margin-left:2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T</w:t>
                      </w:r>
                      <w:r>
                        <w:rPr>
                          <w:b/>
                          <w:i/>
                          <w:color w:val="000000"/>
                        </w:rPr>
                        <w:t xml:space="preserve"> r e s</w:t>
                      </w:r>
                      <w:r>
                        <w:rPr>
                          <w:i/>
                          <w:color w:val="000000"/>
                        </w:rPr>
                        <w:t xml:space="preserve"> 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8">
                <wp:simplePos x="0" y="0"/>
                <wp:positionH relativeFrom="margin">
                  <wp:posOffset>5233035</wp:posOffset>
                </wp:positionH>
                <wp:positionV relativeFrom="paragraph">
                  <wp:posOffset>635</wp:posOffset>
                </wp:positionV>
                <wp:extent cx="838200" cy="16065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Kw o t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.65pt;mso-wrap-distance-left:504pt;mso-wrap-distance-right:504pt;mso-wrap-distance-top:2pt;mso-wrap-distance-bottom:2pt;margin-top:0.05pt;mso-position-vertical-relative:text;margin-left:41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Kw o t 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160" w:right="116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 w:before="40" w:after="0"/>
        <w:rPr>
          <w:color w:val="000000"/>
        </w:rPr>
      </w:pPr>
      <w:r>
        <w:rPr>
          <w:color w:val="000000"/>
        </w:rPr>
        <w:t>Dotacje celowe otrzymane z budzetu panstwa na realizacje wlasnych zadan biezacych gmin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9">
                <wp:simplePos x="0" y="0"/>
                <wp:positionH relativeFrom="margin">
                  <wp:posOffset>-558165</wp:posOffset>
                </wp:positionH>
                <wp:positionV relativeFrom="paragraph">
                  <wp:posOffset>102235</wp:posOffset>
                </wp:positionV>
                <wp:extent cx="495300" cy="14605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1.5pt;mso-wrap-distance-left:4pt;mso-wrap-distance-right:4pt;mso-wrap-distance-top:2pt;mso-wrap-distance-bottom:2pt;margin-top:8.05pt;mso-position-vertical-relative:text;margin-left:-43.9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2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0">
                <wp:simplePos x="0" y="0"/>
                <wp:positionH relativeFrom="margin">
                  <wp:posOffset>3848735</wp:posOffset>
                </wp:positionH>
                <wp:positionV relativeFrom="paragraph">
                  <wp:posOffset>102235</wp:posOffset>
                </wp:positionV>
                <wp:extent cx="482600" cy="16065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2.65pt;mso-wrap-distance-left:4pt;mso-wrap-distance-right:4pt;mso-wrap-distance-top:2pt;mso-wrap-distance-bottom:2pt;margin-top:8.05pt;mso-position-vertical-relative:text;margin-left:30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7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3980" w:right="312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color w:val="000000"/>
        </w:rPr>
      </w:pPr>
      <w:r>
        <w:rPr>
          <w:b/>
          <w:color w:val="000000"/>
          <w:sz w:val="24"/>
        </w:rPr>
        <w:t>Gospodarka komunalna i ochrona srodowiska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1">
                <wp:simplePos x="0" y="0"/>
                <wp:positionH relativeFrom="margin">
                  <wp:posOffset>3759835</wp:posOffset>
                </wp:positionH>
                <wp:positionV relativeFrom="paragraph">
                  <wp:posOffset>127635</wp:posOffset>
                </wp:positionV>
                <wp:extent cx="558800" cy="17526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32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3.8pt;mso-wrap-distance-left:4pt;mso-wrap-distance-right:4pt;mso-wrap-distance-top:2pt;mso-wrap-distance-bottom:2pt;margin-top:10.05pt;mso-position-vertical-relative:text;margin-left:29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32.1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3980" w:right="370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60" w:leader="none"/>
        </w:tabs>
        <w:spacing w:lineRule="auto" w:line="240" w:before="200" w:after="0"/>
        <w:jc w:val="right"/>
        <w:rPr>
          <w:color w:val="000000"/>
        </w:rPr>
      </w:pPr>
      <w:r>
        <w:rPr>
          <w:b/>
          <w:color w:val="000000"/>
        </w:rPr>
        <w:t>90015</w:t>
        <w:tab/>
        <w:t>Oswietlenie ulic, placow i drog 32.119</w:t>
      </w:r>
    </w:p>
    <w:p>
      <w:pPr>
        <w:sectPr>
          <w:type w:val="nextPage"/>
          <w:pgSz w:w="11906" w:h="16820"/>
          <w:pgMar w:left="1160" w:right="116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>
          <w:color w:val="000000"/>
        </w:rPr>
      </w:pPr>
      <w:r>
        <w:rPr>
          <w:color w:val="000000"/>
        </w:rPr>
        <w:t>Dotacje celowe otrzymane z budzetu panstwa na realizacje zadan biezacych z zakresu administracji rzadowej oraz innych zadan zleconych gminie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2">
                <wp:simplePos x="0" y="0"/>
                <wp:positionH relativeFrom="margin">
                  <wp:posOffset>-558165</wp:posOffset>
                </wp:positionH>
                <wp:positionV relativeFrom="paragraph">
                  <wp:posOffset>114935</wp:posOffset>
                </wp:positionV>
                <wp:extent cx="495300" cy="16065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65pt;mso-wrap-distance-left:4pt;mso-wrap-distance-right:4pt;mso-wrap-distance-top:2pt;mso-wrap-distance-bottom:2pt;margin-top:9.05pt;mso-position-vertical-relative:text;margin-left:-4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3">
                <wp:simplePos x="0" y="0"/>
                <wp:positionH relativeFrom="margin">
                  <wp:posOffset>3848735</wp:posOffset>
                </wp:positionH>
                <wp:positionV relativeFrom="paragraph">
                  <wp:posOffset>114935</wp:posOffset>
                </wp:positionV>
                <wp:extent cx="469900" cy="16065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65pt;mso-wrap-distance-left:4pt;mso-wrap-distance-right:4pt;mso-wrap-distance-top:2pt;mso-wrap-distance-bottom:2pt;margin-top:9.05pt;mso-position-vertical-relative:text;margin-left:30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.1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3980" w:right="312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color w:val="000000"/>
        </w:rPr>
      </w:pPr>
      <w:r>
        <w:rPr>
          <w:b/>
          <w:color w:val="000000"/>
          <w:sz w:val="24"/>
        </w:rPr>
        <w:t>Osolem budzet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4">
                <wp:simplePos x="0" y="0"/>
                <wp:positionH relativeFrom="margin">
                  <wp:posOffset>5194935</wp:posOffset>
                </wp:positionH>
                <wp:positionV relativeFrom="paragraph">
                  <wp:posOffset>114935</wp:posOffset>
                </wp:positionV>
                <wp:extent cx="787400" cy="62230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67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.554.773 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388.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49pt;mso-wrap-distance-left:4pt;mso-wrap-distance-right:4pt;mso-wrap-distance-top:2pt;mso-wrap-distance-bottom:2pt;margin-top:9.05pt;mso-position-vertical-relative:text;margin-left:409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spacing w:lineRule="auto" w:line="67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3.554.773 </w:t>
                      </w:r>
                      <w:r>
                        <w:rPr>
                          <w:b w:val="false"/>
                          <w:color w:val="000000"/>
                        </w:rPr>
                        <w:t>388.6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8" w:before="100" w:after="0"/>
        <w:ind w:firstLine="120"/>
        <w:rPr>
          <w:color w:val="000000"/>
        </w:rPr>
      </w:pPr>
      <w:r>
        <w:rPr>
          <w:color w:val="000000"/>
        </w:rPr>
        <w:t>w tym: dotacje celowe otrzymane z budzetu panstwa na realizacje zadan biezacych z zakresu administracji rzadowej oraz innych zadan zleconych gminie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Zaiacznik Nr 4</w:t>
      </w:r>
    </w:p>
    <w:p>
      <w:pPr>
        <w:pStyle w:val="Normal"/>
        <w:spacing w:lineRule="auto" w:line="218"/>
        <w:rPr>
          <w:color w:val="000000"/>
        </w:rPr>
      </w:pPr>
      <w:r>
        <w:rPr>
          <w:color w:val="000000"/>
        </w:rPr>
        <w:t>doUchwaly NrXI/5 5/2003 Rady Gminy w Czajkowie z dnia 30 grudnia 2003 roku</w:t>
      </w:r>
    </w:p>
    <w:p>
      <w:pPr>
        <w:pStyle w:val="Normal"/>
        <w:spacing w:lineRule="auto" w:line="240" w:before="480" w:after="300"/>
        <w:jc w:val="center"/>
        <w:rPr>
          <w:b/>
          <w:b/>
          <w:color w:val="000000"/>
        </w:rPr>
      </w:pPr>
      <w:r>
        <w:rPr>
          <w:b/>
          <w:color w:val="000000"/>
        </w:rPr>
        <w:t>WYDATKI   BUDZETOWE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1060"/>
        <w:gridCol w:w="820"/>
        <w:gridCol w:w="5280"/>
        <w:gridCol w:w="1780"/>
      </w:tblGrid>
      <w:tr>
        <w:trPr>
          <w:trHeight w:val="800" w:hRule="exact"/>
        </w:trPr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i/>
                <w:color w:val="000000"/>
                <w:sz w:val="20"/>
              </w:rPr>
              <w:t>Dual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i/>
                <w:color w:val="000000"/>
                <w:sz w:val="20"/>
              </w:rPr>
              <w:t>Rozdzial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i/>
                <w:color w:val="000000"/>
                <w:sz w:val="20"/>
              </w:rPr>
              <w:t>§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i/>
                <w:color w:val="000000"/>
                <w:sz w:val="20"/>
              </w:rPr>
              <w:t>Tresc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i/>
                <w:color w:val="000000"/>
                <w:sz w:val="20"/>
              </w:rPr>
              <w:t>K\v ota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01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Rolnictwo i lowiectwo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1.154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0" w:hRule="exact"/>
        </w:trPr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01022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Zwalczanie chorob zakaznych zwierzat oraz badania monitoringowe pozostalosci chemicznych i biologicznych w tkankach zwierzat i produktach pochodzenia zwierzecego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1.06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410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Wynagrodzenia agencyjno-prowizyjne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91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421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Zakup materialow i wyposazenia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15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0103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Izby rolnicze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94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285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Wplaty gmin na rzecz izb rolniczych w wysokosci 2% uzyskanych wplywow z podatku rolnego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94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exact"/>
        </w:trPr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40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Wytwarzanie i zaopatrywanie w energy elektryczna, gaz i wod^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53.77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40002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Dostarczanie wody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53.77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421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Zakup materialow i wyposazenia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8.257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426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Zakup energii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32.653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427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Zakup ustug remontowych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6.40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430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Zakup usiug pozostatych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3.20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443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Rozne opiaty i skladki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3.26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60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Transport ilacznosc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106.708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60016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Drogi publiczne gminne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4.25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421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Zakup materiatow i wyposazenia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50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430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Zakup usiug pozostalych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3.75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60078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Usuwanie skutkow kl^sk zywiolowych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102.458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421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Zakup materialow i wyposazenia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64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427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Zakup usiug remontowych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68.458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430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Zakup usiug pozostalych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1.61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605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Wydatki inwestycyjnejednostek budzetowych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31.75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70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Gospodarka mieszkaniowa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11.935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70005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Gospodarka gruntami i nieruchomosciami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11.935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20"/>
        <w:gridCol w:w="40"/>
        <w:gridCol w:w="1020"/>
        <w:gridCol w:w="20"/>
        <w:gridCol w:w="40"/>
        <w:gridCol w:w="760"/>
        <w:gridCol w:w="20"/>
        <w:gridCol w:w="40"/>
        <w:gridCol w:w="5200"/>
        <w:gridCol w:w="20"/>
        <w:gridCol w:w="20"/>
        <w:gridCol w:w="20"/>
        <w:gridCol w:w="1740"/>
        <w:gridCol w:w="20"/>
        <w:gridCol w:w="20"/>
        <w:gridCol w:w="20"/>
        <w:gridCol w:w="60"/>
      </w:tblGrid>
      <w:tr>
        <w:trPr>
          <w:trHeight w:val="500" w:hRule="exact"/>
        </w:trPr>
        <w:tc>
          <w:tcPr>
            <w:tcW w:w="8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Dzial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Rozdziat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8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§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60" w:right="200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m ^ v</w:t>
            </w:r>
          </w:p>
          <w:p>
            <w:pPr>
              <w:pStyle w:val="Normal"/>
              <w:spacing w:before="40" w:after="0"/>
              <w:ind w:left="2160" w:right="220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T r e s c</w:t>
            </w:r>
          </w:p>
          <w:p>
            <w:pPr>
              <w:pStyle w:val="Normal"/>
              <w:spacing w:before="40" w:after="0"/>
              <w:ind w:left="2160" w:right="220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Kw ota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1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materialow i wyposazenia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6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energii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0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usiug pozostalych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645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6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ydatki na zakupy inwestycyjnejednostek budzetowych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28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80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0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ministracja publiczna</w:t>
            </w:r>
          </w:p>
          <w:p>
            <w:pPr>
              <w:pStyle w:val="Normal"/>
              <w:spacing w:before="40" w:after="0"/>
              <w:ind w:right="280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w tym: wlania zlecone</w:t>
            </w:r>
          </w:p>
          <w:p>
            <w:pPr>
              <w:pStyle w:val="Normal"/>
              <w:spacing w:before="40" w:after="0"/>
              <w:ind w:right="280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1.08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8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34.200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01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lang w:val="en-US"/>
              </w:rPr>
              <w:t xml:space="preserve">Urz^dy wojewodzkie </w:t>
            </w:r>
            <w:r>
              <w:rPr>
                <w:i/>
                <w:color w:val="000000"/>
                <w:lang w:val="en-US"/>
              </w:rPr>
              <w:t>\v tym: zadania zlecone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.20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8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34.200</w:t>
            </w:r>
          </w:p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1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lang w:val="en-US"/>
              </w:rPr>
              <w:t xml:space="preserve">Wynagrodzenia osobowe pracownikow </w:t>
            </w:r>
            <w:r>
              <w:rPr>
                <w:i/>
                <w:color w:val="000000"/>
                <w:lang w:val="en-US"/>
              </w:rPr>
              <w:t>w tym : zadania zlecone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776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25.776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4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lang w:val="en-US"/>
              </w:rPr>
              <w:t xml:space="preserve">Dodatkowe wynagrodzenie roczne </w:t>
            </w:r>
            <w:r>
              <w:rPr>
                <w:i/>
                <w:color w:val="000000"/>
                <w:lang w:val="en-US"/>
              </w:rPr>
              <w:t>w tym: zadania zlecone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8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2.180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1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lang w:val="en-US"/>
              </w:rPr>
              <w:t xml:space="preserve">Skladki na ubezpieczenia spoleczne </w:t>
            </w:r>
            <w:r>
              <w:rPr>
                <w:i/>
                <w:color w:val="000000"/>
                <w:lang w:val="en-US"/>
              </w:rPr>
              <w:t>w tym: zadania zlecone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998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4.998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2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lang w:val="en-US"/>
              </w:rPr>
              <w:t xml:space="preserve">Skladki na Fundusz Pracy </w:t>
            </w:r>
            <w:r>
              <w:rPr>
                <w:i/>
                <w:color w:val="000000"/>
                <w:lang w:val="en-US"/>
              </w:rPr>
              <w:t>w tym: zadania zlecone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5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685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4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8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dpisy na Zakladowy Fundusz Swiadczen Socjalnych</w:t>
            </w:r>
          </w:p>
          <w:p>
            <w:pPr>
              <w:pStyle w:val="Normal"/>
              <w:spacing w:before="40" w:after="0"/>
              <w:ind w:right="280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•</w:t>
            </w:r>
            <w:r>
              <w:rPr>
                <w:i/>
                <w:color w:val="000000"/>
                <w:lang w:val="en-US"/>
              </w:rPr>
              <w:t>w tym: zadania zlecone</w:t>
            </w:r>
          </w:p>
          <w:p>
            <w:pPr>
              <w:pStyle w:val="Normal"/>
              <w:spacing w:before="40" w:after="0"/>
              <w:ind w:right="280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660" w:hRule="exact"/>
        </w:trPr>
        <w:tc>
          <w:tcPr>
            <w:tcW w:w="8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61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022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dy Gmin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86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3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zne wydatki na rzecz osob fizycznych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10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1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materialow i wyposazenia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05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0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usiug pozostalych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1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droze sluzbowe krajowe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023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z^dy gmin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4.988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2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grody i wydatki osobowe nie zaiiczone do wynagrodzen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00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1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ynagrodzenia osobowe pracownikow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0.243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4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datkowe wynagrodzenie roczne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925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0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ynagrodzenia agencyjno prowizyjne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60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1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kladki na ubezpieczenia spoleczne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.818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2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kladki na Fundusz Pracy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486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8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1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materialow i wyposazenia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15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8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Dual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Rozdzial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8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§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5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T r e s c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mallCaps/>
                <w:color w:val="000000"/>
                <w:lang w:val="en-US"/>
              </w:rPr>
              <w:t xml:space="preserve">k.w </w:t>
            </w:r>
            <w:r>
              <w:rPr>
                <w:i/>
                <w:color w:val="000000"/>
                <w:lang w:val="en-US"/>
              </w:rPr>
              <w:t>o t a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6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energii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20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0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usiug pozostalych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.437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1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droze sluzbowe krajowe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461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3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zne opiaty i skladki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03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60" w:hRule="exact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4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dpisy na zakladowy Fundusz Swiadczen Socjalnych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358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6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ydatki na zakupy inwestycyjnejednostek budzetowych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28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047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bor podatkow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70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0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ynagrodzenia agencyjno-prowizyjne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42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1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materialow i wyposazenia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1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droze sluzbowe krajowe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095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zostala dzialalnosc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332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1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materialow i wyposazenia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0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us-tug pozostalych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1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droze sluzbowe krajowe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3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3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zne opiaty i skladki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32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z^dy naczelnych organow wladzy panstwowej, kontroli i ochrony prawa oraz sadownictwa</w:t>
            </w:r>
          </w:p>
          <w:p>
            <w:pPr>
              <w:pStyle w:val="Normal"/>
              <w:spacing w:before="40" w:after="0"/>
              <w:ind w:right="240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w tym: zadama zlecone</w:t>
            </w:r>
          </w:p>
          <w:p>
            <w:pPr>
              <w:pStyle w:val="Normal"/>
              <w:spacing w:before="40" w:after="0"/>
              <w:ind w:right="240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54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080" w:hRule="exact"/>
        </w:trPr>
        <w:tc>
          <w:tcPr>
            <w:tcW w:w="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12.540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101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0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z^dy naczelnych organow wladzy panstwowej, kontroli i ochrony prawa</w:t>
            </w:r>
          </w:p>
          <w:p>
            <w:pPr>
              <w:pStyle w:val="Normal"/>
              <w:spacing w:before="20" w:after="0"/>
              <w:ind w:right="26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 tym: zadania zlecone</w:t>
            </w:r>
          </w:p>
          <w:p>
            <w:pPr>
              <w:pStyle w:val="Normal"/>
              <w:spacing w:before="20" w:after="0"/>
              <w:ind w:right="26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0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lang w:val="en-US"/>
              </w:rPr>
              <w:t xml:space="preserve">Zakup usiug pozostalych w </w:t>
            </w:r>
            <w:r>
              <w:rPr>
                <w:i/>
                <w:color w:val="000000"/>
                <w:lang w:val="en-US"/>
              </w:rPr>
              <w:t>tym: zadania zlecone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370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109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42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ybory do rad gmin, rad powiatow i sejmikow wojewodztw, wybory wojtow, burmistrzow i prezydentow miast oraz referenda gminne, powiatowe i wojewodzkie</w:t>
            </w:r>
          </w:p>
          <w:p>
            <w:pPr>
              <w:pStyle w:val="Normal"/>
              <w:spacing w:before="20" w:after="0"/>
              <w:ind w:right="280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w tym: zadania zlecone</w:t>
            </w:r>
          </w:p>
          <w:p>
            <w:pPr>
              <w:pStyle w:val="Normal"/>
              <w:spacing w:before="20" w:after="0"/>
              <w:ind w:right="280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</w:tc>
      </w:tr>
      <w:tr>
        <w:trPr>
          <w:trHeight w:val="1200" w:hRule="exact"/>
        </w:trPr>
        <w:tc>
          <w:tcPr>
            <w:tcW w:w="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6.420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3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lang w:val="en-US"/>
              </w:rPr>
              <w:t xml:space="preserve">Rozne wydatki na rzecz osob fizycznych w </w:t>
            </w:r>
            <w:r>
              <w:rPr>
                <w:i/>
                <w:color w:val="000000"/>
                <w:lang w:val="en-US"/>
              </w:rPr>
              <w:t>tym: zadania zlecone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214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4.214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1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lang w:val="en-US"/>
              </w:rPr>
              <w:t xml:space="preserve">Zakup materialow i wyposazenia </w:t>
            </w:r>
            <w:r>
              <w:rPr>
                <w:i/>
                <w:color w:val="000000"/>
                <w:lang w:val="en-US"/>
              </w:rPr>
              <w:t>•w tym: zadania zlecone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1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377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8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Dzial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Rozdzial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8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§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Tresc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Kw o to.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0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lang w:val="en-US"/>
              </w:rPr>
              <w:t xml:space="preserve">Zakup usiug pozostalych </w:t>
            </w:r>
            <w:r>
              <w:rPr>
                <w:i/>
                <w:color w:val="000000"/>
                <w:lang w:val="en-US"/>
              </w:rPr>
              <w:t>w tym: zadania zlecone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91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1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lang w:val="en-US"/>
              </w:rPr>
              <w:t xml:space="preserve">Podroze sluzbowe krajowe </w:t>
            </w:r>
            <w:r>
              <w:rPr>
                <w:i/>
                <w:color w:val="000000"/>
                <w:lang w:val="en-US"/>
              </w:rPr>
              <w:t>w tym: zadania zlecone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4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804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11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lang w:val="en-US"/>
              </w:rPr>
              <w:t xml:space="preserve">Referenda ogolnokrajowe i konstytucyjne </w:t>
            </w:r>
            <w:r>
              <w:rPr>
                <w:i/>
                <w:color w:val="000000"/>
                <w:lang w:val="en-US"/>
              </w:rPr>
              <w:t>w tym: zadania zlecone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75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8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75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3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lang w:val="en-US"/>
              </w:rPr>
              <w:t xml:space="preserve">Rozne wydatki na rzecz osob fizycznych </w:t>
            </w:r>
            <w:r>
              <w:rPr>
                <w:i/>
                <w:color w:val="000000"/>
                <w:lang w:val="en-US"/>
              </w:rPr>
              <w:t>w tym: zadania zlecone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666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3.666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1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6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kladki na ubezpieczenia spoleczne</w:t>
            </w:r>
          </w:p>
          <w:p>
            <w:pPr>
              <w:pStyle w:val="Normal"/>
              <w:spacing w:before="40" w:after="0"/>
              <w:ind w:right="280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•</w:t>
            </w:r>
            <w:r>
              <w:rPr>
                <w:i/>
                <w:color w:val="000000"/>
                <w:lang w:val="en-US"/>
              </w:rPr>
              <w:t>w tym: zadania zlecone</w:t>
            </w:r>
          </w:p>
          <w:p>
            <w:pPr>
              <w:pStyle w:val="Normal"/>
              <w:spacing w:before="40" w:after="0"/>
              <w:ind w:right="280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45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2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lang w:val="en-US"/>
              </w:rPr>
              <w:t xml:space="preserve">Skladki na Fundusz Pracy </w:t>
            </w:r>
            <w:r>
              <w:rPr>
                <w:i/>
                <w:color w:val="000000"/>
                <w:lang w:val="en-US"/>
              </w:rPr>
              <w:t>w tym: zadania zlecone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6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1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lang w:val="en-US"/>
              </w:rPr>
              <w:t xml:space="preserve">Zakup materialow i wyposazenia </w:t>
            </w:r>
            <w:r>
              <w:rPr>
                <w:i/>
                <w:color w:val="000000"/>
                <w:lang w:val="en-US"/>
              </w:rPr>
              <w:t>w tym: zadania zlecone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2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227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0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lang w:val="en-US"/>
              </w:rPr>
              <w:t xml:space="preserve">Zakup usiug pozostalych w </w:t>
            </w:r>
            <w:r>
              <w:rPr>
                <w:i/>
                <w:color w:val="000000"/>
                <w:lang w:val="en-US"/>
              </w:rPr>
              <w:t>tym: zadania zlecone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8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88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1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4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droze sluzbowe krajowe</w:t>
            </w:r>
          </w:p>
          <w:p>
            <w:pPr>
              <w:pStyle w:val="Normal"/>
              <w:spacing w:before="40" w:after="0"/>
              <w:ind w:right="280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w tym: zadania zlecone</w:t>
            </w:r>
          </w:p>
          <w:p>
            <w:pPr>
              <w:pStyle w:val="Normal"/>
              <w:spacing w:before="40" w:after="0"/>
              <w:ind w:right="280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4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224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80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4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6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zpieczenstwo publiczne i ochrona przeciwpozarowa</w:t>
            </w:r>
          </w:p>
          <w:p>
            <w:pPr>
              <w:pStyle w:val="Normal"/>
              <w:spacing w:before="40" w:after="0"/>
              <w:ind w:right="240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w tym: zadania zlecone</w:t>
            </w:r>
          </w:p>
          <w:p>
            <w:pPr>
              <w:pStyle w:val="Normal"/>
              <w:spacing w:before="40" w:after="0"/>
              <w:ind w:right="240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50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740" w:hRule="exact"/>
        </w:trPr>
        <w:tc>
          <w:tcPr>
            <w:tcW w:w="8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2.500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412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chotnicze Straze Pozarne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.00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1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kladki na ubezpieczenia spoleczne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889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2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kladki na Fundusz Pracy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9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1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materialow i wyposazenia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105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6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energii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145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0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usiug pozostalych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996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1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droze sluzbowe krajowe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3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zne opiaty i skladki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106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414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lang w:val="en-US"/>
              </w:rPr>
              <w:t xml:space="preserve">Obrona cywilna </w:t>
            </w:r>
            <w:r>
              <w:rPr>
                <w:i/>
                <w:color w:val="000000"/>
                <w:lang w:val="en-US"/>
              </w:rPr>
              <w:t>\v tym: zadania zlecone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50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2.500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1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lang w:val="en-US"/>
              </w:rPr>
              <w:t xml:space="preserve">Zakup materialow i wyposazenia w </w:t>
            </w:r>
            <w:r>
              <w:rPr>
                <w:i/>
                <w:color w:val="000000"/>
                <w:lang w:val="en-US"/>
              </w:rPr>
              <w:t>tym: zadania zlecone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50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2.500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8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7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bsluga diugu publicznego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.39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8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Dzial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Rozdzial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8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§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5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Tresc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mallCaps/>
                <w:color w:val="000000"/>
                <w:lang w:val="en-US"/>
              </w:rPr>
              <w:t xml:space="preserve">k.w </w:t>
            </w:r>
            <w:r>
              <w:rPr>
                <w:i/>
                <w:color w:val="000000"/>
                <w:lang w:val="en-US"/>
              </w:rPr>
              <w:t>o t a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702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bsluga papierow wartosciowych, kredytow i pozyczekjednostek samorzadu terytorialnego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.39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66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7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dsetki i dyskonto od krajowych skarbowych papierow wartosciowych oraz pozyczek i kredytow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.39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80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lang w:val="en-US"/>
              </w:rPr>
              <w:t xml:space="preserve">Oswiata i wychowanie </w:t>
            </w:r>
            <w:r>
              <w:rPr>
                <w:i/>
                <w:color w:val="000000"/>
                <w:lang w:val="en-US"/>
              </w:rPr>
              <w:t>w tym: zadania zlecone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776.28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8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3.185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10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lang w:val="en-US"/>
              </w:rPr>
              <w:t xml:space="preserve">Szkoly podstawowe </w:t>
            </w:r>
            <w:r>
              <w:rPr>
                <w:i/>
                <w:color w:val="000000"/>
                <w:lang w:val="en-US"/>
              </w:rPr>
              <w:t>w tym: zadania zlecone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82.069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8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3.185</w:t>
            </w:r>
          </w:p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2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grody i wydatki osobowe nie zaiiczane do wynagrodzen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.186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4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lang w:val="en-US"/>
              </w:rPr>
              <w:t xml:space="preserve">Stypendia oraz inne formy pomocy dia uczniow </w:t>
            </w:r>
            <w:r>
              <w:rPr>
                <w:i/>
                <w:color w:val="000000"/>
                <w:lang w:val="en-US"/>
              </w:rPr>
              <w:t>w tym: zadania zlecone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185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3.185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1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ynagrodzenia osobowe pracownikow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2.38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4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datkowe wynagrodzenie roczne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.369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1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kladki na ubezpieczenia spoleczne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3.392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2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kladki na Fundusz Pracy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527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1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materialow i wyposazenia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30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4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pomocy naukowych, dydaktycznych, ksiazek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775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6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energii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75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7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usiug pozostalych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836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0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usiug pozostalych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132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1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droze sluzbowe krajowe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54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3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zne opiaty i skladki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8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4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dpisy na zakladowy Fundusz Swiadczen Socjalnych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654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6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ydatki inwestycyjne jednostek budzetowych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91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104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zedszkola przy szkolach podstawowych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.332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2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grody i wydatki osobowe nie zaiiczone do wynagrodzen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133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1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ynagrodzenia osobowe pracownikow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.32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4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datkowe wynagrodzenie roczne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37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1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kladki na ubezpieczenia spoleczne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583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2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kladki na Fundusz Pracy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7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8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6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energii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3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800" w:hRule="exact"/>
        </w:trPr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Dzial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Roz.d7.ial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§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Tresc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K w o t a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8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313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kladki na ubezpieczenie zdrowotne opiacane za osoby pobierajace niektore swiadczenia z pomocy spolecznej</w:t>
            </w:r>
          </w:p>
          <w:p>
            <w:pPr>
              <w:pStyle w:val="Normal"/>
              <w:spacing w:before="40" w:after="0"/>
              <w:ind w:right="280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w tym: zadania zlecone</w:t>
            </w:r>
          </w:p>
          <w:p>
            <w:pPr>
              <w:pStyle w:val="Normal"/>
              <w:spacing w:before="40" w:after="0"/>
              <w:ind w:right="280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355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920" w:hRule="exact"/>
        </w:trPr>
        <w:tc>
          <w:tcPr>
            <w:tcW w:w="78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J55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8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3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lang w:val="en-US"/>
              </w:rPr>
              <w:t xml:space="preserve">Skladki na ubezpieczenie zdrowotne </w:t>
            </w:r>
            <w:r>
              <w:rPr>
                <w:i/>
                <w:color w:val="000000"/>
                <w:lang w:val="en-US"/>
              </w:rPr>
              <w:t>w tym: zadania zlecone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355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78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6.355</w:t>
            </w:r>
          </w:p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8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314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600" w:hanging="0"/>
              <w:rPr/>
            </w:pPr>
            <w:r>
              <w:rPr>
                <w:color w:val="000000"/>
                <w:lang w:val="en-US"/>
              </w:rPr>
              <w:t>Zasiiki</w:t>
            </w:r>
            <w:r>
              <w:rPr>
                <w:color w:val="000000"/>
                <w:lang w:val="en-US"/>
              </w:rPr>
              <w:t xml:space="preserve"> i pomoc w naturze oraz skhidki na ubezpieczenia spoleczne</w:t>
            </w:r>
          </w:p>
          <w:p>
            <w:pPr>
              <w:pStyle w:val="Normal"/>
              <w:spacing w:before="40" w:after="0"/>
              <w:ind w:right="280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w tym: zadania zlecone</w:t>
            </w:r>
          </w:p>
          <w:p>
            <w:pPr>
              <w:pStyle w:val="Normal"/>
              <w:spacing w:before="40" w:after="0"/>
              <w:ind w:right="280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65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640" w:hRule="exact"/>
        </w:trPr>
        <w:tc>
          <w:tcPr>
            <w:tcW w:w="78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221.451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8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1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lang w:val="en-US"/>
              </w:rPr>
              <w:t xml:space="preserve">Swiadczenia spoleczne </w:t>
            </w:r>
            <w:r>
              <w:rPr>
                <w:i/>
                <w:color w:val="000000"/>
                <w:lang w:val="en-US"/>
              </w:rPr>
              <w:t>w tym: zadania zlecone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.233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8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210.033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8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1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6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kladki na ubezpieczenia spoleczne</w:t>
            </w:r>
          </w:p>
          <w:p>
            <w:pPr>
              <w:pStyle w:val="Normal"/>
              <w:spacing w:before="40" w:after="0"/>
              <w:ind w:right="280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w tym: zadania zlecone</w:t>
            </w:r>
          </w:p>
          <w:p>
            <w:pPr>
              <w:pStyle w:val="Normal"/>
              <w:spacing w:before="40" w:after="0"/>
              <w:ind w:right="280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418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8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11.418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8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316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lang w:val="en-US"/>
              </w:rPr>
              <w:t xml:space="preserve">Zasiiki rodzinne,pielegnacyjne i wychowawcze </w:t>
            </w:r>
            <w:r>
              <w:rPr>
                <w:i/>
                <w:color w:val="000000"/>
                <w:lang w:val="en-US"/>
              </w:rPr>
              <w:t>w tym: zadania zlecone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08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8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10.008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8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1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lang w:val="en-US"/>
              </w:rPr>
              <w:t xml:space="preserve">Swiadczenia spoleczne </w:t>
            </w:r>
            <w:r>
              <w:rPr>
                <w:i/>
                <w:color w:val="000000"/>
                <w:lang w:val="en-US"/>
              </w:rPr>
              <w:t>w tym: zadania zlecone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08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8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10.008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8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319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lang w:val="en-US"/>
              </w:rPr>
              <w:t xml:space="preserve">Osrodki pomocy spolecznej </w:t>
            </w:r>
            <w:r>
              <w:rPr>
                <w:i/>
                <w:color w:val="000000"/>
                <w:lang w:val="en-US"/>
              </w:rPr>
              <w:t>w tym: zadania zlecone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.385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8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40.800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8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2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6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grody i wydatki osobowe nie zaiiczone do wynagrodzen</w:t>
            </w:r>
          </w:p>
          <w:p>
            <w:pPr>
              <w:pStyle w:val="Normal"/>
              <w:spacing w:before="40" w:after="0"/>
              <w:ind w:right="280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w tym: zadania zlecone</w:t>
            </w:r>
          </w:p>
          <w:p>
            <w:pPr>
              <w:pStyle w:val="Normal"/>
              <w:spacing w:before="40" w:after="0"/>
              <w:ind w:right="280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08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660" w:hRule="exact"/>
        </w:trPr>
        <w:tc>
          <w:tcPr>
            <w:tcW w:w="78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800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8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1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lang w:val="en-US"/>
              </w:rPr>
              <w:t xml:space="preserve">Wynagrodzenia osobowe pracownikow w </w:t>
            </w:r>
            <w:r>
              <w:rPr>
                <w:i/>
                <w:color w:val="000000"/>
                <w:lang w:val="en-US"/>
              </w:rPr>
              <w:t>tym: zadania zlecone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.386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8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30.023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8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4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lang w:val="en-US"/>
              </w:rPr>
              <w:t xml:space="preserve">Dodatkowe wynagrodzenie roczne </w:t>
            </w:r>
            <w:r>
              <w:rPr>
                <w:i/>
                <w:color w:val="000000"/>
                <w:lang w:val="en-US"/>
              </w:rPr>
              <w:t>w tym: zadania zlecone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80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8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2.458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8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1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lang w:val="en-US"/>
              </w:rPr>
              <w:t xml:space="preserve">Skladki na ubezpieczenia spoleczne </w:t>
            </w:r>
            <w:r>
              <w:rPr>
                <w:i/>
                <w:color w:val="000000"/>
                <w:lang w:val="en-US"/>
              </w:rPr>
              <w:t>w tym: zadania zlecone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62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8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.808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8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2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lang w:val="en-US"/>
              </w:rPr>
              <w:t xml:space="preserve">Skladki na Fundusz Pracy </w:t>
            </w:r>
            <w:r>
              <w:rPr>
                <w:i/>
                <w:color w:val="000000"/>
                <w:lang w:val="en-US"/>
              </w:rPr>
              <w:t>w tym: zadania zlecone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56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8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6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1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materialow i wyposazenia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6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6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energii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712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0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usiug pozostalych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40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7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10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droze sluzbowe krajowe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15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8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Dual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Rozdzial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8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§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Tresc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7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Kwota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4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8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dpisy na Zakladowy Fundusz Swiadczen Socjalnych</w:t>
            </w:r>
          </w:p>
          <w:p>
            <w:pPr>
              <w:pStyle w:val="Normal"/>
              <w:spacing w:before="40" w:after="0"/>
              <w:ind w:right="280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w tym: zadania zlecone</w:t>
            </w:r>
          </w:p>
          <w:p>
            <w:pPr>
              <w:pStyle w:val="Normal"/>
              <w:spacing w:before="40" w:after="0"/>
              <w:ind w:right="280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609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660" w:hRule="exact"/>
        </w:trPr>
        <w:tc>
          <w:tcPr>
            <w:tcW w:w="8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5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378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suwanie skutkow klesk zywiolowych w tym: zadania zlecone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18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22.018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1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wiadczenia spoleczne w tym: zadania zlecone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18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75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395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lang w:val="en-US"/>
              </w:rPr>
              <w:t xml:space="preserve">Pozostala dzialalnosc </w:t>
            </w:r>
            <w:r>
              <w:rPr>
                <w:i/>
                <w:color w:val="000000"/>
                <w:lang w:val="en-US"/>
              </w:rPr>
              <w:t>w tym: zadania zlecone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.22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8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3.510</w:t>
            </w:r>
          </w:p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1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lang w:val="en-US"/>
              </w:rPr>
              <w:t xml:space="preserve">Swiadczenia spoleczne </w:t>
            </w:r>
            <w:r>
              <w:rPr>
                <w:i/>
                <w:color w:val="000000"/>
                <w:lang w:val="en-US"/>
              </w:rPr>
              <w:t>w tym: zadania zlecone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.22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3.510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4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dukacyjna opieka wychowawcza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.94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404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zedszkola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.983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2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grody i wydatki osobowe nie zaiiczone do wynagrodzen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5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1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ynagrodzenia osobowe pracownikow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937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4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datkowe wynagrodzenie roczne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864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1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kladki na ubezpieczenia spoleczne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78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2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kladki na Fundusz Pracy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492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1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materialow i wyposazenia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795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6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energii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6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0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usiug pozostalych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853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4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dpisz na Zakladowy Fundusz Swiadczen Socjalnych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352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412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olonie i obozy oraz inne formy wypoczynku dzieci i miodziezy szkolnej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957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0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kup usiug pozostalych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957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80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8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spodarka komunalna i ochrona srodowiska</w:t>
            </w:r>
          </w:p>
          <w:p>
            <w:pPr>
              <w:pStyle w:val="Normal"/>
              <w:spacing w:before="40" w:after="0"/>
              <w:ind w:right="240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w tym: zadania zlecone</w:t>
            </w:r>
          </w:p>
          <w:p>
            <w:pPr>
              <w:pStyle w:val="Normal"/>
              <w:spacing w:before="40" w:after="0"/>
              <w:ind w:right="240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7.332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880" w:hRule="exact"/>
        </w:trPr>
        <w:tc>
          <w:tcPr>
            <w:tcW w:w="8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32.119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01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spodarka sciekowa i ochrona wod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175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3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zne opiaty i skladki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56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70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dsetki od nieterminowych wplat pod. i opiat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19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15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lang w:val="en-US"/>
              </w:rPr>
              <w:t xml:space="preserve">Oswietlenie, ulic, placow i drog </w:t>
            </w:r>
            <w:r>
              <w:rPr>
                <w:i/>
                <w:color w:val="000000"/>
                <w:lang w:val="en-US"/>
              </w:rPr>
              <w:t>w tym: zadania zlecone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.957</w:t>
            </w:r>
          </w:p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8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32.119</w:t>
            </w:r>
          </w:p>
          <w:p>
            <w:pPr>
              <w:pStyle w:val="Normal"/>
              <w:spacing w:before="2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8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</w:rPr>
              <w:t>Dzial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</w:rPr>
              <w:t>Rozdual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</w:rPr>
              <w:t>§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</w:rPr>
              <w:t>Tresc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</w:rPr>
              <w:t>Kwota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4260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600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Zakup energii</w:t>
            </w:r>
          </w:p>
          <w:p>
            <w:pPr>
              <w:pStyle w:val="Normal"/>
              <w:spacing w:before="40" w:after="0"/>
              <w:ind w:right="2800" w:hanging="0"/>
              <w:jc w:val="left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</w:rPr>
              <w:t>w tym: zadania zlecone</w:t>
            </w:r>
          </w:p>
          <w:p>
            <w:pPr>
              <w:pStyle w:val="Normal"/>
              <w:spacing w:before="40" w:after="0"/>
              <w:ind w:right="28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79.805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</w:rPr>
              <w:t>23.815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4270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 xml:space="preserve">Zakup usiug remontowych </w:t>
            </w:r>
            <w:r>
              <w:rPr>
                <w:b/>
                <w:i/>
                <w:color w:val="000000"/>
                <w:sz w:val="20"/>
              </w:rPr>
              <w:t>w tym: zadania zlecone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33.152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</w:rPr>
              <w:t>8.304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90095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Pozostala dzialalnosc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200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4300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Zakup usiug pozostalych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200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exact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921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Kultura i ochrona dziedzictwa narodowego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37.000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9108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Filharmonie, orkiestry, chory i kapele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6.000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4300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Zakup ustug pozostalych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6.000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92116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Biblioteki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31.000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2550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Dotacja podmiotowa z budzetu dia instytucji kultury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31.000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926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Kultura fizyczna i sport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3.800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92695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Pozostala dziatalnosc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3.800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4210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Zakup materiatow i wyposazenia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2.210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4300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Zakup usiug pozostalych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1.590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0" w:hRule="exact"/>
        </w:trPr>
        <w:tc>
          <w:tcPr>
            <w:tcW w:w="80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880" w:right="4000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Ogolem budzet</w:t>
            </w:r>
          </w:p>
          <w:p>
            <w:pPr>
              <w:pStyle w:val="Normal"/>
              <w:spacing w:before="40" w:after="0"/>
              <w:ind w:left="1920" w:right="400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w tym: zadania zlecone z zakresu administracji rzadowej</w:t>
            </w:r>
          </w:p>
          <w:p>
            <w:pPr>
              <w:pStyle w:val="Normal"/>
              <w:spacing w:before="40" w:after="0"/>
              <w:ind w:left="1920" w:right="4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3.304.066 388.686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Zaiacznik Nr 5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>do Uchwaty Nr XI/5 5/2003 Rady Gminy w Czajkowie z dnia 30 erudnia 2003 roku</w:t>
      </w:r>
    </w:p>
    <w:p>
      <w:pPr>
        <w:pStyle w:val="FR1"/>
        <w:rPr>
          <w:color w:val="000000"/>
        </w:rPr>
      </w:pPr>
      <w:r>
        <w:rPr>
          <w:color w:val="000000"/>
        </w:rPr>
        <w:t>PRZYCHODY   BUDZETOWE</w:t>
      </w:r>
    </w:p>
    <w:p>
      <w:pPr>
        <w:pStyle w:val="Normal"/>
        <w:tabs>
          <w:tab w:val="clear" w:pos="720"/>
          <w:tab w:val="left" w:pos="3720" w:leader="none"/>
          <w:tab w:val="left" w:pos="7740" w:leader="none"/>
        </w:tabs>
        <w:spacing w:lineRule="auto" w:line="240" w:before="920" w:after="0"/>
        <w:ind w:left="80" w:hanging="0"/>
        <w:rPr>
          <w:color w:val="000000"/>
        </w:rPr>
      </w:pPr>
      <w:r>
        <w:rPr>
          <w:i/>
          <w:color w:val="000000"/>
          <w:sz w:val="20"/>
        </w:rPr>
        <w:t>Paragraf</w:t>
      </w:r>
      <w:r>
        <w:rPr>
          <w:b/>
          <w:i/>
          <w:color w:val="000000"/>
          <w:sz w:val="20"/>
        </w:rPr>
        <w:tab/>
        <w:t>TreS6</w:t>
      </w:r>
      <w:r>
        <w:rPr>
          <w:i/>
          <w:color w:val="000000"/>
          <w:sz w:val="20"/>
        </w:rPr>
        <w:tab/>
        <w:t>Kw o t a</w:t>
      </w:r>
    </w:p>
    <w:p>
      <w:pPr>
        <w:pStyle w:val="Normal"/>
        <w:spacing w:lineRule="auto" w:line="240" w:before="460" w:after="0"/>
        <w:jc w:val="right"/>
        <w:rPr>
          <w:color w:val="000000"/>
        </w:rPr>
      </w:pPr>
      <w:r>
        <w:rPr>
          <w:color w:val="000000"/>
          <w:sz w:val="20"/>
        </w:rPr>
        <w:t>955 Przychody z tytuhl innych rozliczen krajowych                       57.493</w:t>
      </w:r>
    </w:p>
    <w:p>
      <w:pPr>
        <w:pStyle w:val="Normal"/>
        <w:tabs>
          <w:tab w:val="clear" w:pos="720"/>
          <w:tab w:val="left" w:pos="8400" w:leader="none"/>
        </w:tabs>
        <w:spacing w:lineRule="auto" w:line="240" w:before="560" w:after="0"/>
        <w:rPr>
          <w:color w:val="000000"/>
        </w:rPr>
      </w:pPr>
      <w:r>
        <w:rPr>
          <w:b/>
          <w:color w:val="000000"/>
          <w:sz w:val="24"/>
        </w:rPr>
        <w:t>RAZEM</w:t>
        <w:tab/>
        <w:t>57.493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b/>
          <w:color w:val="000000"/>
          <w:sz w:val="24"/>
        </w:rPr>
        <w:t>UZASADNIENIE</w:t>
      </w:r>
    </w:p>
    <w:p>
      <w:pPr>
        <w:pStyle w:val="Normal"/>
        <w:spacing w:lineRule="auto" w:line="259" w:before="0" w:after="0"/>
        <w:ind w:left="200" w:right="200" w:hanging="0"/>
        <w:jc w:val="center"/>
        <w:rPr>
          <w:color w:val="000000"/>
        </w:rPr>
      </w:pPr>
      <w:r>
        <w:rPr>
          <w:color w:val="000000"/>
          <w:sz w:val="24"/>
        </w:rPr>
        <w:t>do Uchwaly Nr XI/55/2003 Rady Gminy w Czajkowie z dnia 30 grudnia 2003 roku</w:t>
      </w:r>
    </w:p>
    <w:p>
      <w:pPr>
        <w:pStyle w:val="Normal"/>
        <w:spacing w:lineRule="auto" w:line="240" w:before="320" w:after="0"/>
        <w:jc w:val="left"/>
        <w:rPr>
          <w:color w:val="000000"/>
        </w:rPr>
      </w:pPr>
      <w:r>
        <w:rPr>
          <w:color w:val="000000"/>
        </w:rPr>
        <w:t>Zmian w budzecie w zakresie dochodow budzetowych dokonuje sie na podstawie:</w:t>
      </w:r>
    </w:p>
    <w:p>
      <w:pPr>
        <w:pStyle w:val="Normal"/>
        <w:spacing w:lineRule="auto" w:line="259"/>
        <w:ind w:left="680" w:hanging="0"/>
        <w:rPr/>
      </w:pPr>
      <w:r>
        <w:rPr>
          <w:color w:val="000000"/>
        </w:rPr>
        <w:t xml:space="preserve">• </w:t>
      </w:r>
      <w:r>
        <w:rPr>
          <w:color w:val="000000"/>
        </w:rPr>
        <w:t>decyzji Kierownika Krajowego Biura Wyborczego Nr. D KL -0301/03 z dnia 28 pazdziemika 2003 roku zwieksza sie plan dotacji celowych na finansowanie zadan zleconych o kwote 320,-</w:t>
      </w:r>
      <w:r>
        <w:rPr>
          <w:b/>
          <w:color w:val="000000"/>
        </w:rPr>
        <w:t xml:space="preserve"> zl,</w:t>
      </w:r>
      <w:r>
        <w:rPr>
          <w:color w:val="000000"/>
        </w:rPr>
        <w:t xml:space="preserve"> ktora przeznaczona jest na sfinansowanie kosztow zwiazanych z niszczeniem dokumentow z referendum,</w:t>
      </w:r>
    </w:p>
    <w:p>
      <w:pPr>
        <w:pStyle w:val="Normal"/>
        <w:spacing w:lineRule="auto" w:line="259" w:before="220" w:after="0"/>
        <w:rPr/>
      </w:pPr>
      <w:r>
        <w:rPr>
          <w:color w:val="000000"/>
        </w:rPr>
        <w:t>" decyzji Wojewody Wielkopolskiego z dnia 30 pazdziemika 2003 roku FB.1-9.3011-647/03 zwieksza sie plan dotacji celowej o kwote 53.848,-</w:t>
      </w:r>
      <w:r>
        <w:rPr>
          <w:b/>
          <w:color w:val="000000"/>
        </w:rPr>
        <w:t xml:space="preserve"> zl</w:t>
      </w:r>
      <w:r>
        <w:rPr>
          <w:color w:val="000000"/>
        </w:rPr>
        <w:t xml:space="preserve"> z przeznaczeniem na naprawe przepustow drogowych na terenie gminy Czajkow,</w:t>
      </w:r>
    </w:p>
    <w:p>
      <w:pPr>
        <w:pStyle w:val="Normal"/>
        <w:spacing w:lineRule="auto" w:line="259"/>
        <w:rPr/>
      </w:pPr>
      <w:r>
        <w:rPr>
          <w:color w:val="000000"/>
        </w:rPr>
        <w:t>" decyzji Kierownika Krajowego Biura Wyborczego z dnia 7 listopada 2003 roku Nr D KI -0301-33/03 z dnia 7 listopada 2003 roku zwieksza sie plan dotacji celowych na finansowanie zadan zleconych o kwote 3.210,-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zl</w:t>
      </w:r>
      <w:r>
        <w:rPr>
          <w:color w:val="000000"/>
        </w:rPr>
        <w:t xml:space="preserve"> z przeznaczeniem na sfinansowanie wydatkow zwiazanych z przygotowaniem    i przeprowadzeniem wyborow uzupelniajacych do Rady Gminy,</w:t>
      </w:r>
    </w:p>
    <w:p>
      <w:pPr>
        <w:pStyle w:val="Normal"/>
        <w:spacing w:lineRule="auto" w:line="259"/>
        <w:ind w:left="68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decyzji Wojewody Wielkopolskiego FB.1-6.3011-654/03 z dnia 7 listopada 2003 roku zwieksza sie plan dotacji celowych na finansowanie zadan zleconych o kwote 9.300,-zt z przeznaczeniem na wyplaty zasilkow z pomocy spolecznej,</w:t>
      </w:r>
    </w:p>
    <w:p>
      <w:pPr>
        <w:pStyle w:val="Normal"/>
        <w:spacing w:lineRule="auto" w:line="259"/>
        <w:rPr/>
      </w:pPr>
      <w:r>
        <w:rPr>
          <w:color w:val="000000"/>
        </w:rPr>
        <w:t>" decyzji Wojewody Wielkopolskiego FB.I-3.3011-674/03 z dnia 12 listopada 2003 roku zwieksza sie plan dotacji celowych na finansowanie biezacych zadan wlasnych o kwote 312,-</w:t>
      </w:r>
      <w:r>
        <w:rPr>
          <w:b/>
          <w:color w:val="000000"/>
        </w:rPr>
        <w:t xml:space="preserve"> zl</w:t>
      </w:r>
      <w:r>
        <w:rPr>
          <w:color w:val="000000"/>
        </w:rPr>
        <w:t xml:space="preserve"> z przeznaczeniem na sfinansowanie prac komisji kwalifikacyjnych i egzaminacyjnych powolanych do przeprowadzenia postepowania kwalifikacyjnego zwiazanego z awansem zawodowym,</w:t>
      </w:r>
    </w:p>
    <w:p>
      <w:pPr>
        <w:pStyle w:val="Normal"/>
        <w:spacing w:lineRule="auto" w:line="259" w:before="240" w:after="0"/>
        <w:ind w:left="680" w:hanging="0"/>
        <w:jc w:val="lef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isma Ministra Finansow ST5-4820-47g/2003 z dnia 18 listopada 2003 roku zwieksza sie czesc oswiatowa_ subwencji ogolnej o kwote 10.000,-</w:t>
      </w:r>
      <w:r>
        <w:rPr>
          <w:b/>
          <w:color w:val="000000"/>
        </w:rPr>
        <w:t xml:space="preserve"> zl,</w:t>
      </w:r>
    </w:p>
    <w:p>
      <w:pPr>
        <w:pStyle w:val="Normal"/>
        <w:spacing w:lineRule="auto" w:line="259" w:before="280" w:after="0"/>
        <w:ind w:left="680" w:hanging="0"/>
        <w:rPr/>
      </w:pPr>
      <w:r>
        <w:rPr>
          <w:color w:val="000000"/>
        </w:rPr>
        <w:t xml:space="preserve">• </w:t>
      </w:r>
      <w:r>
        <w:rPr>
          <w:color w:val="000000"/>
        </w:rPr>
        <w:t>decyzji Wojewody Wielkopolskiego FB.I-4.3011-655/03 z dnia 28 listopada 2003 roku zwieksza sie plan dotacji celowych na finansowanie zadan zleconych o kwote 22.018,-</w:t>
      </w:r>
      <w:r>
        <w:rPr>
          <w:b/>
          <w:color w:val="000000"/>
        </w:rPr>
        <w:t xml:space="preserve"> zt</w:t>
      </w:r>
      <w:r>
        <w:rPr>
          <w:color w:val="000000"/>
        </w:rPr>
        <w:t xml:space="preserve"> z przeznaczeniem na pomoc pieniezna, dia rolnikow poszkodowanych w wyniku kleski suszy w 2003 roku,</w:t>
      </w:r>
    </w:p>
    <w:p>
      <w:pPr>
        <w:pStyle w:val="Normal"/>
        <w:spacing w:lineRule="auto" w:line="259" w:before="280" w:after="0"/>
        <w:ind w:left="680" w:hanging="0"/>
        <w:jc w:val="lef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isma Ministra Finansow ST5-4820-58g/2003 z dnia 04 grudnia 2003 roku zwieksza sie czesc oswiatowa_ subwencji ogolnej o kwote 13.000,-</w:t>
      </w:r>
      <w:r>
        <w:rPr>
          <w:b/>
          <w:color w:val="000000"/>
        </w:rPr>
        <w:t xml:space="preserve"> zl,</w:t>
      </w:r>
    </w:p>
    <w:p>
      <w:pPr>
        <w:pStyle w:val="Normal"/>
        <w:spacing w:lineRule="auto" w:line="259" w:before="260" w:after="0"/>
        <w:ind w:left="680" w:hanging="0"/>
        <w:jc w:val="lef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isma Ministra Finansow ST5-4820-59g/2003 z dnia 04 grudnia 2003 roku zwieksza sie czesc oswiatowa^ subwencji ogolnej o kwote 4.487,-</w:t>
      </w:r>
      <w:r>
        <w:rPr>
          <w:b/>
          <w:color w:val="000000"/>
        </w:rPr>
        <w:t xml:space="preserve"> zl,</w:t>
      </w:r>
    </w:p>
    <w:p>
      <w:pPr>
        <w:pStyle w:val="Normal"/>
        <w:spacing w:lineRule="auto" w:line="259" w:before="280" w:after="0"/>
        <w:ind w:left="680" w:hanging="0"/>
        <w:rPr/>
      </w:pPr>
      <w:r>
        <w:rPr>
          <w:color w:val="000000"/>
        </w:rPr>
        <w:t xml:space="preserve">• </w:t>
      </w:r>
      <w:r>
        <w:rPr>
          <w:color w:val="000000"/>
        </w:rPr>
        <w:t>na podstawie umow zawartych z AR i MR oraz przelewu srodkow zwieksza sie dochody w dziale 801 o kwote 24.000,-</w:t>
      </w:r>
      <w:r>
        <w:rPr>
          <w:b/>
          <w:color w:val="000000"/>
        </w:rPr>
        <w:t xml:space="preserve"> zl</w:t>
      </w:r>
      <w:r>
        <w:rPr>
          <w:color w:val="000000"/>
        </w:rPr>
        <w:t xml:space="preserve"> z przeznaczeniem na zakup sprzetu</w:t>
      </w:r>
    </w:p>
    <w:p>
      <w:pPr>
        <w:pStyle w:val="Normal"/>
        <w:spacing w:lineRule="auto" w:line="259" w:before="0" w:after="0"/>
        <w:ind w:left="640" w:hanging="0"/>
        <w:jc w:val="left"/>
        <w:rPr>
          <w:color w:val="000000"/>
        </w:rPr>
      </w:pPr>
      <w:r>
        <w:rPr>
          <w:color w:val="000000"/>
        </w:rPr>
        <w:t>komputerowego oraz innych pomocy dydaktycznych dia gimnazjum i szkoty podstawowej w Czajkowie,</w:t>
      </w:r>
    </w:p>
    <w:p>
      <w:pPr>
        <w:pStyle w:val="Normal"/>
        <w:spacing w:lineRule="auto" w:line="218" w:before="300" w:after="0"/>
        <w:ind w:left="640" w:hanging="0"/>
        <w:rPr>
          <w:color w:val="000000"/>
        </w:rPr>
      </w:pPr>
      <w:r>
        <w:rPr>
          <w:color w:val="000000"/>
        </w:rPr>
        <w:t>w zakresie dochodow wlasnych na podstawie przewidywanego wykonania zmniejsza sie planowane dochody o kwote 16.592,-</w:t>
      </w:r>
      <w:r>
        <w:rPr>
          <w:b/>
          <w:color w:val="000000"/>
        </w:rPr>
        <w:t xml:space="preserve"> zl,</w:t>
      </w:r>
      <w:r>
        <w:rPr>
          <w:color w:val="000000"/>
        </w:rPr>
        <w:t xml:space="preserve"> przy czym zwiekszenia planowanych dochodow wynosza^ 17.708,-</w:t>
      </w:r>
      <w:r>
        <w:rPr>
          <w:b/>
          <w:color w:val="000000"/>
        </w:rPr>
        <w:t xml:space="preserve"> zt</w:t>
      </w:r>
      <w:r>
        <w:rPr>
          <w:color w:val="000000"/>
        </w:rPr>
        <w:t xml:space="preserve"> natomiast zmniejszenia 34.300,-</w:t>
      </w:r>
      <w:r>
        <w:rPr>
          <w:b/>
          <w:color w:val="000000"/>
        </w:rPr>
        <w:t xml:space="preserve"> zL</w:t>
      </w:r>
    </w:p>
    <w:p>
      <w:pPr>
        <w:pStyle w:val="Normal"/>
        <w:spacing w:lineRule="auto" w:line="240" w:before="520" w:after="0"/>
        <w:jc w:val="left"/>
        <w:rPr>
          <w:color w:val="000000"/>
        </w:rPr>
      </w:pPr>
      <w:r>
        <w:rPr>
          <w:color w:val="000000"/>
        </w:rPr>
        <w:t>W zakresie wydatkow budzetowych:</w:t>
      </w:r>
    </w:p>
    <w:p>
      <w:pPr>
        <w:pStyle w:val="Normal"/>
        <w:spacing w:lineRule="auto" w:line="259" w:before="280" w:after="0"/>
        <w:rPr/>
      </w:pPr>
      <w:r>
        <w:rPr>
          <w:color w:val="000000"/>
        </w:rPr>
        <w:t xml:space="preserve">• </w:t>
      </w:r>
      <w:r>
        <w:rPr>
          <w:color w:val="000000"/>
        </w:rPr>
        <w:t>W dziale</w:t>
      </w:r>
      <w:r>
        <w:rPr>
          <w:b/>
          <w:color w:val="000000"/>
        </w:rPr>
        <w:t xml:space="preserve"> 010 - Rolnictwo i lowiectwo -</w:t>
      </w:r>
      <w:r>
        <w:rPr>
          <w:color w:val="000000"/>
        </w:rPr>
        <w:t xml:space="preserve"> dokonuje sie zmniejszenia planowanych dochodow o kwote 90,- zl oraz przeniesienia planowanych wydatkow na kwote 10,-zl,</w:t>
      </w:r>
    </w:p>
    <w:p>
      <w:pPr>
        <w:pStyle w:val="Normal"/>
        <w:spacing w:lineRule="auto" w:line="240" w:before="320" w:after="0"/>
        <w:jc w:val="left"/>
        <w:rPr>
          <w:color w:val="000000"/>
        </w:rPr>
      </w:pPr>
      <w:r>
        <w:rPr>
          <w:b/>
          <w:color w:val="000000"/>
        </w:rPr>
        <w:t xml:space="preserve">• </w:t>
      </w:r>
      <w:r>
        <w:rPr>
          <w:b/>
          <w:color w:val="000000"/>
        </w:rPr>
        <w:t>W dziale 400 - Wytwarzanie i zaopatrywanie w energy elektryczna, gaz i wod^ -</w:t>
      </w:r>
    </w:p>
    <w:p>
      <w:pPr>
        <w:pStyle w:val="Normal"/>
        <w:spacing w:lineRule="auto" w:line="259" w:before="0" w:after="0"/>
        <w:ind w:left="640" w:hanging="0"/>
        <w:jc w:val="left"/>
        <w:rPr>
          <w:color w:val="000000"/>
        </w:rPr>
      </w:pPr>
      <w:r>
        <w:rPr>
          <w:color w:val="000000"/>
        </w:rPr>
        <w:t>dokonuje sie przeniesienia planowanych wydatkow miedzy paragrafami na kwote 3.640,- zl,</w:t>
      </w:r>
    </w:p>
    <w:p>
      <w:pPr>
        <w:pStyle w:val="Normal"/>
        <w:spacing w:lineRule="auto" w:line="259"/>
        <w:rPr/>
      </w:pPr>
      <w:r>
        <w:rPr>
          <w:color w:val="000000"/>
        </w:rPr>
        <w:t xml:space="preserve">• </w:t>
      </w:r>
      <w:r>
        <w:rPr>
          <w:color w:val="000000"/>
        </w:rPr>
        <w:t>W dziale</w:t>
      </w:r>
      <w:r>
        <w:rPr>
          <w:b/>
          <w:color w:val="000000"/>
        </w:rPr>
        <w:t xml:space="preserve"> 600 - Transport i lacznosc</w:t>
      </w:r>
      <w:r>
        <w:rPr>
          <w:color w:val="000000"/>
        </w:rPr>
        <w:t xml:space="preserve"> - dokonuje si? zwiekszenia planowanych wydatkow o kwote 46.338,- zl, ktore ma pokrycie w dotacji celowej na realizacje zadan wlasnych w zakresie usuwania skutkow klesk zywiolowych dotyczacych odbudowy przepustow na terenie gminy Czajkow. Zwiekszenie planowanych wydatkow jest nizsze o kwote^ 7.510,- zl, gdyz w uchwale Nr IX/46/2003 z dnia 29 pazdziernika zaplanowane zostaly srodki na sfinansowanie tego zadania jako udziat wtasny w kwocie 22.500,- zl:, podczas gdy srodki niezbedne na ten eel zgodnie z umowa. wynosza 13.463,- zl. Dotacja dotyczy dofinansowania zadania wlasnego, dokonano zatem zwiekszenia planowanych wydatkow do kwoty wynikajacej z umowy i zadanie w 80 % tj. w kwocie 53.848,- zl sfinansowane zostalo z dotacji celowej, zas w pozostalej ze srodkow wlasnych.</w:t>
      </w:r>
    </w:p>
    <w:p>
      <w:pPr>
        <w:pStyle w:val="Normal"/>
        <w:spacing w:lineRule="auto" w:line="259"/>
        <w:jc w:val="left"/>
        <w:rPr/>
      </w:pPr>
      <w:r>
        <w:rPr>
          <w:color w:val="000000"/>
        </w:rPr>
        <w:t xml:space="preserve">• </w:t>
      </w:r>
      <w:r>
        <w:rPr>
          <w:color w:val="000000"/>
        </w:rPr>
        <w:t>W dziale</w:t>
      </w:r>
      <w:r>
        <w:rPr>
          <w:b/>
          <w:color w:val="000000"/>
        </w:rPr>
        <w:t xml:space="preserve"> 700</w:t>
      </w:r>
      <w:r>
        <w:rPr>
          <w:color w:val="000000"/>
        </w:rPr>
        <w:t xml:space="preserve"> —</w:t>
      </w:r>
      <w:r>
        <w:rPr>
          <w:b/>
          <w:color w:val="000000"/>
        </w:rPr>
        <w:t xml:space="preserve"> Gospodarka mieszkaniowa -</w:t>
      </w:r>
      <w:r>
        <w:rPr>
          <w:color w:val="000000"/>
        </w:rPr>
        <w:t xml:space="preserve"> dokonuje sie przeniesienia planowanych wydatkow miedzy paragrafami na kwote^ 100,- zl,</w:t>
      </w:r>
    </w:p>
    <w:p>
      <w:pPr>
        <w:pStyle w:val="Normal"/>
        <w:spacing w:lineRule="auto" w:line="259" w:before="280" w:after="0"/>
        <w:rPr/>
      </w:pPr>
      <w:r>
        <w:rPr>
          <w:color w:val="000000"/>
        </w:rPr>
        <w:t xml:space="preserve">• </w:t>
      </w:r>
      <w:r>
        <w:rPr>
          <w:color w:val="000000"/>
        </w:rPr>
        <w:t>W dziale 750 -</w:t>
      </w:r>
      <w:r>
        <w:rPr>
          <w:b/>
          <w:color w:val="000000"/>
        </w:rPr>
        <w:t xml:space="preserve"> Administracja publiczna</w:t>
      </w:r>
      <w:r>
        <w:rPr>
          <w:color w:val="000000"/>
        </w:rPr>
        <w:t xml:space="preserve"> - dokonuje si? przeniesienia planowanych wydatkow miedzy rozdzialami i paragrafami na kwote^ 11.934,- zl oraz zmniejszenia planowanych wydatkow o kwote^ 1.417,- zl,</w:t>
      </w:r>
    </w:p>
    <w:p>
      <w:pPr>
        <w:pStyle w:val="Normal"/>
        <w:spacing w:lineRule="auto" w:line="259"/>
        <w:rPr/>
      </w:pPr>
      <w:r>
        <w:rPr>
          <w:color w:val="000000"/>
        </w:rPr>
        <w:t xml:space="preserve">• </w:t>
      </w:r>
      <w:r>
        <w:rPr>
          <w:color w:val="000000"/>
        </w:rPr>
        <w:t>W dziale 751</w:t>
      </w:r>
      <w:r>
        <w:rPr>
          <w:b/>
          <w:color w:val="000000"/>
        </w:rPr>
        <w:t xml:space="preserve"> - Urz^dy naczelnych organow wladzy panstwowej, kontroli i ochrony  prawa oraz sadownictwa -</w:t>
      </w:r>
      <w:r>
        <w:rPr>
          <w:color w:val="000000"/>
        </w:rPr>
        <w:t xml:space="preserve"> dokonuje sie przeniesienia planowanych wydatkow na kwote 41,- zl oraz zwiekszenia planowanych wydatkow o kwote 3.530,-zl, w tym: 3210,- zl na przeprowadzenie wyborow uzupelniajacych do rady gminy, zas 320,- zl na pokrycie kosztow zwiazanych z niszczeniem dokumentow z referendum. Zwiekszone wydatki maja pokrycie w dotacji celowej,</w:t>
      </w:r>
    </w:p>
    <w:p>
      <w:pPr>
        <w:pStyle w:val="Normal"/>
        <w:spacing w:lineRule="auto" w:line="259" w:before="280" w:after="0"/>
        <w:jc w:val="left"/>
        <w:rPr/>
      </w:pPr>
      <w:r>
        <w:rPr>
          <w:color w:val="000000"/>
        </w:rPr>
        <w:t xml:space="preserve">• </w:t>
      </w:r>
      <w:r>
        <w:rPr>
          <w:color w:val="000000"/>
        </w:rPr>
        <w:t>W dziale 754 -</w:t>
      </w:r>
      <w:r>
        <w:rPr>
          <w:b/>
          <w:color w:val="000000"/>
        </w:rPr>
        <w:t xml:space="preserve"> Bezpieczenstwo publiczne i ochrona przeciwpozarowa</w:t>
      </w:r>
      <w:r>
        <w:rPr>
          <w:color w:val="000000"/>
        </w:rPr>
        <w:t xml:space="preserve"> - dokonuje sie przeniesienia planowanych wydatkow miedzy paragrafami na kwote 395,- zl,</w:t>
      </w:r>
    </w:p>
    <w:p>
      <w:pPr>
        <w:pStyle w:val="Normal"/>
        <w:spacing w:lineRule="auto" w:line="259" w:before="0" w:after="0"/>
        <w:rPr/>
      </w:pPr>
      <w:r>
        <w:rPr>
          <w:color w:val="000000"/>
        </w:rPr>
        <w:t xml:space="preserve">• </w:t>
      </w:r>
      <w:r>
        <w:rPr>
          <w:color w:val="000000"/>
        </w:rPr>
        <w:t>W dziale 758 -</w:t>
      </w:r>
      <w:r>
        <w:rPr>
          <w:b/>
          <w:color w:val="000000"/>
        </w:rPr>
        <w:t xml:space="preserve"> Rozne rozliczenia</w:t>
      </w:r>
      <w:r>
        <w:rPr>
          <w:color w:val="000000"/>
        </w:rPr>
        <w:t xml:space="preserve"> - dokonuje sie zmniejszema planowanej rezerwy o kwote 8.000,- zl z przeznaczeniem na sfinansowanie zwiekszonych wydatkow w pozostalych dzialach, nie znajdujacych pokrycia w zwiekszonych dochodach,</w:t>
      </w:r>
    </w:p>
    <w:p>
      <w:pPr>
        <w:pStyle w:val="Normal"/>
        <w:spacing w:lineRule="auto" w:line="259"/>
        <w:rPr/>
      </w:pPr>
      <w:r>
        <w:rPr>
          <w:color w:val="000000"/>
        </w:rPr>
        <w:t xml:space="preserve">• </w:t>
      </w:r>
      <w:r>
        <w:rPr>
          <w:color w:val="000000"/>
        </w:rPr>
        <w:t>W dziale 801 -</w:t>
      </w:r>
      <w:r>
        <w:rPr>
          <w:b/>
          <w:color w:val="000000"/>
        </w:rPr>
        <w:t xml:space="preserve"> Oswiata i wychowanie</w:t>
      </w:r>
      <w:r>
        <w:rPr>
          <w:color w:val="000000"/>
        </w:rPr>
        <w:t xml:space="preserve"> - dokonuje sie przeniesienia planowanych wydatkow miedzy rozdzialami i paragrafami na kwote 14.087,- zl oraz zwiekszenia planowanych wydatkow o kwote 68.804,- zl. Zwiekszenie planowanych wydatkow w kwocie 13.000,- zl dotyczy prac remontowych w szkole w Salamonach, w kwocie 10.000,- zl adaptacji pomieszczenia i uzupelnienia wyposazenia oddzialu specjalnego, w kwocie 11.400,- zl wyplaty odprawy emerytalnej i nagrody jubileuszowej, w kwocie 25.355,- zl zakupu sprzetu komputerowego i innych pomocy dydaktycznych. Zwiekszone wydatki w kwocie 27.487.- zl maja^ pokrycie w zwiekszonej czesci oswiatowej subwencji ogolnej, w kwocie 312,-zl w dotacji celowej, w kwocie 24.000,-zt w srodkach otrzymanych z AR i MR,</w:t>
      </w:r>
    </w:p>
    <w:p>
      <w:pPr>
        <w:pStyle w:val="Normal"/>
        <w:spacing w:lineRule="auto" w:line="259"/>
        <w:rPr/>
      </w:pPr>
      <w:r>
        <w:rPr>
          <w:color w:val="000000"/>
        </w:rPr>
        <w:t xml:space="preserve">• </w:t>
      </w:r>
      <w:r>
        <w:rPr>
          <w:color w:val="000000"/>
        </w:rPr>
        <w:t>W dziale 853 -</w:t>
      </w:r>
      <w:r>
        <w:rPr>
          <w:b/>
          <w:color w:val="000000"/>
        </w:rPr>
        <w:t xml:space="preserve"> Opieka spoleczna</w:t>
      </w:r>
      <w:r>
        <w:rPr>
          <w:color w:val="000000"/>
        </w:rPr>
        <w:t xml:space="preserve"> - dokonuje sie przeniesienia planowanych wydatkow miedzy paragrafami na kwote 2.402,- zl oraz zwiekszenia planowanych wydatkow na kwote 31.730,- zl tj. majacych pokrycie w dotacji celowej, w tym:</w:t>
      </w:r>
    </w:p>
    <w:p>
      <w:pPr>
        <w:pStyle w:val="Normal"/>
        <w:spacing w:lineRule="auto" w:line="259" w:before="0" w:after="0"/>
        <w:ind w:left="640" w:hanging="0"/>
        <w:rPr>
          <w:color w:val="000000"/>
        </w:rPr>
      </w:pPr>
      <w:r>
        <w:rPr>
          <w:color w:val="000000"/>
        </w:rPr>
        <w:t>9.300,- zl na zasiiki i pomoc w naturze oraz 22.018,- zl na pomoc rolnikom poszkodowanym w wyniku kleski suszy, a w kwocie 412,- zl w zmniejszonych wydatkach w pozostalych dzialach,</w:t>
      </w:r>
    </w:p>
    <w:p>
      <w:pPr>
        <w:pStyle w:val="Normal"/>
        <w:spacing w:lineRule="auto" w:line="259" w:before="260" w:after="0"/>
        <w:rPr/>
      </w:pPr>
      <w:r>
        <w:rPr>
          <w:color w:val="000000"/>
        </w:rPr>
        <w:t xml:space="preserve">• </w:t>
      </w:r>
      <w:r>
        <w:rPr>
          <w:color w:val="000000"/>
        </w:rPr>
        <w:t>W dziale 854 -</w:t>
      </w:r>
      <w:r>
        <w:rPr>
          <w:b/>
          <w:color w:val="000000"/>
        </w:rPr>
        <w:t xml:space="preserve"> Edukacyjna opieka wychowawcza</w:t>
      </w:r>
      <w:r>
        <w:rPr>
          <w:color w:val="000000"/>
        </w:rPr>
        <w:t xml:space="preserve"> - dokonuje sie przeniesienia planowanych wydatkow miedzy paragrafami na kwote 3.065,- zl oraz zwiekszenia planowanych wydatkow na kwote 928,- zl,</w:t>
      </w:r>
    </w:p>
    <w:p>
      <w:pPr>
        <w:pStyle w:val="Normal"/>
        <w:spacing w:lineRule="auto" w:line="259" w:before="200" w:after="0"/>
        <w:rPr/>
      </w:pPr>
      <w:r>
        <w:rPr>
          <w:color w:val="000000"/>
        </w:rPr>
        <w:t xml:space="preserve">• </w:t>
      </w:r>
      <w:r>
        <w:rPr>
          <w:color w:val="000000"/>
        </w:rPr>
        <w:t>W dziale</w:t>
      </w:r>
      <w:r>
        <w:rPr>
          <w:b/>
          <w:color w:val="000000"/>
        </w:rPr>
        <w:t xml:space="preserve"> 900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Gospodarka komunalna i ochrona srodowiska -</w:t>
      </w:r>
      <w:r>
        <w:rPr>
          <w:color w:val="000000"/>
        </w:rPr>
        <w:t xml:space="preserve"> dokonuje sie przeniesienia planowanych wydatkow miedzy rozdzialami na kwote 3.375,- zl oraz zwiekszenia planowanych wydatkow na kwote 8.663,- zl z przeznaczeniem na sfinansowanie oswietlenia drog na terenie gminy. Koniecznosc zwiekszenia wynikia z faktu. ze gmina nie otrzymala srodkow na oswietlenie drog, dia ktorych nie jest zarzadca,</w:t>
      </w:r>
    </w:p>
    <w:p>
      <w:pPr>
        <w:pStyle w:val="Normal"/>
        <w:spacing w:lineRule="auto" w:line="259" w:before="200" w:after="0"/>
        <w:jc w:val="left"/>
        <w:rPr/>
      </w:pPr>
      <w:r>
        <w:rPr>
          <w:color w:val="000000"/>
        </w:rPr>
        <w:t xml:space="preserve">• </w:t>
      </w:r>
      <w:r>
        <w:rPr>
          <w:color w:val="000000"/>
        </w:rPr>
        <w:t>W dziale 926 -</w:t>
      </w:r>
      <w:r>
        <w:rPr>
          <w:b/>
          <w:color w:val="000000"/>
        </w:rPr>
        <w:t xml:space="preserve"> Kultura fizyczna i sport</w:t>
      </w:r>
      <w:r>
        <w:rPr>
          <w:color w:val="000000"/>
        </w:rPr>
        <w:t xml:space="preserve"> - dokonuje sie przeniesienia planowanych wydatkow miedzy paragrafami na kwote 210,- zl.</w:t>
      </w:r>
    </w:p>
    <w:p>
      <w:pPr>
        <w:pStyle w:val="Normal"/>
        <w:spacing w:lineRule="auto" w:line="259" w:before="200" w:after="0"/>
        <w:rPr>
          <w:color w:val="000000"/>
        </w:rPr>
      </w:pPr>
      <w:r>
        <w:rPr>
          <w:color w:val="000000"/>
        </w:rPr>
        <w:t>Uchwala^ niniejsza^ dokonuje sie zmniejszenia planowanych dochodow wlasnych o kwot^ 16.592,- zl oraz zwiekszenia planowanych wydatkow na kwote 9.991,- zl, nie znajdujacej pokrycia w dochodach budzetowych. Na pokrycie powyzszych zmian zaangazowane zostaly wolne srodki budzetowe w kwocie 26.583,- zl, co zawarte zostalo w zaiaczniku Nr 3 dc uchwaly zmieniajacym planowane przychody budzetowe.</w:t>
      </w:r>
    </w:p>
    <w:p>
      <w:pPr>
        <w:pStyle w:val="Normal"/>
        <w:tabs>
          <w:tab w:val="clear" w:pos="720"/>
          <w:tab w:val="left" w:pos="8400" w:leader="none"/>
        </w:tabs>
        <w:spacing w:lineRule="auto" w:line="240" w:before="56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R2"/>
        <w:tabs>
          <w:tab w:val="clear" w:pos="720"/>
          <w:tab w:val="left" w:pos="71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26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59" w:before="0" w:after="0"/>
        <w:ind w:left="1040" w:hanging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20"/>
      <w:pgMar w:left="1660" w:right="136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14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en-US" w:eastAsia="pl-PL" w:bidi="hi-IN"/>
    </w:rPr>
  </w:style>
  <w:style w:type="paragraph" w:styleId="FR2">
    <w:name w:val="FR2"/>
    <w:qFormat/>
    <w:pPr>
      <w:widowControl w:val="false"/>
      <w:bidi w:val="0"/>
      <w:spacing w:before="400" w:after="0"/>
    </w:pPr>
    <w:rPr>
      <w:rFonts w:ascii="Arial" w:hAnsi="Arial" w:eastAsia="Times New Roman" w:cs="Arial"/>
      <w:i/>
      <w:color w:val="auto"/>
      <w:sz w:val="24"/>
      <w:szCs w:val="20"/>
      <w:lang w:val="en-US" w:eastAsia="pl-PL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2:13:00Z</dcterms:created>
  <dc:creator>sekretariat</dc:creator>
  <dc:description/>
  <dc:language>en-US</dc:language>
  <cp:lastModifiedBy>Paweł Galbierczyk</cp:lastModifiedBy>
  <dcterms:modified xsi:type="dcterms:W3CDTF">2005-02-18T12:13:00Z</dcterms:modified>
  <cp:revision>2</cp:revision>
  <dc:subject/>
  <dc:title>UCHWALA NR XI/55/2003 </dc:title>
</cp:coreProperties>
</file>