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U C H W A Ł A  Nr  X/54/03                </w:t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11 grudnia 2003 roku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</w:t>
      </w:r>
      <w:r>
        <w:rPr/>
        <w:t>w sprawie zmiany Statutu Związku Gmin Ziemi Ostrzeszowski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 xml:space="preserve">Na podstawie art. 67 ust. 3 ustawy z dnia 8 marca 1990 roku o samorządzie gminnym (Dz.U. z 2001 r Nr 142, poz.1591 z późniejszymi zmianami) -  Rada Gminy w Czajkowie uchwal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§ 1. </w:t>
      </w:r>
    </w:p>
    <w:p>
      <w:pPr>
        <w:pStyle w:val="Standard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rzyjmuje się zmianę § 3. Statutu Związku Gmin Ziemi Ostrzeszowskiej, który otrzymuje brzmienie:</w:t>
      </w:r>
    </w:p>
    <w:p>
      <w:pPr>
        <w:pStyle w:val="Standard"/>
        <w:rPr/>
      </w:pPr>
      <w:r>
        <w:rPr/>
        <w:t>„</w:t>
      </w:r>
      <w:r>
        <w:rPr/>
        <w:t>§ 3. Zadaniem związku jest:</w:t>
      </w:r>
    </w:p>
    <w:p>
      <w:pPr>
        <w:pStyle w:val="Standard"/>
        <w:numPr>
          <w:ilvl w:val="1"/>
          <w:numId w:val="1"/>
        </w:numPr>
        <w:rPr/>
      </w:pPr>
      <w:r>
        <w:rPr/>
        <w:t>gazyfikacja gmin,</w:t>
      </w:r>
    </w:p>
    <w:p>
      <w:pPr>
        <w:pStyle w:val="Standard"/>
        <w:numPr>
          <w:ilvl w:val="1"/>
          <w:numId w:val="1"/>
        </w:numPr>
        <w:rPr/>
      </w:pPr>
      <w:r>
        <w:rPr/>
        <w:t>gospodarka odpadami,</w:t>
      </w:r>
    </w:p>
    <w:p>
      <w:pPr>
        <w:pStyle w:val="Standard"/>
        <w:numPr>
          <w:ilvl w:val="1"/>
          <w:numId w:val="1"/>
        </w:numPr>
        <w:rPr/>
      </w:pPr>
      <w:r>
        <w:rPr/>
        <w:t>telefonizacja gmin,</w:t>
      </w:r>
    </w:p>
    <w:p>
      <w:pPr>
        <w:pStyle w:val="Standard"/>
        <w:numPr>
          <w:ilvl w:val="1"/>
          <w:numId w:val="1"/>
        </w:numPr>
        <w:rPr/>
      </w:pPr>
      <w:r>
        <w:rPr/>
        <w:t>budowa i remonty dróg,</w:t>
      </w:r>
    </w:p>
    <w:p>
      <w:pPr>
        <w:pStyle w:val="Standard"/>
        <w:numPr>
          <w:ilvl w:val="1"/>
          <w:numId w:val="1"/>
        </w:numPr>
        <w:rPr/>
      </w:pPr>
      <w:r>
        <w:rPr/>
        <w:t>ochrona zdrowia członków Związku”.</w:t>
      </w:r>
    </w:p>
    <w:p>
      <w:pPr>
        <w:pStyle w:val="Standard"/>
        <w:rPr/>
      </w:pPr>
      <w:r>
        <w:rPr/>
        <w:t>Niniejsza zmiana dotyczy uchwały Nr XXVII/131/94 Rady Gminy w Czajkowie z dnia 28 kwietnia 1994 roku w sprawie przyjęcia  Statutu Związku Gmin Ziemi Ostrzeszowskiej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  <w:r>
        <w:rPr/>
        <w:t xml:space="preserve">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>Uchwała wchodzi w życie z dniem podjęcia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Standard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do uchwały Nr X/54/2003 Rady Gminy w Czajkowie   </w:t>
      </w:r>
      <w:r>
        <w:rPr/>
        <w:t xml:space="preserve">    </w:t>
      </w:r>
    </w:p>
    <w:p>
      <w:pPr>
        <w:pStyle w:val="Standard"/>
        <w:rPr/>
      </w:pPr>
      <w:r>
        <w:rPr/>
        <w:t xml:space="preserve">                                                    </w:t>
      </w:r>
      <w:r>
        <w:rPr>
          <w:b/>
        </w:rPr>
        <w:t xml:space="preserve">  </w:t>
      </w:r>
      <w:r>
        <w:rPr>
          <w:b/>
        </w:rPr>
        <w:t>z dnia 11 grudni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</w:t>
      </w:r>
      <w:r>
        <w:rPr/>
        <w:t>Uchwałą Nr 8/2003 Zgromadzenie Związku Gmin Ziemi Ostrzeszowskiej z dnia 2 grudnia 2003 roku w sprawie zmiany Statutu Związku Gmin Ziemi Ostrzeszowskiej zaproponowano zmianę § 3. Statutu Związku Gmin, w celu dostosowania zapisów Statutu do obecnych potrzeb w zakresie zadań Związku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</w:t>
      </w:r>
      <w:r>
        <w:rPr/>
        <w:t>Zgodnie  z art. 67 ust. 3 ustawy z dnia 8 marca 1990 roku o samorządzie gminnym (Dz.U. z 2001 r Nr 142, poz.1591 z późniejszymi zmianami)  zmiana Statutu Związku Gmin wymaga przyjęcia tych zmian przez rady gmin – członków związku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</w:t>
      </w:r>
      <w:r>
        <w:rPr/>
        <w:t>Wobec powyższego wywołanie niniejszej uchwały stało się konieczne i uzasadnione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2:00Z</dcterms:created>
  <dc:creator>Paweł Galbierczyk</dc:creator>
  <dc:description/>
  <dc:language>en-US</dc:language>
  <cp:lastModifiedBy>Paweł Galbierczyk</cp:lastModifiedBy>
  <dcterms:modified xsi:type="dcterms:W3CDTF">2005-02-18T12:12:00Z</dcterms:modified>
  <cp:revision>2</cp:revision>
  <dc:subject/>
  <dc:title>                                        </dc:title>
</cp:coreProperties>
</file>