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U C H W A Ł A  Nr X/53/03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Rady Gminy w Czajkowie</w:t>
      </w:r>
    </w:p>
    <w:p>
      <w:pPr>
        <w:pStyle w:val="Standard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z dnia 11 grudnia 2003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w sprawie sprzedaży nieruchomości gruntowej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Na podstawie art.18 ust 2 pkt 9  lit. „ a „ ustawy z dnia 8 marca 1990 roku o samorządzie gminnym / Dz.U. z 2001 r. Nr 142 poz. 1591 z późniejszymi zmianami/ oraz art.37 ust.2 pkt 6 ustawy z dnia  21 sierpnia 1997 roku o gospodarce nieruchomościami /tekst jednolity Dz.U. z 2000 r. Nr 46,  poz. 543 z późniejszymi zmianami/ Rada Gminy w Czajkowie uchwala co następuje ;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</w:t>
      </w:r>
      <w:r>
        <w:rPr>
          <w:b/>
        </w:rPr>
        <w:t>§ 1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yraża się zgodę na sprzedaż  nieruchomości gruntowej  stanowiącej własność Gminy Czajków,  położonej w obrębie wsi Czajków  gmina Czajków o powierzchni całkowitej       0,11 ha oznaczonej w ewidencji nr działek  1217/1, zapisanej w Sądzie Rejonowym w Ostrzeszowie nr KW 4204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kazuje się nieodpłatnie na własność Okręgowej Spółdzielni Mleczarskiej w Ostrzeszowie budynki i urządzenia osadzone na gruncie stanowiącym  nieruchomość gruntową określoną nr działki 1217/1 zapisana w Sądzie Rejonowym w Ostrzeszowie 4204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</w:t>
      </w:r>
      <w:r>
        <w:rPr/>
        <w:t xml:space="preserve">§ 3. </w:t>
      </w:r>
    </w:p>
    <w:p>
      <w:pPr>
        <w:pStyle w:val="Standard"/>
        <w:rPr/>
      </w:pPr>
      <w:r>
        <w:rPr/>
        <w:t xml:space="preserve">                                      </w:t>
      </w:r>
      <w:r>
        <w:rPr>
          <w:b/>
        </w:rPr>
        <w:t xml:space="preserve">   </w:t>
      </w:r>
    </w:p>
    <w:p>
      <w:pPr>
        <w:pStyle w:val="Standard"/>
        <w:rPr/>
      </w:pPr>
      <w:r>
        <w:rPr/>
        <w:t>Wartość nieruchomości określi rzeczoznawca majątkow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</w:t>
      </w:r>
      <w:r>
        <w:rPr>
          <w:b/>
        </w:rPr>
        <w:t>§ 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onanie uchwały powierza się Wójtowi 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</w:t>
      </w:r>
      <w:r>
        <w:rPr>
          <w:b/>
        </w:rPr>
        <w:t xml:space="preserve">            </w:t>
      </w:r>
      <w:r>
        <w:rPr>
          <w:b/>
        </w:rPr>
        <w:t>§ 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U Z A S A D N I E N I 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</w:t>
      </w:r>
      <w:r>
        <w:rPr/>
        <w:t xml:space="preserve">do uchwały Nr X/53/03 Rady Gminy w Czajkowie z dnia 11 grudnia 2003 roku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Przedmiotowa działka Nr 1217/1 o powierzchni 0,11 ha będąca własnością Gminy Czajków położona jest w miejscowości Czajków. Na tej nieruchomości usytuowane są budynki Okręgowej Spółdzielni Mleczarskiej w Ostrzeszowie. W chwili obecnej jest to pustostan. Zarząd Spółdzielni postanowił sprzedać budynek, dla którego jest prawnym właścicielem, a  zatem zachodzi potrzeba podjęcia przez Radę Gminy decyzji o zamiarze sprzedaży gruntu znajdującego się pod budynkami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2:00Z</dcterms:created>
  <dc:creator> </dc:creator>
  <dc:description/>
  <dc:language>en-US</dc:language>
  <cp:lastModifiedBy>Paweł Galbierczyk</cp:lastModifiedBy>
  <cp:lastPrinted>2003-12-17T12:40:00Z</cp:lastPrinted>
  <dcterms:modified xsi:type="dcterms:W3CDTF">2005-02-18T12:12:00Z</dcterms:modified>
  <cp:revision>2</cp:revision>
  <dc:subject/>
  <dc:title>                                                                                                      </dc:title>
</cp:coreProperties>
</file>