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 C H W A Ł A  Nr  X/52/03                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11 grudnia 2003 roku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</w:t>
      </w:r>
      <w:r>
        <w:rPr/>
        <w:t>w sprawie  zmiany uchwały Nr VI/25/99 w sprawie założenia Gimnazjum w Czajkowie na okres przejściowy z siedzibą w miejscowości Kl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 xml:space="preserve">Na podstawie art. 5 ust. 2 pkt 1, art. 58 ust. 1, 2 i 6 ustawy z dnia 7 września 1991 roku o systemie oświaty (Dz.U. z 1996 r. Nr 67, poz. 329 z późniejszymi zmianami) oraz art. 18 ust. 1 i ust. 2 pkt 9 lit. h ustawy z dnia 8 marca 1990 roku o samorządzie gminnym (Dz.U. z 2001 r Nr 142, poz.1591 z późniejszymi zmianami)  -  Rada Gminy w 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1. </w:t>
      </w:r>
    </w:p>
    <w:p>
      <w:pPr>
        <w:pStyle w:val="Standard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uchwale Nr VI/25/99 Rady Gminy w Czajkowie z dnia 15 marca 1999 roku w sprawie założenia Gimnazjum w Czajkowie na okres przejściowy z siedzibą w miejscowości Klon, w paragrafie 1. skreśla się zapis „Na czas budowy gimnazjum w Czajkowie z siedzibą w miejscowości Klon”</w:t>
      </w:r>
    </w:p>
    <w:p>
      <w:pPr>
        <w:pStyle w:val="Standard"/>
        <w:jc w:val="both"/>
        <w:rPr/>
      </w:pPr>
      <w:r>
        <w:rPr/>
        <w:t>Przyczyną tej zmiany jest zmiana siedziby szkoły -  przeniesienie jej z tymczasowej siedziby w Klonie  do wybudowanego i oddanego do użytku budynku w Czajko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§ 3.</w:t>
      </w:r>
      <w:r>
        <w:rPr/>
        <w:t xml:space="preserve">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 z a s a d n i e n i e</w:t>
      </w:r>
    </w:p>
    <w:p>
      <w:pPr>
        <w:pStyle w:val="Standard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do uchwały Nr X/52/03 Rady Gminy w Czajkowie   </w:t>
      </w:r>
      <w:r>
        <w:rPr/>
        <w:t xml:space="preserve">    </w:t>
      </w:r>
    </w:p>
    <w:p>
      <w:pPr>
        <w:pStyle w:val="Standard"/>
        <w:rPr/>
      </w:pPr>
      <w:r>
        <w:rPr/>
        <w:t xml:space="preserve">                                                    </w:t>
      </w:r>
      <w:r>
        <w:rPr>
          <w:b/>
        </w:rPr>
        <w:t xml:space="preserve">  </w:t>
      </w:r>
      <w:r>
        <w:rPr>
          <w:b/>
        </w:rPr>
        <w:t>z dnia 11 grudni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</w:t>
      </w:r>
      <w:r>
        <w:rPr/>
        <w:t>Podjęta w 1999 roku uchwała w sprawie założenia Gimnazjum w Czajkowie na okres przejściowy z siedzibą w miejscowości Klon w paragrafie 1. określała siedzibę w Klonie na czas budowy Gimnazjum w Czajkowie. Publiczne Gimnazjum zostało przeniesione do nowego budynku w Czajkowie jednak pieczęcie szkoły zawierają nadal zapis „z siedzibą w Klonie”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>W następstwie niniejszej uchwały Rada Pedagogiczna Publicznego Gimnazjum wprowadzi w Statucie Publicznego Gimnazjum stosowną zmianę, co do siedziby szkoły i zostaną zmienione pieczęcie. W związku z powyższym podjęcie niniejszej uchwały wydaje się zasadne.</w:t>
        <w:tab/>
        <w:t xml:space="preserve">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1:00Z</dcterms:created>
  <dc:creator>Paweł Galbierczyk</dc:creator>
  <dc:description/>
  <dc:language>en-US</dc:language>
  <cp:lastModifiedBy>Paweł Galbierczyk</cp:lastModifiedBy>
  <dcterms:modified xsi:type="dcterms:W3CDTF">2005-02-18T12:11:00Z</dcterms:modified>
  <cp:revision>2</cp:revision>
  <dc:subject/>
  <dc:title>   </dc:title>
</cp:coreProperties>
</file>