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U C H W A Ł A  Nr  X /50/2003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Gminy w Czajkowie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1 grudnia 2003 roku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określenia wysokości rocznych stawek podatku od środków transportowych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Na podstawie art.18 ust.2 pkt 8, art. 40, art. 41 i art. 42 ustawy z dnia 8 marca 1990 roku o samorządzie gminnym (Dz. U. z 2001r. Nr 142, poz. 1591 z późniejszymi zmianami). art. 10  ust. 1 i 2 ustawy z dnia 12 stycznia 1991 r. o podatkach i opłatach lokalnych ( Dz. U. Nr 9. poz. 84 z 2002r. z późniejszymi zmianami) Rada Gminy                     w Czajkowie uchwala, co następuje: 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§ 1. </w:t>
      </w:r>
      <w:r>
        <w:rPr>
          <w:rFonts w:cs="Times New Roman" w:ascii="Times New Roman" w:hAnsi="Times New Roman"/>
          <w:sz w:val="24"/>
        </w:rPr>
        <w:t>Określa się stawki podatku od środków transportowych: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1.   Od samochodów  ciężarowych o dopuszczalnej masie całkowitej pojazdu </w:t>
      </w:r>
      <w:r>
        <w:rPr>
          <w:rFonts w:cs="Times New Roman" w:ascii="Times New Roman" w:hAnsi="Times New Roman"/>
          <w:b/>
          <w:sz w:val="24"/>
        </w:rPr>
        <w:t>od 3,5 tony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i poniżej 12 ton  </w:t>
      </w:r>
      <w:r>
        <w:rPr>
          <w:rFonts w:cs="Times New Roman" w:ascii="Times New Roman" w:hAnsi="Times New Roman"/>
          <w:sz w:val="24"/>
        </w:rPr>
        <w:t xml:space="preserve">w  wysokości określonej w załączniku </w:t>
      </w:r>
      <w:r>
        <w:rPr>
          <w:rFonts w:cs="Times New Roman" w:ascii="Times New Roman" w:hAnsi="Times New Roman"/>
          <w:b/>
          <w:sz w:val="24"/>
        </w:rPr>
        <w:t>nr 1</w:t>
      </w:r>
      <w:r>
        <w:rPr>
          <w:rFonts w:cs="Times New Roman" w:ascii="Times New Roman" w:hAnsi="Times New Roman"/>
          <w:sz w:val="24"/>
        </w:rPr>
        <w:t xml:space="preserve"> do uchwały,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2.   Od samochodów ciężarowych o dopuszczalnej masie całkowitej </w:t>
      </w:r>
      <w:r>
        <w:rPr>
          <w:rFonts w:cs="Times New Roman" w:ascii="Times New Roman" w:hAnsi="Times New Roman"/>
          <w:b/>
          <w:sz w:val="24"/>
        </w:rPr>
        <w:t>równej lub wyższej niż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12 ton (czyli od 12 ton), w </w:t>
      </w:r>
      <w:r>
        <w:rPr>
          <w:rFonts w:cs="Times New Roman" w:ascii="Times New Roman" w:hAnsi="Times New Roman"/>
          <w:sz w:val="24"/>
        </w:rPr>
        <w:t>wysokości określonej  w załączniku</w:t>
      </w:r>
      <w:r>
        <w:rPr>
          <w:rFonts w:cs="Times New Roman" w:ascii="Times New Roman" w:hAnsi="Times New Roman"/>
          <w:b/>
          <w:sz w:val="24"/>
        </w:rPr>
        <w:t xml:space="preserve"> Nr 2 </w:t>
      </w:r>
      <w:r>
        <w:rPr>
          <w:rFonts w:cs="Times New Roman" w:ascii="Times New Roman" w:hAnsi="Times New Roman"/>
          <w:sz w:val="24"/>
        </w:rPr>
        <w:t>do 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 Od ciągników siodłowych  i balastowych przystosowanych do używania łącznie </w:t>
        <w:br/>
        <w:t xml:space="preserve">      z naczepą lub przyczepą o dopuszczalnej masie całkowitej zespołu pojazdów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od 3,5 ton i poniżej 12 ton </w:t>
      </w:r>
      <w:r>
        <w:rPr>
          <w:rFonts w:cs="Times New Roman" w:ascii="Times New Roman" w:hAnsi="Times New Roman"/>
          <w:sz w:val="24"/>
        </w:rPr>
        <w:t xml:space="preserve">w wysokości określonej w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łączniku</w:t>
      </w:r>
      <w:r>
        <w:rPr>
          <w:rFonts w:cs="Times New Roman" w:ascii="Times New Roman" w:hAnsi="Times New Roman"/>
          <w:b/>
          <w:sz w:val="24"/>
        </w:rPr>
        <w:t xml:space="preserve"> Nr 3 </w:t>
      </w:r>
      <w:r>
        <w:rPr>
          <w:rFonts w:cs="Times New Roman" w:ascii="Times New Roman" w:hAnsi="Times New Roman"/>
          <w:sz w:val="24"/>
        </w:rPr>
        <w:t>do 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Od ciągników siodłowych i balastowych przystosowanych do używania łącznie z naczepą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lub przyczepą o dopuszczalnej masie całkowitej zespołu pojazdów </w:t>
      </w:r>
      <w:r>
        <w:rPr>
          <w:rFonts w:cs="Times New Roman" w:ascii="Times New Roman" w:hAnsi="Times New Roman"/>
          <w:b/>
          <w:sz w:val="24"/>
        </w:rPr>
        <w:t>równej lub wyższej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niż 12 ton</w:t>
      </w:r>
      <w:r>
        <w:rPr>
          <w:rFonts w:cs="Times New Roman" w:ascii="Times New Roman" w:hAnsi="Times New Roman"/>
          <w:sz w:val="24"/>
        </w:rPr>
        <w:t>, w wysokości określonej w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łączniku</w:t>
      </w:r>
      <w:r>
        <w:rPr>
          <w:rFonts w:cs="Times New Roman" w:ascii="Times New Roman" w:hAnsi="Times New Roman"/>
          <w:b/>
          <w:sz w:val="24"/>
        </w:rPr>
        <w:t xml:space="preserve"> Nr 4 </w:t>
      </w:r>
      <w:r>
        <w:rPr>
          <w:rFonts w:cs="Times New Roman" w:ascii="Times New Roman" w:hAnsi="Times New Roman"/>
          <w:sz w:val="24"/>
        </w:rPr>
        <w:t>do  uchwały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  Od przyczep i naczep, które łącznie z pojazdem silnikowym posiadają dopuszczalną masę  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całkowitą </w:t>
      </w:r>
      <w:r>
        <w:rPr>
          <w:rFonts w:cs="Times New Roman" w:ascii="Times New Roman" w:hAnsi="Times New Roman"/>
          <w:b/>
          <w:sz w:val="24"/>
        </w:rPr>
        <w:t>od 7 ton  i poniżej 12 ton</w:t>
      </w:r>
      <w:r>
        <w:rPr>
          <w:rFonts w:cs="Times New Roman" w:ascii="Times New Roman" w:hAnsi="Times New Roman"/>
          <w:sz w:val="24"/>
        </w:rPr>
        <w:t xml:space="preserve">, z wyjątkiem związanych wyłącznie z działalnością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rolniczą, prowadzoną przez podatnika podatku rolnego, w wysokości określonej               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łączniku</w:t>
      </w:r>
      <w:r>
        <w:rPr>
          <w:rFonts w:cs="Times New Roman" w:ascii="Times New Roman" w:hAnsi="Times New Roman"/>
          <w:b/>
          <w:sz w:val="24"/>
        </w:rPr>
        <w:t xml:space="preserve"> Nr 5 </w:t>
      </w:r>
      <w:r>
        <w:rPr>
          <w:rFonts w:cs="Times New Roman" w:ascii="Times New Roman" w:hAnsi="Times New Roman"/>
          <w:sz w:val="24"/>
        </w:rPr>
        <w:t>do  uchwały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 Od przyczep i naczep, które łącznie z pojazdem silnikowym posiadają dopuszczalną masę    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całkowitą </w:t>
      </w:r>
      <w:r>
        <w:rPr>
          <w:rFonts w:cs="Times New Roman" w:ascii="Times New Roman" w:hAnsi="Times New Roman"/>
          <w:b/>
          <w:sz w:val="24"/>
        </w:rPr>
        <w:t>równą lub wyższą niż 12 t</w:t>
      </w:r>
      <w:r>
        <w:rPr>
          <w:rFonts w:cs="Times New Roman" w:ascii="Times New Roman" w:hAnsi="Times New Roman"/>
          <w:sz w:val="24"/>
        </w:rPr>
        <w:t xml:space="preserve">, z wyjątkiem związanych wyłącznie z działalnością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olniczą, prowadzoną przez podatnika podatku rolnego, w wysokości określonej             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łączniku</w:t>
      </w:r>
      <w:r>
        <w:rPr>
          <w:rFonts w:cs="Times New Roman" w:ascii="Times New Roman" w:hAnsi="Times New Roman"/>
          <w:b/>
          <w:sz w:val="24"/>
        </w:rPr>
        <w:t xml:space="preserve"> Nr 6 </w:t>
      </w:r>
      <w:r>
        <w:rPr>
          <w:rFonts w:cs="Times New Roman" w:ascii="Times New Roman" w:hAnsi="Times New Roman"/>
          <w:sz w:val="24"/>
        </w:rPr>
        <w:t>do  uchwały.</w:t>
      </w:r>
    </w:p>
    <w:p>
      <w:pPr>
        <w:pStyle w:val="Standard"/>
        <w:bidi w:val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7.  Od autobusów w wysokości określonej w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łączniku</w:t>
      </w:r>
      <w:r>
        <w:rPr>
          <w:rFonts w:cs="Times New Roman" w:ascii="Times New Roman" w:hAnsi="Times New Roman"/>
          <w:b/>
          <w:sz w:val="24"/>
        </w:rPr>
        <w:t xml:space="preserve"> Nr 7 </w:t>
      </w:r>
      <w:r>
        <w:rPr>
          <w:rFonts w:cs="Times New Roman" w:ascii="Times New Roman" w:hAnsi="Times New Roman"/>
          <w:sz w:val="24"/>
        </w:rPr>
        <w:t>do 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§ 2. </w:t>
      </w:r>
      <w:r>
        <w:rPr>
          <w:rFonts w:cs="Times New Roman" w:ascii="Times New Roman" w:hAnsi="Times New Roman"/>
          <w:sz w:val="24"/>
        </w:rPr>
        <w:t>Uchyla się Uchwałę Nr II/9/2002 Rady Gminy w Czajkowie z dnia 12 grudnia 2002 roku  w sprawie podatku od środków transportowych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§ 3. </w:t>
      </w:r>
      <w:r>
        <w:rPr>
          <w:rFonts w:cs="Times New Roman" w:ascii="Times New Roman" w:hAnsi="Times New Roman"/>
          <w:sz w:val="24"/>
        </w:rPr>
        <w:t xml:space="preserve"> Wykonanie  uchwały powierza się Wójtowi Gminy Czajków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§ 4.  </w:t>
      </w:r>
      <w:r>
        <w:rPr>
          <w:rFonts w:cs="Times New Roman" w:ascii="Times New Roman" w:hAnsi="Times New Roman"/>
          <w:sz w:val="24"/>
        </w:rPr>
        <w:t>Uchwała wchodzi w życie po upływie 14 dni od jej ogłoszenia  w Dzienniku Urzędowym Województwa Wielkopolskiego i obowiązuje od roku 2004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Rady Gminy w Czajkowie</w:t>
      </w:r>
    </w:p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aldemar Pacyna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Załącznik Nr 1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do uchwały Nr X/50/2003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Rady Gminy w Czajkowi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z dnia 11 grudnia 2003rok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w sprawie określenia rocznych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stawek podatku od środków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transportowych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 określonych w §1 pkt  1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40"/>
        <w:gridCol w:w="1535"/>
        <w:gridCol w:w="1535"/>
        <w:gridCol w:w="1535"/>
        <w:gridCol w:w="1545"/>
      </w:tblGrid>
      <w:tr>
        <w:trPr>
          <w:trHeight w:val="252" w:hRule="exac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a mas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</w:t>
            </w:r>
          </w:p>
        </w:tc>
        <w:tc>
          <w:tcPr>
            <w:tcW w:w="6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od samochodu ciężarowego ( w złotych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,5 tony do 5,5 tony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ni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7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3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3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5,5 tony do 9 ton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ni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7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8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47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9 ton i poniżej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ton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9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3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6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99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y Gminy w Czajkowie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aldemar Pacyna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Załącznik Nr 2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do uchwały Nr X/50/2003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Rady Gminy w Czajkowi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z dnia 11 grudnia 2003rok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w sprawie określenia rocznych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stawek podatku od środków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transportowych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 określonych w §1 pkt  2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</w:t>
      </w:r>
    </w:p>
    <w:tbl>
      <w:tblPr>
        <w:tblW w:w="89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3285"/>
        <w:gridCol w:w="2821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Liczba osi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 dopuszczalna masa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ałkowita (w tonach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Stawka podatku (w złotych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ś jezdna (osie jezdne )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 zawieszeniem pneumatycznym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lub zawieszeniem uznanym za  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równoważne 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nne systemy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awieszenia osi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ezdnych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e osi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723,94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806,68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775,65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827,3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827,36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879,07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879,07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.251,81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68,81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672,2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620,52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723,9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723,94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827,36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827,36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1.034,2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.013,92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1.576,3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.034,20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1.576,31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658,24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667,48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827,36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1.041,6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.137,62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1.653,68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.653,68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.653,68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212" w:right="0" w:firstLine="212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y Gminy w Czajkowie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aldemar Pacyna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Załącznik Nr 3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do uchwały Nr X/50/2003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Rady Gminy w Czajkowi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z dnia 11 grudnia 2003rok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w sprawie określenia rocznych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stawek podatku od środków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transportowych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 określonych w §1 pkt  3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40"/>
        <w:gridCol w:w="1535"/>
        <w:gridCol w:w="1535"/>
        <w:gridCol w:w="1535"/>
        <w:gridCol w:w="1545"/>
      </w:tblGrid>
      <w:tr>
        <w:trPr>
          <w:trHeight w:val="252" w:hRule="exac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a mas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zespołu pojazdów</w:t>
            </w:r>
          </w:p>
        </w:tc>
        <w:tc>
          <w:tcPr>
            <w:tcW w:w="6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od ciągników siodłowych i balastowych( w złotych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,5 tony do 8 ton włączni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3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9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5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powyżej 8 ton i poniżej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ton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6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3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3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2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y Gminy w Czajkowie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aldemar Pacyna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Załącznik Nr 4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do uchwały Nr X/50/2003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Rady Gminy w Czajkowi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z dnia 11 grudnia 2003rok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w sprawie określenia rocznych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stawek podatku od środków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transportowych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 określonych w §1 pkt  4 uchwały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</w:t>
      </w:r>
    </w:p>
    <w:tbl>
      <w:tblPr>
        <w:tblW w:w="89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3105"/>
        <w:gridCol w:w="3001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Liczba osi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 dopuszczalna mas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całkowita  zespołu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pojazdów: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ągnik siodłowy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naczepa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ągnik balastowy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przyczepa </w:t>
            </w:r>
          </w:p>
          <w:p>
            <w:pPr>
              <w:pStyle w:val="Standard"/>
              <w:bidi w:val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(w tonach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Stawka podatku (w złotych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ś jezdna (osie jezdne )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 zawieszeniem pneumatycznym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lub zawieszeniem uznanym za  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równoważne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nne systemy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awieszenia osi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ezdnych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wie osie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36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78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78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4,2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7,62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1,0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2,33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7,76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 osi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6,03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2,97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2,97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8,65</w:t>
            </w:r>
          </w:p>
        </w:tc>
      </w:tr>
    </w:tbl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y Gminy w Czajkowie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aldemar Pacyna</w:t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Załącznik Nr 5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do uchwały Nr X/50/2003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Rady Gminy w Czajkowi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z dnia 11 grudnia 2003rok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w sprawie określenia rocznych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stawek podatku od środków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transportowych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 określonych w §1 pkt  5 uchwały.</w:t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40"/>
        <w:gridCol w:w="1535"/>
        <w:gridCol w:w="1535"/>
        <w:gridCol w:w="1535"/>
        <w:gridCol w:w="1545"/>
      </w:tblGrid>
      <w:tr>
        <w:trPr>
          <w:trHeight w:val="252" w:hRule="exac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a masa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</w:t>
            </w:r>
          </w:p>
        </w:tc>
        <w:tc>
          <w:tcPr>
            <w:tcW w:w="6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od przyczep i naczep ( w złotych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7 ton do 9 ton włącznie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5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5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23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9 ton i poniżej 12 ton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9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5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26</w:t>
            </w:r>
          </w:p>
        </w:tc>
      </w:tr>
    </w:tbl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y Gminy w Czajkowie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aldemar Pacyna</w:t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Załącznik Nr 6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do uchwały Nr X/50/2003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Rady Gminy w Czajkowi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z dnia 11 grudnia 2003rok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w sprawie określenia rocznych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stawek podatku od środków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transportowych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 określonych w §1 pkt  6 uchwały.</w:t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</w:t>
      </w:r>
    </w:p>
    <w:tbl>
      <w:tblPr>
        <w:tblW w:w="89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2925"/>
        <w:gridCol w:w="3181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Liczba osi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 dopuszczalna mas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całkowita zespołu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pojazdów: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naczepa/przyczepa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+ pojazd silnikowy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w tonach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Stawka podatku (w złotych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ś jezdna (osie jezdne )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 zawieszeniem pneumatycznym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lub zawieszeniem uznanym za  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równoważne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nne systemy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awieszenia osi  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ezdnych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 oś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6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5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8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39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4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e osi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94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.97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52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9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94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1,07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9,03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9,87</w:t>
            </w:r>
          </w:p>
        </w:tc>
      </w:tr>
      <w:tr>
        <w:trPr/>
        <w:tc>
          <w:tcPr>
            <w:tcW w:w="89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 osi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5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4,2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32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0,68</w:t>
            </w:r>
          </w:p>
        </w:tc>
      </w:tr>
    </w:tbl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y Gminy w Czajkowie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aldemar Pacyna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Załącznik Nr 7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do uchwały Nr X/50/2003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Rady Gminy w Czajkowi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z dnia 11 grudnia 2003rok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w sprawie określenia rocznych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stawek podatku od środków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transportowych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odatku od środków transportowych określonych w §1 pkt  7 uchwały.</w:t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40"/>
        <w:gridCol w:w="1535"/>
        <w:gridCol w:w="1535"/>
        <w:gridCol w:w="1535"/>
        <w:gridCol w:w="1545"/>
      </w:tblGrid>
      <w:tr>
        <w:trPr>
          <w:trHeight w:val="252" w:hRule="exac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 o liczbie miejsc do siedzenia</w:t>
            </w:r>
          </w:p>
        </w:tc>
        <w:tc>
          <w:tcPr>
            <w:tcW w:w="6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od autobusów ( w złotych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certyfikatów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 lat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certyfikatem 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0,1,2,3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liczbie mniejszej niż  3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3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9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9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5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liczbie równej lub wyższej 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ż 30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1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7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8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y Gminy w Czajkowie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aldemar Pacy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 do Uchwały Nr X / 50 /  2003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Gminy w Czajkowie z dnia 11 grudnia 2003r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określenia wysokości rocznych stawek podatku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 środków transportowych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0" w:right="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ek ustalenia w/w podatku przez Radę Gminy wynika z art. 10 pkt 1 ustawy z dnia 12 stycznia 1991r o podatkach i opłatach lokalnych, jednak w granicach określonych ustawą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Zaproponowane stawki mieszczą się w granicach określonych stawką maksymalną oraz uwzględniają zgodnie z art.10 pkt 2 w/w ustawy  rodzaj środka transportu, jego wpływ na środowisko naturalne, rok produkcji oraz liczbę miejsc do siedzenia.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WÓJT  GMINY</w:t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tanisław Łuszcz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eastAsia="pl-PL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 w:val="fals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l-PL" w:eastAsia="zxx" w:bidi="ar-S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7:35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