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C H W A Ł A   Nr IX/46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9 październik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sprawie: zmian w budżecie gminy na rok 200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 xml:space="preserve">Na podstawie art.18 ust.2 pkt 4 ustawy z dnia 8 marca 1990 roku o samorządzie gminnym /Dz. U. z 2001 roku Nr 142, poz. 1591/ oraz art. 124 ust.1 pkt 1, 2 i 9 ustawy z dnia 26 listopada 1998 roku o finansach publicznych /tekst jednolity Dz. U. z 2003 roku Nr 15, poz.148 z późniejszymi zmianami/ - Rada Gminy w Czajkowie uchwala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uchwale Nr III/23/2002 Rady Gminy w Czajkowie z dnia  30 grudnia 2002 roku w sprawie budżetu gminy na rok 2003 zmienionej uchwałą  Nr V/26/2003 Rady Gminy w Czajkowie z dnia 10 marca 2003 roku, zarządzeniem Nr B/1/2003 Wójta Gminy  Czajków z dnia 31 marca 2003 , uchwałą Nr VII/33/2003 Rady Gminy w Czajkowie z dnia 29 maja 2003 roku,  zarządzeniem Nr B/2/2003 Wójta Gminy Czajków oraz uchwałą Nr VIII/41/2003 Rady Gminy w Czajkowie z dnia 29 września 2003 roku wprowadza się następujące zmiany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mniejsza się dochody budżetowe o kwotę                                                                    </w:t>
      </w:r>
      <w:r>
        <w:rPr>
          <w:b/>
        </w:rPr>
        <w:t xml:space="preserve"> 11.726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12.215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23.941,- zł</w:t>
      </w:r>
    </w:p>
    <w:p>
      <w:pPr>
        <w:pStyle w:val="Standard"/>
        <w:ind w:left="283" w:hanging="0"/>
        <w:jc w:val="both"/>
        <w:rPr/>
      </w:pPr>
      <w:r>
        <w:rPr/>
        <w:t>zgodnie z załącznikiem Nr 1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mniejsza się wydatki budżetowe o kwotę</w:t>
      </w:r>
      <w:r>
        <w:rPr>
          <w:b/>
        </w:rPr>
        <w:t xml:space="preserve">                                                                      11.726,- zł</w:t>
      </w:r>
    </w:p>
    <w:p>
      <w:pPr>
        <w:pStyle w:val="Standard"/>
        <w:ind w:left="283" w:hanging="0"/>
        <w:jc w:val="both"/>
        <w:rPr/>
      </w:pPr>
      <w:r>
        <w:rPr/>
        <w:t>w tym: zwiększenia                  39.365,- zł</w:t>
      </w:r>
    </w:p>
    <w:p>
      <w:pPr>
        <w:pStyle w:val="Standard"/>
        <w:ind w:left="283" w:hanging="0"/>
        <w:jc w:val="both"/>
        <w:rPr/>
      </w:pPr>
      <w:r>
        <w:rPr/>
        <w:t xml:space="preserve">            </w:t>
      </w:r>
      <w:r>
        <w:rPr/>
        <w:t>zmniejszenia                 51.091,- zł</w:t>
      </w:r>
    </w:p>
    <w:p>
      <w:pPr>
        <w:pStyle w:val="Standard"/>
        <w:ind w:left="283" w:hanging="0"/>
        <w:jc w:val="both"/>
        <w:rPr/>
      </w:pPr>
      <w:r>
        <w:rPr/>
        <w:t>zgodnie z załącznikiem Nr 2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gółem budżet po zmianach wynosi:</w:t>
      </w:r>
    </w:p>
    <w:p>
      <w:pPr>
        <w:pStyle w:val="Standard"/>
        <w:ind w:left="283" w:hanging="0"/>
        <w:jc w:val="both"/>
        <w:rPr/>
      </w:pPr>
      <w:r>
        <w:rPr/>
        <w:t xml:space="preserve">- dochody budżetowe                                                                                                   </w:t>
      </w:r>
      <w:r>
        <w:rPr>
          <w:b/>
        </w:rPr>
        <w:t>3.430.870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>w tym: dotacje celowe otrzymane z budżetu państwa na realizację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>zadań bieżących z zakresu administracji rządowej oraz innych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zadań zleconych gminom                                                                                 </w:t>
      </w:r>
      <w:r>
        <w:rPr>
          <w:b/>
          <w:i/>
        </w:rPr>
        <w:t>353.838,- zł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  <w:t xml:space="preserve">- wydatki budżetowe                                                                                                    </w:t>
      </w:r>
      <w:r>
        <w:rPr>
          <w:b/>
        </w:rPr>
        <w:t>3.153.580,- zł</w:t>
      </w:r>
    </w:p>
    <w:p>
      <w:pPr>
        <w:pStyle w:val="Standard"/>
        <w:ind w:left="283" w:hanging="0"/>
        <w:jc w:val="both"/>
        <w:rPr/>
      </w:pPr>
      <w:r>
        <w:rPr/>
        <w:t xml:space="preserve">  </w:t>
      </w:r>
      <w:r>
        <w:rPr/>
        <w:t xml:space="preserve">w tym: wydatki na realizację zadań bieżących z zakresu administracji </w:t>
      </w:r>
    </w:p>
    <w:p>
      <w:pPr>
        <w:pStyle w:val="Standard"/>
        <w:ind w:left="283" w:hanging="0"/>
        <w:jc w:val="both"/>
        <w:rPr/>
      </w:pPr>
      <w:r>
        <w:rPr/>
        <w:t xml:space="preserve">              </w:t>
      </w:r>
      <w:r>
        <w:rPr/>
        <w:t xml:space="preserve">rządowej                                                                                                           </w:t>
      </w:r>
      <w:r>
        <w:rPr>
          <w:b/>
          <w:i/>
        </w:rPr>
        <w:t>353.838,-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Wydatki majątkowe wynoszą                                                                                               </w:t>
      </w:r>
      <w:r>
        <w:rPr>
          <w:b/>
        </w:rPr>
        <w:t>73.220,- zł</w:t>
      </w:r>
    </w:p>
    <w:p>
      <w:pPr>
        <w:pStyle w:val="Standard"/>
        <w:jc w:val="both"/>
        <w:rPr/>
      </w:pPr>
      <w:r>
        <w:rPr/>
        <w:t>Załącznik  Nr  3 do uchwały VIII/41/2003 otrzymuje</w:t>
      </w:r>
    </w:p>
    <w:p>
      <w:pPr>
        <w:pStyle w:val="Standard"/>
        <w:jc w:val="both"/>
        <w:rPr/>
      </w:pPr>
      <w:r>
        <w:rPr/>
        <w:t>brzmienie załącznika Nr 3 do niniejszej uchwał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IX/46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 dnia 29 październik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 O C H O D Y 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00"/>
        <w:gridCol w:w="760"/>
        <w:gridCol w:w="4960"/>
        <w:gridCol w:w="1060"/>
        <w:gridCol w:w="1170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ubwencje ogólne z budżetu państw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.2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41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.649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.649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1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888" w:hRule="exact"/>
        </w:trPr>
        <w:tc>
          <w:tcPr>
            <w:tcW w:w="73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1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41</w:t>
            </w:r>
          </w:p>
        </w:tc>
      </w:tr>
      <w:tr>
        <w:trPr/>
        <w:tc>
          <w:tcPr>
            <w:tcW w:w="73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.941</w:t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lang w:eastAsia="pl-PL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lang w:eastAsia="pl-PL"/>
        </w:rPr>
        <w:t>do Uchwały Nr IX/46/2003</w:t>
      </w:r>
    </w:p>
    <w:p>
      <w:pPr>
        <w:pStyle w:val="Normal"/>
        <w:widowControl w:val="false"/>
        <w:rPr/>
      </w:pPr>
      <w:r>
        <w:rPr>
          <w:b/>
          <w:i/>
          <w:sz w:val="28"/>
          <w:lang w:eastAsia="pl-PL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lang w:eastAsia="pl-PL"/>
        </w:rPr>
        <w:t>Rady Gminy w Czajkowie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lang w:eastAsia="pl-PL"/>
        </w:rPr>
        <w:t>z dnia 29 października 2003 roku</w:t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widowControl w:val="false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0"/>
        <w:gridCol w:w="720"/>
        <w:gridCol w:w="4860"/>
        <w:gridCol w:w="1120"/>
        <w:gridCol w:w="1196"/>
      </w:tblGrid>
      <w:tr>
        <w:trPr>
          <w:tblHeader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większenie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7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inwestycyjne jednostek budżet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3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93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1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na zakupy inwestycyjne jednostek budżet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28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8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28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datki na zakupy inwestycyjne jednostek budżetow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28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</w:rPr>
              <w:t>Gimnazj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 społeczna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441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.941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siłki i pomoc w naturz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649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49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.649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  <w:sz w:val="24"/>
                <w:lang w:eastAsia="pl-PL"/>
              </w:rPr>
            </w:pPr>
            <w:r>
              <w:rPr>
                <w:i/>
                <w:sz w:val="24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3.649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siłki rodzinne, pielęgnacyjne i wychowawcze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4"/>
                <w:lang w:eastAsia="pl-PL"/>
              </w:rPr>
            </w:pPr>
            <w:r>
              <w:rPr>
                <w:b/>
                <w:i/>
                <w:sz w:val="24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</w:tr>
      <w:tr>
        <w:trPr>
          <w:trHeight w:val="404" w:hRule="exac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10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120"/>
              <w:rPr>
                <w:i/>
                <w:i/>
              </w:rPr>
            </w:pPr>
            <w:r>
              <w:rPr>
                <w:i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i/>
                <w:i/>
                <w:sz w:val="24"/>
                <w:lang w:eastAsia="pl-PL"/>
              </w:rPr>
            </w:pPr>
            <w:r>
              <w:rPr>
                <w:i/>
                <w:sz w:val="24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/>
              </w:rPr>
              <w:t>853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6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Kolonie i obozy oraz inne formy wypoczynku dzieci i młodzieży szkolne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3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10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3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Zawartotabeli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36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091</w:t>
            </w:r>
          </w:p>
        </w:tc>
      </w:tr>
      <w:tr>
        <w:trPr/>
        <w:tc>
          <w:tcPr>
            <w:tcW w:w="73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8"/>
                <w:lang w:eastAsia="pl-PL"/>
              </w:rPr>
            </w:pPr>
            <w:r>
              <w:rPr>
                <w:b/>
                <w:i/>
                <w:sz w:val="28"/>
                <w:lang w:eastAsia="pl-PL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.941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IX/46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 dnia 29 października 2003 ro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Y D A T K Ó W    M A J Ą T K O W Y C H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40"/>
        <w:gridCol w:w="1020"/>
        <w:gridCol w:w="4728"/>
        <w:gridCol w:w="1927"/>
      </w:tblGrid>
      <w:tr>
        <w:trPr>
          <w:tblHeader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Nazwa zadania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07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Odbudowa drogi Muchy – Salamony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31.750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7000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Zakup pieca c.o do budynku mieszkalnego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7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7000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Zakup gruntu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7502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60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Zakup pieca c.o do budynku administracyjnego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4.280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8010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6050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/>
              <w:t>Rozbudowa szkoły w Czajkowie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120"/>
              <w:jc w:val="right"/>
              <w:rPr/>
            </w:pPr>
            <w:r>
              <w:rPr/>
              <w:t>30.910</w:t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lineRule="auto" w:line="36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220</w:t>
            </w:r>
          </w:p>
          <w:p>
            <w:pPr>
              <w:pStyle w:val="Zawartotabeli"/>
              <w:spacing w:lineRule="auto" w:line="360"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IX/46/2003 Rady Gminy w Czajkowie z dnia 29 października 2003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mian w budżecie gminy  w zakresie dochodów budżetowych dokonuje się na podstawie: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isma Ministra Finansów ST3-4820-68/2003 z dnia 07 października 2003 roku zwiększa się część rekompensującą subwencji ogólnej z tytułu ulg i zwolnień ustawowych w podatku leśnym o kwotę </w:t>
      </w:r>
      <w:r>
        <w:rPr>
          <w:b/>
        </w:rPr>
        <w:t>12.215,- zł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decyzji Wojewody Wielkopolskiego FB.I-8.3011-567/03 z dnia 29 września 2003 roku zwiększa się plan dotacji celowych w dziale 853 rozdział 85314 o kwotę </w:t>
      </w:r>
      <w:r>
        <w:rPr>
          <w:b/>
        </w:rPr>
        <w:t xml:space="preserve">3.045,- zł </w:t>
      </w:r>
      <w:r>
        <w:rPr/>
        <w:t xml:space="preserve">z przeznaczeniem na wypłatę zasiłków i pomocy w naturze oraz składek na ubezpieczenia społeczne, w rozdziale 85316 o kwotę </w:t>
      </w:r>
      <w:r>
        <w:rPr>
          <w:b/>
        </w:rPr>
        <w:t xml:space="preserve">558,- zł </w:t>
      </w:r>
      <w:r>
        <w:rPr/>
        <w:t>z przeznaczeniem na wypłatę zasiłków rodzinnych, pielęgnacyjnych i wychowawczych,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decyzji Wojewody Wielkopolskiego FB.I-3.3011-577/03 z dnia 17 października 2003 roku zmniejsza się plan dotacji celowych w dziale 853 rozdział 85314 o kwotę </w:t>
      </w:r>
      <w:r>
        <w:rPr>
          <w:b/>
        </w:rPr>
        <w:t>26.694,- zł,</w:t>
      </w:r>
      <w:r>
        <w:rPr/>
        <w:t xml:space="preserve"> w rozdziale 85316 o kwotę </w:t>
      </w:r>
      <w:r>
        <w:rPr>
          <w:b/>
        </w:rPr>
        <w:t>850,- zł</w:t>
      </w:r>
      <w:r>
        <w:rPr/>
        <w:t xml:space="preserve"> na podstawie ustawy o rencie socjal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zakresie wydatków budżetowych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>400 – Wytwarzanie i zaopatrywanie w energię elektryczna, gaz i wodę</w:t>
      </w:r>
      <w:r>
        <w:rPr/>
        <w:t xml:space="preserve"> – dokonuje się przeniesienia planowanych wydatków między paragrafami na kwotę </w:t>
      </w:r>
      <w:r>
        <w:rPr>
          <w:b/>
        </w:rPr>
        <w:t>1.500,- zł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 xml:space="preserve">600 – Transport i łączność - </w:t>
      </w:r>
      <w:r>
        <w:rPr/>
        <w:t xml:space="preserve"> dokonuje się przeniesienia między paragrafami na kwotę </w:t>
      </w:r>
      <w:r>
        <w:rPr>
          <w:b/>
        </w:rPr>
        <w:t>22.500,- zł</w:t>
      </w:r>
      <w:r>
        <w:rPr/>
        <w:t xml:space="preserve">  zmniejszając wydatki majątkowe na zadanie, które zgodnie z promesą określone zostało jako „Odbudowa przepustów drogowych w miejscowościach: Czajków, Mielcuchy, Muchy, Salamony II”. O powyższą kwotę zwiększa się wydatki na zakup usług remontowych, bowiem w umowie zawartej w dniu 13 października 2003 o dofinansowanie zadań związanych z usuwaniem skutków klęsk żywiołowych  określono, że zadanie dotyczy naprawy przepustów drogowych na terenie gminy Czajków,zakończone zostanie w roku bieżącym i finansowane będzie ze środków na wydatki bieżące.  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>700 – Gospodarka mieszkaniowa</w:t>
      </w:r>
      <w:r>
        <w:rPr/>
        <w:t xml:space="preserve"> – dokonuje się zwiększenia planowanych wydatków o kwotę </w:t>
      </w:r>
      <w:r>
        <w:rPr>
          <w:b/>
        </w:rPr>
        <w:t>7.935,- zł,</w:t>
      </w:r>
      <w:r>
        <w:rPr/>
        <w:t xml:space="preserve">  które znajdują pokrycie w dochodach z tytułu zwiększonej części rekompensującej subwencji ogólnej. Kwota</w:t>
      </w:r>
      <w:r>
        <w:rPr>
          <w:b/>
        </w:rPr>
        <w:t xml:space="preserve"> 6.280,- zł  </w:t>
      </w:r>
      <w:r>
        <w:rPr/>
        <w:t>dotyczy wydatków majątkowych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 xml:space="preserve">750 – Administracja publiczna – </w:t>
      </w:r>
      <w:r>
        <w:rPr/>
        <w:t xml:space="preserve">dokonuje się przeniesienia planowanych wydatków miedzy paragrafami na kwotę </w:t>
      </w:r>
      <w:r>
        <w:rPr>
          <w:b/>
        </w:rPr>
        <w:t>300,- zł.</w:t>
      </w:r>
      <w:r>
        <w:rPr/>
        <w:t xml:space="preserve"> Ponadto dokonuje się zwiększenia wydatków majątkowych o kwotę </w:t>
      </w:r>
      <w:r>
        <w:rPr>
          <w:b/>
        </w:rPr>
        <w:t>4.280, zł</w:t>
      </w:r>
      <w:r>
        <w:rPr/>
        <w:t xml:space="preserve"> z przeznaczeniem  na zakup pieca centralnego ogrzewania do siedziby Urzędu Gminy. Wydatek ten ma pokrycie w zwiększonej  części rekompensującej subwencji ogólnej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dziale</w:t>
      </w:r>
      <w:r>
        <w:rPr>
          <w:b/>
        </w:rPr>
        <w:t xml:space="preserve"> 801 - Oświata i wychowanie - </w:t>
      </w:r>
      <w:r>
        <w:rPr/>
        <w:t xml:space="preserve"> dokonuje się zwiększenia planowanych wydatków o kwotę </w:t>
      </w:r>
      <w:r>
        <w:rPr>
          <w:b/>
        </w:rPr>
        <w:t>150,- zł</w:t>
      </w:r>
      <w:r>
        <w:rPr/>
        <w:t>, która znajduje pokrycie w zmniejszonych wydatkach działu 854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>853 – Opieka społeczna –</w:t>
      </w:r>
      <w:r>
        <w:rPr/>
        <w:t xml:space="preserve"> na wniosek Kierownika GOPS dokonuje się przeniesienia planowanych wydatków między rozdziałami na kwotę </w:t>
      </w:r>
      <w:r>
        <w:rPr>
          <w:b/>
        </w:rPr>
        <w:t>2.500,- zł</w:t>
      </w:r>
      <w:r>
        <w:rPr/>
        <w:t xml:space="preserve">. Ponadto dokonuje się zmniejszenia planowanych wydatków w zakresie zadań zleconych na kwotę </w:t>
      </w:r>
      <w:r>
        <w:rPr>
          <w:b/>
        </w:rPr>
        <w:t xml:space="preserve">23.941,- zł, </w:t>
      </w:r>
      <w:r>
        <w:rPr/>
        <w:t>w tym: w rozdziale 85314 o kwotę 23.649,- zł, w rozdziale 85316 o kwotę 292,- zł.</w:t>
      </w:r>
      <w:r>
        <w:rPr>
          <w:b/>
        </w:rPr>
        <w:t xml:space="preserve"> </w:t>
      </w:r>
      <w:r>
        <w:rPr/>
        <w:t>Zmniejszenie wynika z decyzji Wojewody Wielkopolskiego na podstawie ustawy o rencie socjalnej oraz ustawy o zasiłkach rodzinnych, pielęgnacyjnych i wychowawczych, bowiem z dniem 1 października br. wypłata renty socjalnej przeniesiona została do Zakładu Ubezpieczeń Społecznych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>854 – Edukacyjna opieka wychowawcza –</w:t>
      </w:r>
      <w:r>
        <w:rPr/>
        <w:t xml:space="preserve"> dokonuje się zmniejszenia planowanych wydatków o kwotę 150,- zł. Zmiana ta została wprowadzona na wniosek Dyrektora Gimnazjum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dziale </w:t>
      </w:r>
      <w:r>
        <w:rPr>
          <w:b/>
        </w:rPr>
        <w:t>900 – Gospodarka komunalna i ochrona środowiska –</w:t>
      </w:r>
      <w:r>
        <w:rPr/>
        <w:t xml:space="preserve"> dokonuje się przeniesienia planowanych wydatków na kwotę 200,- zł na zakup kwiatów i znicz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2:00Z</dcterms:created>
  <dc:creator> </dc:creator>
  <dc:description/>
  <dc:language>en-US</dc:language>
  <cp:lastModifiedBy>Paweł Galbierczyk</cp:lastModifiedBy>
  <cp:lastPrinted>2003-10-30T07:24:00Z</cp:lastPrinted>
  <dcterms:modified xsi:type="dcterms:W3CDTF">2005-02-18T12:02:00Z</dcterms:modified>
  <cp:revision>2</cp:revision>
  <dc:subject/>
  <dc:title>U C H W A Ł A   Nr IX/46/2003</dc:title>
</cp:coreProperties>
</file>