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>U C H W A Ł A  Nr  IX/45/03</w:t>
      </w:r>
    </w:p>
    <w:p>
      <w:pPr>
        <w:pStyle w:val="Standard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y Gminy w Czajkowie   </w:t>
      </w:r>
      <w:r>
        <w:rPr>
          <w:sz w:val="28"/>
        </w:rPr>
        <w:t xml:space="preserve">   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z dnia 29 października 2003 roku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 </w:t>
      </w:r>
      <w:r>
        <w:rPr>
          <w:sz w:val="28"/>
        </w:rPr>
        <w:t>w sprawie wyboru ławników do Sądu Rejonowego w Ostrzeszowie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Na podstawie art. 18 ust.2 pkt 15 ustawy z dnia 8 marca 1990 roku o samorządzie gminnym / Dz.U. z 2001 r Nr 142, poz.1591 z późniejszymi zmianami) w związku z art. 160 § 1 ustawy z dnia 27 lipca 2001 roku - Prawo o ustroju sądów powszechnych (Dz.U. Nr 98, poz. 1070)</w:t>
      </w:r>
      <w:r>
        <w:rPr/>
        <w:t>,</w:t>
      </w:r>
      <w:r>
        <w:rPr>
          <w:sz w:val="28"/>
        </w:rPr>
        <w:t xml:space="preserve"> -  Rada Gminy w Czajkowie uchwala, co następuje: 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§ 1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W wyniku tajnego głosowania stwierdza się wybór ławników do Sądu Rejonowego w Ostrzeszowie na kadencję 2004 – 2008, w osobach: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1. Garncarek Tadeusz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2. Puchała Andrzej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3. Kuźnik Stanisław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b/>
          <w:sz w:val="28"/>
        </w:rPr>
        <w:t>§ 2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Uchwała wchodzi w  życie z dniem podjęcia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01:00Z</dcterms:created>
  <dc:creator> </dc:creator>
  <dc:description/>
  <dc:language>en-US</dc:language>
  <cp:lastModifiedBy>Paweł Galbierczyk</cp:lastModifiedBy>
  <cp:lastPrinted>2003-11-05T09:44:00Z</cp:lastPrinted>
  <dcterms:modified xsi:type="dcterms:W3CDTF">2005-02-18T12:01:00Z</dcterms:modified>
  <cp:revision>2</cp:revision>
  <dc:subject/>
  <dc:title>                                     U C H W A Ł A  Nr  IX/45/03</dc:title>
</cp:coreProperties>
</file>