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>U C H W A Ł A  Nr  VIII/44/2003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9 września 2003 roku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  <w:r>
        <w:rPr/>
        <w:t>w sprawie  przystąpienia do sporządzenia studium uwarunkowań i kierunków zagospodarowania przestrzennego gminy Czaj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 xml:space="preserve">Na podstawie art. 18 ust. 2 pkt 15 ustawy z dnia 8 marca 1990 roku o samorządzie gminnym (Dz.U. z 2001 r Nr 142, poz.1591 z późniejszymi zmianami) w związku z art. 9 ust. 1 ustawy z dnia 27 marca 2003 roku o planowaniu i zagospodarowaniu przestrzennym (Dz.U. Nr 80, poz. 717)  -  Rada Gminy w 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1. </w:t>
      </w:r>
    </w:p>
    <w:p>
      <w:pPr>
        <w:pStyle w:val="Standard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Przystępuje się do sporządzenia studium uwarunkowań i kierunków zagospodarowania przestrzennego gminy Czajk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raci moc uchwała Nr XI/63/99 Rady Gminy w Czajkowie z dnia 30 grudnia 1999 roku w sprawie przystąpienia do sporządzenia „studium uwarunkowań i kierunków zagospodarowania przestrzennego gminy Czajków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4.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do uchwały Nr VIII/44/2003 Rady Gminy w Czajkowie   </w:t>
      </w:r>
      <w:r>
        <w:rPr/>
        <w:t xml:space="preserve">    </w:t>
      </w:r>
    </w:p>
    <w:p>
      <w:pPr>
        <w:pStyle w:val="Standard"/>
        <w:rPr/>
      </w:pPr>
      <w:r>
        <w:rPr/>
        <w:t xml:space="preserve">                                                    </w:t>
      </w:r>
      <w:r>
        <w:rPr>
          <w:b/>
        </w:rPr>
        <w:t xml:space="preserve">  </w:t>
      </w:r>
      <w:r>
        <w:rPr>
          <w:b/>
        </w:rPr>
        <w:t>z dnia 29 wrześ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</w:t>
      </w:r>
      <w:r>
        <w:rPr/>
        <w:t>Ustawa z dnia 27 marca 2003 roku o planowaniu i zagospodarowaniu przestrzennym (Dz.U. Nr 80, poz. 717) spowodowała utratę mocy uchwały podjętej przez Radę Gminy w dniu 30 grudnia 1999 roku w sprawie przystąpienia do sporządzenia „studium uwarunkowań i kierunków zagospodarowania przestrzennego gminy Czajków”. W związku z tym, że uchwała Nr XI/63/99 nie została wykonana a istnieje potrzeba opracowania studium uwarunkowań i kierunków zagospodarowania przestrzennego gminy, podjęcie niniejszej uchwały jest zasadne.</w:t>
        <w:tab/>
        <w:t xml:space="preserve">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0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12:00:00Z</dcterms:modified>
  <cp:revision>3</cp:revision>
  <dc:subject/>
  <dc:title>    U C H W A Ł A  Nr  VIII/44/2003                </dc:title>
</cp:coreProperties>
</file>