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 xml:space="preserve">U C H W A Ł A  Nr  VIII/43/2003                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29 września 2003 roku   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sprawie zmiany regulaminu określającego wysokość oraz szczegółowych warunków przyznawania dodatków:motywacyjnego,funkcyjnego,obliczania wynagrodzenia za godziny ponadwymiarowe oraz godziny doraźnych zastępstw, dodatków za trudne i uciążliwe warunki pracy,zasad przyznawania i wypłacania dodatku mieszkaniowego, za wysługę lat i dodatku wiejskiego, nauczycielom szkół, dla których organem prowadzącym jest Gmina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 30 ust. 6  ustawy z dnia 26 stycznia 1982r. Karta Nauczyciela /Dz.U .t.j. z 2003 r. Nr. 118, poz. 1112 z późniejszymi zmianami/ w związku  z art. 18 ust. 2 pkt. 15 ustawy z dnia 8 marca 1990 roku o samorządzie gminnym (Dz.U. z 2001 r Nr 142, poz.1591 z późniejszymi zmianami) - Rada Gminy w Czajkowie uchwala, 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uchwale Nr XV/77/2000 Rady Gminy w Czajkowie z dnia 30 sierpnia 2000 roku w sprawie regulaminu określającego wysokość oraz szczegółowych warunków przyznawania  nauczycielom dodatków: motywacyjnego, funkcyjnego, obliczania wynagrodzenia za godziny ponadwymiarowe oraz godziny doraźnych zastępstw, dodatków za trudne i uciążliwe warunki pracy, zasad przyznawania i wypłacania dodatku mieszkaniowego, za wysługę lat i dodatku wiejskiego, dla których organem prowadzącym jest Rada Gminy, wprowadza się następujące zmiany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. W rozdziale II pt. Regulamin przyznawania dodatku motywacyjnego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 § 4 wprowadza się pkt. 5 w brzmieniu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odatek nie przysługuje w okresie nieusprawiedliwionej nieobecności w pracy, w okresie stanu nieczynnego i urlopu dla poratow3ania zdrowia, w okresie za który nie przysługuje wynagrodzenie zasadnicze oraz od pierwszego dnia miesiąca następującego po miesiącu w którym jest przypisany ten dodatek, a jeżeli zaprzestanie pełnienia obowiązków nastąpiło od pierwszego dnia  miesiąca  -  od  tego dnia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>
          <w:b/>
        </w:rPr>
        <w:t>II.  W rozdziale IV pt. Przyznanie i wypłacanie dodatku funkcyjnego</w:t>
      </w:r>
      <w:r>
        <w:rPr/>
        <w:t xml:space="preserve"> </w:t>
      </w:r>
      <w:r>
        <w:rPr>
          <w:b/>
        </w:rPr>
        <w:t xml:space="preserve">w  w§ 8 </w:t>
      </w:r>
    </w:p>
    <w:p>
      <w:pPr>
        <w:pStyle w:val="Standard"/>
        <w:ind w:left="283" w:hanging="0"/>
        <w:rPr/>
      </w:pPr>
      <w:r>
        <w:rPr/>
        <w:t xml:space="preserve">                                      </w:t>
      </w:r>
      <w:r>
        <w:rPr>
          <w:b/>
        </w:rPr>
        <w:t>w pkt. 1. akapit 1. otrzymuje nowe brzmienie:</w:t>
      </w:r>
    </w:p>
    <w:p>
      <w:pPr>
        <w:pStyle w:val="Standard"/>
        <w:ind w:left="283" w:hanging="0"/>
        <w:rPr/>
      </w:pPr>
      <w:r>
        <w:rPr/>
        <w:t>23,-  zł dla wychowawcy  klasy w szkołach podstawowych, gimnazjum oraz w klasie specjalnej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>
          <w:b/>
          <w:b/>
        </w:rPr>
      </w:pPr>
      <w:r>
        <w:rPr>
          <w:b/>
        </w:rPr>
        <w:t xml:space="preserve">III. Rozdział V pt. Przyznawanie, wypłata dodatków za trudne i uciążliwe </w:t>
      </w:r>
    </w:p>
    <w:p>
      <w:pPr>
        <w:pStyle w:val="Standard"/>
        <w:ind w:left="283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arunki pracy otrzymuje nowe brzmienie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az prac wykonywanych przez nauczycieli w warunkach uciążliwych określa § 7 rozporządzenia Ministra Edukacji Narodowej z dnia 11 maja 2000 r. w sprawie wysokości minimalnych stawek wynagrodzenia zasadniczego nauczycieli, sposobu naliczania wysokości stawek wynagrodzenia zasadniczego za jedną godzinę przeliczeniową, wykazu stanowisk oraz dodatkowych zadań i zajęć uprawniających do dodatku funkcyjnego, ogólnych warunków przyznawania dodatku motywacyjnego, wykazu trudnych i uciążliwych warunków pracy stanowiących podstawę przyznania dodatku za warunki pracy oraz szczególnych przypadków zaliczenia okresów zatrudnienia i innych okresów uprawniających do dodatku za wysługę lat /  Dz.U. Nr. 39 poz. 455 z późniejszymi zmianam/  w wysokości 20 % osobistego zaszeregowania zasadniczego nauczyciela prowadzącego zajęcia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240" w:leader="none"/>
        </w:tabs>
        <w:jc w:val="both"/>
        <w:rPr/>
      </w:pPr>
      <w:r>
        <w:rPr/>
        <w:t xml:space="preserve">Dodatek za pracę w warunkach uciążliwych przysługuje nauczycielom pro wadzącym zajęcia  o których mowa w rozporządzeniu w wysokości 20 % osobistego zaszeregowania zasadniczego nauczyciela prowadzącego zajęcia.                                              </w:t>
      </w:r>
    </w:p>
    <w:p>
      <w:pPr>
        <w:pStyle w:val="Standard"/>
        <w:ind w:left="283" w:hanging="0"/>
        <w:jc w:val="both"/>
        <w:rPr/>
      </w:pPr>
      <w:r>
        <w:rPr/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datek przysługuje nauczycielowi, który w danym miesiącu przepracował co najmniej 40 godzin w warunkach określonych  w ust. 1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datek za uciążliwość pracy nie przysługuje w okresie nie usprawiedliwionej nieobecności w pracy w okresach, za które nie przysługuje wynagrodzenie zasadnicze, oraz od pierwszego dnia miesiąca następującego po miesiącu, w którym nauczyciel zaprzestał wykonywania pracy.</w:t>
      </w:r>
    </w:p>
    <w:p>
      <w:pPr>
        <w:pStyle w:val="Standard"/>
        <w:ind w:left="283" w:hanging="0"/>
        <w:jc w:val="both"/>
        <w:rPr/>
      </w:pPr>
      <w:r>
        <w:rPr/>
        <w:t>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 pracę w warunkach trudnych nauczycielom przysługują:    </w:t>
      </w:r>
    </w:p>
    <w:p>
      <w:pPr>
        <w:pStyle w:val="Standard"/>
        <w:jc w:val="both"/>
        <w:rPr/>
      </w:pPr>
      <w:r>
        <w:rPr/>
        <w:t xml:space="preserve">  </w:t>
      </w:r>
      <w:r>
        <w:rPr/>
        <w:t>a/ dodatek w wysokości 5% wynagrodzenia zasadniczego za prowadzenie zajęć w klasach        łączonych I – III, za każdą przepracowaną w tych klasach godzinę nauczania w/g osobistego        zaszeregowania,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b/ w klasach łączonych IV – VI przysługuje dodatek w wysokości 25 % stawki godzinowej, za           każdą przepracowaną w tych klasach godzinę nauczania,</w:t>
      </w:r>
    </w:p>
    <w:p>
      <w:pPr>
        <w:pStyle w:val="Standard"/>
        <w:jc w:val="both"/>
        <w:rPr/>
      </w:pPr>
      <w:r>
        <w:rPr/>
        <w:t xml:space="preserve"> </w:t>
      </w:r>
      <w:r>
        <w:rPr/>
        <w:t>c/ nauczycielom szkół  przysługuje za prowadzenie indywidualnego nauczania dziecka        zakwalifikowanego w drodze orzeczenia Poradni Psychologiczno - Pedagogicznej zajęć dydaktycznych i wychowawczych w  wysokości 20 % osobistego zaszeregowania,</w:t>
      </w:r>
    </w:p>
    <w:p>
      <w:pPr>
        <w:pStyle w:val="Standard"/>
        <w:jc w:val="both"/>
        <w:rPr/>
      </w:pPr>
      <w:r>
        <w:rPr/>
        <w:t xml:space="preserve"> </w:t>
      </w:r>
      <w:r>
        <w:rPr/>
        <w:t>d/ za prowadzenie przez nauczyciela zajęć rewalidacyjno – wychowawczych z dzieckiem        upośledzonym w stopniu głębokim w wysokości 20% osobistego zaszeregowania,</w:t>
      </w:r>
    </w:p>
    <w:p>
      <w:pPr>
        <w:pStyle w:val="Standard"/>
        <w:jc w:val="both"/>
        <w:rPr/>
      </w:pPr>
      <w:r>
        <w:rPr/>
        <w:t>   </w:t>
      </w:r>
      <w:r>
        <w:rPr/>
        <w:t>e/ za prowadzenie zajęć  w klasach integracyjnych nauczycielowi przysługuje dodatek        w wysokości  8 % osobistego zaszeregow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razie zbiegu tytułów do dodatku za trudne warunki pracy i uciążliwe warunki pracy przysługuje nauczycielowi prawo do jednego wyższego dodat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odatki za trudne i uciążliwe warunki pracy wypłaca się miesięcznie z d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V.  Po rozdziale VII pt. Dodatek za wysługę lat i dodatek wiejski wprowadza                                                                         się dodatkowy rozdział w brzmieniu:</w:t>
      </w:r>
    </w:p>
    <w:p>
      <w:pPr>
        <w:pStyle w:val="Standard"/>
        <w:ind w:left="566" w:hanging="0"/>
        <w:rPr>
          <w:b/>
          <w:b/>
        </w:rPr>
      </w:pPr>
      <w:r>
        <w:rPr>
          <w:b/>
        </w:rPr>
        <w:t xml:space="preserve">                                „</w:t>
      </w:r>
      <w:r>
        <w:rPr>
          <w:b/>
        </w:rPr>
        <w:t>Inne świadczenia wynikające ze stosunku pracy”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uczycielom zatrudnionym  w  szkołach, którzy w dniu wolnym od pracy realizują planowe i odpowiednio udokumentowane zorganizowane zajęcia dydaktyczne i opiekuńczo – wychowawcze, a nie otrzymują za ten dzień innego dnia wolnego, przysługuje odrębne wynagrodzenie za efektywnie przepracowane godziny ponadwymiarowe, nie więcej niż 4  godziny dzienn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uczycielom zajmującym stanowiska kierownicze sprawującym w dniu wolnym od pracy nadzór nad przebiegiem zajęć dydaktyczno – wychowawczych i opiekuńczych, nie przysługuje z tego tytułu odrębne wynagrodze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rPr/>
      </w:pPr>
      <w:r>
        <w:rPr/>
        <w:t xml:space="preserve">      </w:t>
      </w:r>
    </w:p>
    <w:p>
      <w:pPr>
        <w:pStyle w:val="Standard"/>
        <w:jc w:val="center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jc w:val="both"/>
        <w:rPr/>
      </w:pPr>
      <w:r>
        <w:rPr/>
        <w:t>Uchwała wchodzi w życie po upływie 14 dni od jej ogłoszenia w Dzienniku Urzędowym  Województwa Wielkopolskiego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0:00Z</dcterms:created>
  <dc:creator> </dc:creator>
  <dc:description/>
  <dc:language>en-US</dc:language>
  <cp:lastModifiedBy>Paweł Galbierczyk</cp:lastModifiedBy>
  <cp:lastPrinted>2003-10-29T13:44:00Z</cp:lastPrinted>
  <dcterms:modified xsi:type="dcterms:W3CDTF">2005-02-18T12:00:00Z</dcterms:modified>
  <cp:revision>2</cp:revision>
  <dc:subject/>
  <dc:title>                                          U C H W A Ł A  Nr  VIII/43/2003                </dc:title>
</cp:coreProperties>
</file>