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 C H W A Ł A  Nr  VIII/42/2003                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9 września 2003 roku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ie</w:t>
      </w:r>
      <w:r>
        <w:rPr>
          <w:sz w:val="28"/>
        </w:rPr>
        <w:t xml:space="preserve"> </w:t>
      </w:r>
      <w:r>
        <w:rPr/>
        <w:t xml:space="preserve">przyjęcia wartości jednego punktu dla ustalenia tabeli miesięcznych stawek wynagrodzenia zasadniczego oraz ustalenia najniższego wynagrodzenia zasadniczego w I kategorii zaszeregowania pracowników zatrudnionych w jednostkach organizacyjnych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20 ust.1 i art. 21 ustawy z dnia 22 marca 1990 roku o pracownikach samorządowych/ Dz.U. z 2001 r Nr 142, poz.1593 z późniejszymi zmianami) oraz § 2 pkt 2, §3 ust. 3 rozporządzenia Rady Ministrów z dnia 26 lipca 2000 roku w sprawie zasad wynagradzania i wymagań kwalifikacyjnych pracowników samorządowych zatrudnionych w jednostkach organizacyjnych jednostek samorządu terytorialnego (Dz.U. Nr 61, poz. 708 z późniejszymi zmianami) -  Rada Gminy w Czajkowie uchwala, co następuje: 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Ustala się najniższe wynagrodzenie w I kategorii zaszeregowania pracowników gminnych jednostek organizacyjnych w kwocie 800,- zł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yjmuje się wartość jednego punktu dla ustalenia tabeli miesięcznych stawek wynagrodzenia zasadniczego  pracowników gminnych jednostek organizacyjny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acownicy administracyjni zatrudnieni w szkołach</w:t>
      </w:r>
    </w:p>
    <w:p>
      <w:pPr>
        <w:pStyle w:val="Standard"/>
        <w:ind w:left="283" w:hanging="0"/>
        <w:jc w:val="both"/>
        <w:rPr/>
      </w:pPr>
      <w:r>
        <w:rPr/>
        <w:t xml:space="preserve"> </w:t>
      </w:r>
      <w:r>
        <w:rPr/>
        <w:t>podstawowych i gimnazjum                                                                2,00  zł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acownicy obsługi szkół podstawowych i gimnazjum                       2,00  zł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acownicy Gminnego Ośrodka Pomocy Społecznej                          2,50  zł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piekunka Gminnego Ośrodka Pomocy Społecznej                            2,00 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artości  określone w § 1. i § 2. pkt 1. z dniem 1 stycznia każdego roku będą waloryzowane średniorocznym wskaźnikiem wzrostu na dany rok.</w:t>
      </w:r>
    </w:p>
    <w:p>
      <w:pPr>
        <w:pStyle w:val="Standard"/>
        <w:rPr/>
      </w:pPr>
      <w:r>
        <w:rPr/>
      </w:r>
    </w:p>
    <w:p>
      <w:pPr>
        <w:pStyle w:val="Standard"/>
        <w:ind w:left="14" w:hanging="0"/>
        <w:rPr/>
      </w:pPr>
      <w:r>
        <w:rPr/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raci moc uchwała Nr VII/34/99 Rady Gminy w Czajkowie z dnia 28 kwietnia 1999 roku w sprawie ustalenia najniższego wynagrodzenia zasadniczego w I kategorii zaszeregowania, w tabeli miesięcznych stawek wynagrodzenia zasadniczego pracowników zatrudnionych w jednostkach organizacyjnych Gminy Czajków oraz ustalenia wartości jednego punktu w złotych oraz uchwała XIII/71/2000  Rady Gminy w Czajkowie z dnia 28 kwietnia 2000 roku w sprawie ustalenia najniższego wynagrodzenia dla pracowników gminnych jednostek organizacyj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5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 z mocą obowiązującą od 1 stycznia 2003 roku.</w:t>
      </w:r>
    </w:p>
    <w:p>
      <w:pPr>
        <w:pStyle w:val="Standard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9:00Z</dcterms:created>
  <dc:creator> </dc:creator>
  <dc:description/>
  <dc:language>en-US</dc:language>
  <cp:lastModifiedBy>Paweł Galbierczyk</cp:lastModifiedBy>
  <cp:lastPrinted>2003-10-29T13:49:00Z</cp:lastPrinted>
  <dcterms:modified xsi:type="dcterms:W3CDTF">2005-02-18T11:59:00Z</dcterms:modified>
  <cp:revision>2</cp:revision>
  <dc:subject/>
  <dc:title>                                             U C H W A Ł A  Nr  VIII/42/2003                </dc:title>
</cp:coreProperties>
</file>