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 C H W A Ł A   Nr VIII/41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29 wrześni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sprawie: zmian w budżecie gminy na rok 2003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</w:t>
      </w:r>
      <w:r>
        <w:rPr/>
        <w:t xml:space="preserve">Na podstawie art.18 ust.2 pkt 4 ustawy z dnia 8 marca 1990 roku o samorządzie gminnym /Dz. U. z 2001 roku Nr 142, poz. 1591/ oraz art. 124 ust.1 pkt 1, 2 i 9 ustawy z dnia 26 listopada 1998 roku o finansach publicznych /tekst jednolity Dz. U. z 2003 roku Nr 15, poz.148/ - Rada Gminy w Czajkowie uchwal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uchwale Nr III/23/2002 Rady Gminy w Czajkowie z dnia  30 grudnia 2002 roku w sprawie budżetu gminy na rok 2003 zmienionej uchwałą  Nr V/26/2003 Rady Gminy w Czajkowie z dnia 10 marca 2003 roku, zarządzeniem Nr B/1/2003 Wójta Gminy  Czajków z dnia 31 marca 2003 , uchwałą Nr VII/33/2003 Rady Gminy w Czajkowie z dnia 29 maja 2003 roku oraz zarządzeniem Nr B/2/2003 Wójta Gminy Czajków wprowadza się następujące zmiany: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Zwiększa się dochody budżetowe o kwotę                                                                     </w:t>
      </w:r>
      <w:r>
        <w:rPr>
          <w:b/>
        </w:rPr>
        <w:t xml:space="preserve"> 88.459,- zł</w:t>
      </w:r>
    </w:p>
    <w:p>
      <w:pPr>
        <w:pStyle w:val="Standard"/>
        <w:ind w:left="283" w:hanging="0"/>
        <w:jc w:val="both"/>
        <w:rPr/>
      </w:pPr>
      <w:r>
        <w:rPr/>
        <w:t>w tym: zwiększenia                 88.563,- zł</w:t>
      </w:r>
    </w:p>
    <w:p>
      <w:pPr>
        <w:pStyle w:val="Standard"/>
        <w:ind w:left="283" w:hanging="0"/>
        <w:jc w:val="both"/>
        <w:rPr/>
      </w:pPr>
      <w:r>
        <w:rPr/>
        <w:t xml:space="preserve">            </w:t>
      </w:r>
      <w:r>
        <w:rPr/>
        <w:t>zmniejszenia                     104,- zł</w:t>
      </w:r>
    </w:p>
    <w:p>
      <w:pPr>
        <w:pStyle w:val="Standard"/>
        <w:ind w:left="283" w:hanging="0"/>
        <w:jc w:val="both"/>
        <w:rPr/>
      </w:pPr>
      <w:r>
        <w:rPr/>
        <w:t>zgodnie z załącznikiem Nr 1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większa się wydatki budżetowe o kwotę</w:t>
      </w:r>
      <w:r>
        <w:rPr>
          <w:b/>
        </w:rPr>
        <w:t xml:space="preserve">                                                                       88.459,- zł</w:t>
      </w:r>
    </w:p>
    <w:p>
      <w:pPr>
        <w:pStyle w:val="Standard"/>
        <w:ind w:left="283" w:hanging="0"/>
        <w:jc w:val="both"/>
        <w:rPr/>
      </w:pPr>
      <w:r>
        <w:rPr/>
        <w:t>w tym: zwiększenia                131.469,- zł</w:t>
      </w:r>
    </w:p>
    <w:p>
      <w:pPr>
        <w:pStyle w:val="Standard"/>
        <w:ind w:left="283" w:hanging="0"/>
        <w:jc w:val="both"/>
        <w:rPr/>
      </w:pPr>
      <w:r>
        <w:rPr/>
        <w:t xml:space="preserve">            </w:t>
      </w:r>
      <w:r>
        <w:rPr/>
        <w:t>zmniejszenia                 43.010,- zł</w:t>
      </w:r>
    </w:p>
    <w:p>
      <w:pPr>
        <w:pStyle w:val="Standard"/>
        <w:ind w:left="283" w:hanging="0"/>
        <w:jc w:val="both"/>
        <w:rPr/>
      </w:pPr>
      <w:r>
        <w:rPr/>
        <w:t>zgodnie z załącznikiem Nr 2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gółem budżet po zmianach wynosi:</w:t>
      </w:r>
    </w:p>
    <w:p>
      <w:pPr>
        <w:pStyle w:val="Standard"/>
        <w:ind w:left="283" w:hanging="0"/>
        <w:jc w:val="both"/>
        <w:rPr/>
      </w:pPr>
      <w:r>
        <w:rPr/>
        <w:t xml:space="preserve">- dochody budżetowe                                                                                                   </w:t>
      </w:r>
      <w:r>
        <w:rPr>
          <w:b/>
        </w:rPr>
        <w:t>3.442.596,- zł</w:t>
      </w:r>
    </w:p>
    <w:p>
      <w:pPr>
        <w:pStyle w:val="Standard"/>
        <w:ind w:left="283" w:hanging="0"/>
        <w:jc w:val="both"/>
        <w:rPr/>
      </w:pPr>
      <w:r>
        <w:rPr/>
        <w:t xml:space="preserve">  </w:t>
      </w:r>
      <w:r>
        <w:rPr/>
        <w:t>w tym: dotacje celowe otrzymane z budżetu państwa na realizację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>zadań bieżących z zakresu administracji rządowej oraz innych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 xml:space="preserve">zadań zleconych gminom                                                                                 </w:t>
      </w:r>
      <w:r>
        <w:rPr>
          <w:b/>
          <w:i/>
        </w:rPr>
        <w:t>377.779,- zł</w:t>
      </w:r>
    </w:p>
    <w:p>
      <w:pPr>
        <w:pStyle w:val="Standard"/>
        <w:ind w:left="283" w:hanging="0"/>
        <w:jc w:val="both"/>
        <w:rPr/>
      </w:pPr>
      <w:r>
        <w:rPr/>
        <w:t xml:space="preserve">- wydatki budżetowe                                                                                                    </w:t>
      </w:r>
      <w:r>
        <w:rPr>
          <w:b/>
        </w:rPr>
        <w:t>3.165.306,- zł</w:t>
      </w:r>
    </w:p>
    <w:p>
      <w:pPr>
        <w:pStyle w:val="Standard"/>
        <w:ind w:left="283" w:hanging="0"/>
        <w:jc w:val="both"/>
        <w:rPr/>
      </w:pPr>
      <w:r>
        <w:rPr/>
        <w:t xml:space="preserve">  </w:t>
      </w:r>
      <w:r>
        <w:rPr/>
        <w:t xml:space="preserve">w tym: wydatki na realizację zadań bieżących z zakresu administracji 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 xml:space="preserve">rządowej                                                                                                           </w:t>
      </w:r>
      <w:r>
        <w:rPr>
          <w:b/>
          <w:i/>
        </w:rPr>
        <w:t>377.779,-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Wydatki majątkowe wynoszą                                                                                               </w:t>
      </w:r>
      <w:r>
        <w:rPr>
          <w:b/>
        </w:rPr>
        <w:t>85.160,- zł</w:t>
      </w:r>
    </w:p>
    <w:p>
      <w:pPr>
        <w:pStyle w:val="Standard"/>
        <w:jc w:val="both"/>
        <w:rPr/>
      </w:pPr>
      <w:r>
        <w:rPr/>
        <w:t>Załącznik  Nr  3 do uchwały VII/33/2003 otrzymuje</w:t>
      </w:r>
    </w:p>
    <w:p>
      <w:pPr>
        <w:pStyle w:val="Standard"/>
        <w:jc w:val="both"/>
        <w:rPr/>
      </w:pPr>
      <w:r>
        <w:rPr/>
        <w:t>brzmienie załącznika Nr 3 do niniejszej uchwał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łącznik Nr 1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do Uchwały Nr VIII/41/20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 dnia 29 września 2003 ro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D O C H O D Y    B U D Ż E T O W 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80"/>
        <w:gridCol w:w="760"/>
        <w:gridCol w:w="5120"/>
        <w:gridCol w:w="1060"/>
        <w:gridCol w:w="1056"/>
      </w:tblGrid>
      <w:tr>
        <w:trPr>
          <w:tblHeader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 r e ś ć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większeni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69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różnych opła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.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śnictwo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200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75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twarzanie i zaopatrywanie w energię elektryczną, gaz i wodę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83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usług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.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75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83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usług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69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różnych opła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97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różnych dochodów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sób fizycznych i innych jednostek nie posiadających osobowości prawnej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2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91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 oraz podatków i opłat lokalnych od osób prawnych i innych jednostek organizacyjnyuch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40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31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atek od nieruchomości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.26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33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atek leśny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14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 oraz podatków i opłat lokalnych od osób fizycznych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.5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33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atek leśny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3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34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atek od środków transportowych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69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różnych opła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24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53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69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różnych opła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70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Środki na dofinansowanie własnych zadań bieżących gmin pozyskane z innych źródeł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83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97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różnych dochodów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.67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.71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97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pływy z różnych dochodów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.71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a społeczn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78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Zasiłki i pomoc w naturz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.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.52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3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[przekazane z budżetu państwa na realizację własnych zadań bieżących gmin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.52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9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59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59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5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 A Z E M 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.56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</w:tr>
      <w:tr>
        <w:trPr/>
        <w:tc>
          <w:tcPr>
            <w:tcW w:w="75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.84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2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do Uchwały Nr VIII/41/20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 dnia 29 września 2003 ro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 Y D A T K I    B U D Ż E T O W 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60"/>
        <w:gridCol w:w="700"/>
        <w:gridCol w:w="5100"/>
        <w:gridCol w:w="1080"/>
        <w:gridCol w:w="1036"/>
      </w:tblGrid>
      <w:tr>
        <w:trPr>
          <w:tblHeader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 r e ś 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większenie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102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agencyjno-prowizyj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twarzanie i zaopatrywanie w energie elektryczną, gaz i wod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b/>
              </w:rPr>
              <w:t>Dostarczanie wody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3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2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.1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7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5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suwanie klęsk żywiołow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2.5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2.5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47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6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.26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15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4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26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9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1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26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3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9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10</w:t>
            </w:r>
          </w:p>
        </w:tc>
      </w:tr>
      <w:tr>
        <w:trPr>
          <w:trHeight w:val="449" w:hRule="exac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>
          <w:trHeight w:val="638" w:hRule="exac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</w:t>
            </w:r>
          </w:p>
        </w:tc>
      </w:tr>
      <w:tr>
        <w:trPr>
          <w:trHeight w:val="442" w:hRule="exac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lang w:eastAsia="pl-PL"/>
              </w:rPr>
            </w:pPr>
            <w:r>
              <w:rPr>
                <w:b/>
                <w:i/>
                <w:sz w:val="2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lang w:eastAsia="pl-PL"/>
              </w:rPr>
            </w:pPr>
            <w:r>
              <w:rPr>
                <w:b/>
                <w:i/>
                <w:sz w:val="28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lang w:eastAsia="pl-PL"/>
              </w:rPr>
            </w:pPr>
            <w:r>
              <w:rPr>
                <w:b/>
                <w:i/>
                <w:sz w:val="28"/>
                <w:lang w:eastAsia="pl-P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1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Referenda ogólnokrajowe i konstytucyj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404" w:hRule="exac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trHeight w:val="404" w:hRule="exac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7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.537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763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.40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.833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.29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4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.349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813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2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.2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4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pomocy naukowych, dydaktycznych, książek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4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.78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4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97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.83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.64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81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2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8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4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97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.37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4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pomocy naukowych, dydaktycznych, książek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.7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1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.57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2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 Fundusz Pracy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a społeczn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26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25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3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exac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i/>
                <w:i/>
                <w:sz w:val="24"/>
                <w:lang w:eastAsia="pl-PL"/>
              </w:rPr>
            </w:pPr>
            <w:r>
              <w:rPr>
                <w:b/>
                <w:i/>
                <w:sz w:val="24"/>
                <w:lang w:eastAsia="pl-PL"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exac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lang w:eastAsia="pl-PL"/>
              </w:rPr>
            </w:pPr>
            <w:r>
              <w:rPr>
                <w:b/>
                <w:i/>
                <w:sz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lang w:eastAsia="pl-PL"/>
              </w:rPr>
            </w:pPr>
            <w:r>
              <w:rPr>
                <w:b/>
                <w:i/>
                <w:sz w:val="24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lang w:eastAsia="pl-PL"/>
              </w:rPr>
            </w:pPr>
            <w:r>
              <w:rPr>
                <w:b/>
                <w:i/>
                <w:sz w:val="24"/>
                <w:lang w:eastAsia="pl-P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3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ubezpieczenia zdrowot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5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5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4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Zasiłki i pomoc w naturz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.8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8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.8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8.8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226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226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26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4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26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.529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.529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9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59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Zawartotabeli"/>
              <w:spacing w:before="0" w:after="120"/>
              <w:rPr/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59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9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exac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Zakup energii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28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528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exac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70</w:t>
            </w:r>
          </w:p>
        </w:tc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Zakup usług remontowych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06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.06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21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b/>
              </w:rPr>
              <w:t>Filharmonie, orkiestry, chóry i kapel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6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6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 xml:space="preserve">Zakup usług pozostałych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449" w:hRule="exact"/>
        </w:trPr>
        <w:tc>
          <w:tcPr>
            <w:tcW w:w="75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 A Z E M 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.469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  <w:sz w:val="28"/>
              </w:rPr>
              <w:t>43.010</w:t>
            </w:r>
          </w:p>
        </w:tc>
      </w:tr>
      <w:tr>
        <w:trPr/>
        <w:tc>
          <w:tcPr>
            <w:tcW w:w="75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.906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Załącznik Nr 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o Uchwały Nr VIII/41/20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z dnia 29 września  2003 ro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 L A N 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Y D A T K Ó W     M A J Ą T K O W Y C H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20"/>
        <w:gridCol w:w="880"/>
        <w:gridCol w:w="4888"/>
        <w:gridCol w:w="1927"/>
      </w:tblGrid>
      <w:tr>
        <w:trPr>
          <w:tblHeader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Nazwa zadania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7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Odbudowa drogi Muchy – Salamony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31.75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7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Odbudowa przepustów drogowych w miejscowościach Czajków, Mielcuchy, Muchy. Salamony II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22.50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10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rPr/>
            </w:pPr>
            <w:r>
              <w:rPr/>
              <w:t>Rozbudowa szkoły w Czajkowie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30.91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0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160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Standard"/>
        <w:jc w:val="center"/>
        <w:rPr/>
      </w:pPr>
      <w:r>
        <w:rPr/>
        <w:t>do uchwały Nr VIII/41/2003 Rady Gminy w Czajkowie z dnia 29 września 2003 roku</w:t>
      </w:r>
    </w:p>
    <w:p>
      <w:pPr>
        <w:pStyle w:val="Standard"/>
        <w:jc w:val="center"/>
        <w:rPr/>
      </w:pPr>
      <w:r>
        <w:rPr/>
        <w:t>w sprawie zmian w budżecie gminy na rok 200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Zmian w budżecie w zakresie dochodów dokonuje się na podstawie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decyzji Wojewody Wielkopolskiego FB I/3011/471/2003 z dnia 4 sierpnia 2003 roku zwiększa się plan dotacji celowych na realizację zadań zleconych w zakresie  finansowania oświetlenia dróg, dla których gmina nie jest zarządcą o kwotę </w:t>
      </w:r>
      <w:r>
        <w:rPr>
          <w:b/>
        </w:rPr>
        <w:t>2.591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decyzji Wojewody Wielkopolskiego FB I/3011/514/2003 z dnia 3 września 2003 roku zwiększa się plan dotacji celowych na realizację zadań własnych w zakresie dożywiania uczniów o kwotę </w:t>
      </w:r>
      <w:r>
        <w:rPr>
          <w:b/>
        </w:rPr>
        <w:t>11.529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decyzji Wojewody Wielkopolskiego FB I/3011/388/2003 z dnia 10 września 2003 roku zwiększa się plan dotacji celowych na realizację zadań zleconych z przeznaczeniem na zasiłki i pomoc w naturze oraz składki emerytalno-rentowe o kwotę </w:t>
      </w:r>
      <w:r>
        <w:rPr>
          <w:b/>
        </w:rPr>
        <w:t>8.800.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ecyzji Wojewody Wielkopolskiego FB.I-4.3011-226/03 z dnia 16 września 2003 roku zwiększa się plan dotacji celowych na realizację zadań zleconych z przeznaczeniem na opłacenie składki na ubezpieczenie zdrowotne za osoby pobierające niektóre świadczenia z pomocy społecznej o kwotę</w:t>
      </w:r>
      <w:r>
        <w:rPr>
          <w:b/>
        </w:rPr>
        <w:t xml:space="preserve"> 455,- zł,</w:t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w zakresie dochodów własnych dokonuje się zwiększenia planu o kwotę </w:t>
      </w:r>
      <w:r>
        <w:rPr>
          <w:b/>
        </w:rPr>
        <w:t xml:space="preserve">65.084,- zł, </w:t>
      </w:r>
      <w:r>
        <w:rPr/>
        <w:t xml:space="preserve">przy czym zwiększenia wynoszą </w:t>
      </w:r>
      <w:r>
        <w:rPr>
          <w:b/>
        </w:rPr>
        <w:t xml:space="preserve"> 65.188,- zł</w:t>
      </w:r>
      <w:r>
        <w:rPr/>
        <w:t xml:space="preserve"> natomiast zmniejszenia </w:t>
      </w:r>
      <w:r>
        <w:rPr>
          <w:b/>
        </w:rPr>
        <w:t>104,- zł</w:t>
      </w:r>
      <w:r>
        <w:rPr/>
        <w:t>. Zmniejszenie dochodów wystąpiło w zakresie  dzierżawy obwodów łowieckich. Wzrost planowanych dochodów wystąpił:</w:t>
      </w:r>
    </w:p>
    <w:p>
      <w:pPr>
        <w:pStyle w:val="Standard"/>
        <w:ind w:left="283" w:hanging="0"/>
        <w:jc w:val="both"/>
        <w:rPr/>
      </w:pPr>
      <w:r>
        <w:rPr/>
        <w:t xml:space="preserve">- </w:t>
      </w:r>
      <w:r>
        <w:rPr>
          <w:b/>
        </w:rPr>
        <w:t>w dziale 010 – Rolnictwo i łowiectwo</w:t>
      </w:r>
      <w:r>
        <w:rPr/>
        <w:t xml:space="preserve"> – w zakresie opłat za przyłącza wodociągowe o kwotę </w:t>
      </w:r>
      <w:r>
        <w:rPr>
          <w:b/>
        </w:rPr>
        <w:t>4.500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w dziale 400 – Wytwarzanie i zaopatrywanie w energię elektryczną, gaz i wodę –</w:t>
      </w:r>
      <w:r>
        <w:rPr/>
        <w:t xml:space="preserve"> w zakresie wpływów z poboru wody o kwotę </w:t>
      </w:r>
      <w:r>
        <w:rPr>
          <w:b/>
        </w:rPr>
        <w:t>8.000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w dziale 700 – Gospodarka mieszkaniowa </w:t>
      </w:r>
      <w:r>
        <w:rPr/>
        <w:t xml:space="preserve">– w zakresie czynszów i opłat za c.o  o kwotę </w:t>
      </w:r>
      <w:r>
        <w:rPr>
          <w:b/>
        </w:rPr>
        <w:t xml:space="preserve">9.600,- zł. </w:t>
      </w:r>
      <w:r>
        <w:rPr/>
        <w:t>Są one wyższe od pierwotnie planowanych, ponieważ  do chwili obecnej nie nastąpiła zaplanowana sprzedaż nieruchomości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>
          <w:b/>
        </w:rPr>
        <w:t>- w dziale 750 – Administracja publiczna</w:t>
      </w:r>
      <w:r>
        <w:rPr/>
        <w:t xml:space="preserve"> – w zakresie wpływów z różnych opłat i rozliczeń z lat ubiegłych o kwotę </w:t>
      </w:r>
      <w:r>
        <w:rPr>
          <w:b/>
        </w:rPr>
        <w:t>818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>
          <w:b/>
        </w:rPr>
        <w:t>- w dziale 756 – Dochody od osób prawnych, osób fizycznych i innych jednostek nie</w:t>
      </w:r>
      <w:r>
        <w:rPr/>
        <w:t xml:space="preserve"> </w:t>
      </w:r>
      <w:r>
        <w:rPr>
          <w:b/>
        </w:rPr>
        <w:t xml:space="preserve">posiadających osobowości prawnej </w:t>
      </w:r>
      <w:r>
        <w:rPr/>
        <w:t xml:space="preserve">– o kwotę </w:t>
      </w:r>
      <w:r>
        <w:rPr>
          <w:b/>
        </w:rPr>
        <w:t>24.023,- zł</w:t>
      </w:r>
      <w:r>
        <w:rPr/>
        <w:t>, w tym podatek od nieruchomości i podatek leśny od osób prawnych zgodnie ze złożonymi deklaracjami o kwotę 5.409,- zł, podatek leśny od osób fizycznych na podstawie przewidywanych wpływów wynikających z wydanych decyzji o kwotę 8.314,- zł, podatek od środków transportowych o kwotę 10.000,- zł, pozostałe na podstawie realizacji 300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>
          <w:b/>
        </w:rPr>
        <w:t xml:space="preserve">- w dziale 801 – Oświata i wychowanie </w:t>
      </w:r>
      <w:r>
        <w:rPr/>
        <w:t xml:space="preserve">– o kwotę </w:t>
      </w:r>
      <w:r>
        <w:rPr>
          <w:b/>
        </w:rPr>
        <w:t>18.247,- zł,</w:t>
      </w:r>
      <w:r>
        <w:rPr/>
        <w:t xml:space="preserve"> w tym 2.834,- zł  stanowią środki z Agencji Restrukturyzacji i Modernizacji Rolnictwa wynikające z rozliczenia zadania podnoszenia kwalifikacji zawodowych mieszkańców wsi, 15.120,- zł z tytułu odszkodowania za skradziony sprzęt komputerowy,  293,- zł pozostałe dochod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W zakresie wydatków budżetowych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w dziale 010 – Rolnictwo i łowiectwo –</w:t>
      </w:r>
      <w:r>
        <w:rPr/>
        <w:t xml:space="preserve"> dokonuje się zmniejszenia planowanych wydatków o kwotę </w:t>
      </w:r>
      <w:r>
        <w:rPr>
          <w:b/>
        </w:rPr>
        <w:t>2.000,- zł</w:t>
      </w:r>
      <w:r>
        <w:rPr/>
        <w:t xml:space="preserve"> na wynagrodzenie prowizyjne za wydane kpz ; wiąże się to ze zmniejszonymi wpływami z tego tytułu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w dziale 400 – Wytwarzanie i zaopatrywanie w energie elektryczną, gaz i wodę –</w:t>
      </w:r>
      <w:r>
        <w:rPr/>
        <w:t xml:space="preserve"> dokonuje się przeniesienia planowanych wydatków na kwotę </w:t>
      </w:r>
      <w:r>
        <w:rPr>
          <w:b/>
        </w:rPr>
        <w:t>3.200,- zł</w:t>
      </w:r>
      <w:r>
        <w:rPr/>
        <w:t xml:space="preserve"> oraz zwiększenia o kwotę </w:t>
      </w:r>
      <w:r>
        <w:rPr>
          <w:b/>
        </w:rPr>
        <w:t>1.100,-zł</w:t>
      </w:r>
      <w:r>
        <w:rPr/>
        <w:t xml:space="preserve"> z przeznaczeniem na zakup chloratora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w dziale 600 – Transport i łączność –</w:t>
      </w:r>
      <w:r>
        <w:rPr/>
        <w:t xml:space="preserve"> zwiększa się planowane wydatki o kwotę </w:t>
      </w:r>
      <w:r>
        <w:rPr>
          <w:b/>
        </w:rPr>
        <w:t>22.500,- zł</w:t>
      </w:r>
      <w:r>
        <w:rPr/>
        <w:t xml:space="preserve"> z przeznaczeniem na odbudowę przepustów zniszczonych wskutek powodzi. Kwota ta stanowi 20 % przewidywanego kosztu zadania natomiast 80 % /kwota 80.000,- zł/ sfinansowane zostanie ze środków na usuwanie klęsk żywiołowych, na którą gmina posiada wstępnie przyznane dofinansowanie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w dziale 750 Administracja publiczna –</w:t>
      </w:r>
      <w:r>
        <w:rPr/>
        <w:t xml:space="preserve"> dokonuje się przeniesienia planowanych wydatków na kwotę </w:t>
      </w:r>
      <w:r>
        <w:rPr>
          <w:b/>
        </w:rPr>
        <w:t>3.151,- zł</w:t>
      </w:r>
      <w:r>
        <w:rPr/>
        <w:t xml:space="preserve"> oraz zwiększenia planowanych wydatków o kwotę</w:t>
      </w:r>
      <w:r>
        <w:rPr>
          <w:b/>
        </w:rPr>
        <w:t xml:space="preserve"> 18.110,- zł </w:t>
      </w:r>
      <w:r>
        <w:rPr/>
        <w:t>; w § 4210 przeznaczone na zakup opału 2.000,- zł, artykułów biurowych 1.500,- zł, prenumeratę dzienników urzędowych oraz czasopism 3.500,- zł, pozostałych 1.900,- zł, w § 4300 na opłacenie usług telekomunikacyjnych 5.000,- zł, usług pocztowych 2.200,- zł, prowizji bankowych 1.000, decyzji o warunkach zabudowy 1.900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w dziale 751 – Urzędy naczelnych organów władzy państwowej, kontroli i ochrony prawa oraz</w:t>
      </w:r>
      <w:r>
        <w:rPr/>
        <w:t xml:space="preserve"> </w:t>
      </w:r>
      <w:r>
        <w:rPr>
          <w:b/>
        </w:rPr>
        <w:t>sądownictwa –</w:t>
      </w:r>
      <w:r>
        <w:rPr/>
        <w:t xml:space="preserve"> dokonuje się przeniesienia planowanych wydatków między paragrafami na kwotę</w:t>
      </w:r>
      <w:r>
        <w:rPr>
          <w:b/>
        </w:rPr>
        <w:t xml:space="preserve"> 60,- zł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w dziale 757 – Obsługa długu publicznego -</w:t>
      </w:r>
      <w:r>
        <w:rPr/>
        <w:t xml:space="preserve"> dokonuje się zmniejszenia planowanych wydatków o kwotę </w:t>
      </w:r>
      <w:r>
        <w:rPr>
          <w:b/>
        </w:rPr>
        <w:t>12.000,- zł,</w:t>
      </w:r>
      <w:r>
        <w:rPr/>
        <w:t xml:space="preserve"> która wynika z niższego od przyjętego w budżecie na rok 2003 oprocentowania kredytów. Kwota powyższa przeznaczona jest na sfinansowanie zwiększonych wydatków w pozostałych działach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w dziale 801 – Oświata i wychowanie –</w:t>
      </w:r>
      <w:r>
        <w:rPr/>
        <w:t xml:space="preserve"> dokonuje się przeniesienia planowanych wydatków na kwotę </w:t>
      </w:r>
      <w:r>
        <w:rPr>
          <w:b/>
        </w:rPr>
        <w:t>20.763,- zł</w:t>
      </w:r>
      <w:r>
        <w:rPr/>
        <w:t xml:space="preserve"> oraz zwiększenia planowanych wydatków o kwotę </w:t>
      </w:r>
      <w:r>
        <w:rPr>
          <w:b/>
        </w:rPr>
        <w:t>34.774,- zł</w:t>
      </w:r>
      <w:r>
        <w:rPr/>
        <w:t xml:space="preserve"> w wysokości 18.247,- zł mającej pokrycie w  zwiększonych dochodach tego działu natomiast 16.527.- zł w pozostałych dochodach. W rozdziale 80101 w § 4210  zwiększenie dotyczy zakupu opału 7.400,- zł, art. biurowe, środki czystości, prasa  2.800,- zł; w § 4300  zainstalowanie alarmu 2.400,- zł,  wydatki dotyczące szkolenia rolników finansowane ze środków ARiMR 2.834,- zł. W rozdziale 80110 w § 4260 na zakup energii 1.100,- zł, w  § 4300 za wykonanie barier ochronnych 3.172,- zł, zainstalowanie alarmu 2.400,- zł. Zainstalowanie alarmu jest konieczne z uwagi na powtarzające się w krótkich odstępach czasu włamania i kradzież sprzętu , ponieważ jest to warunek dotyczący jego ubezpieczenia. Założono zainstalowanie wspólnego systemu alarmowego dla szkoły i gimnazjum, co obniża jego koszt o 1.200,- zł. Ponadto w obu rozdziałach zwiększa się środki na zakup pomocy dydaktycznych /komputerów/ w wysokości otrzymanego odszkodowania za skradziony sprzęt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 xml:space="preserve">w dziale 853 – Opieka społeczna – </w:t>
      </w:r>
      <w:r>
        <w:rPr/>
        <w:t>dokonuje się przeniesienia planowanych wydatków na kwotę</w:t>
      </w:r>
      <w:r>
        <w:rPr>
          <w:b/>
        </w:rPr>
        <w:t xml:space="preserve"> 1.226,- zł</w:t>
      </w:r>
      <w:r>
        <w:rPr/>
        <w:t xml:space="preserve"> oraz zwiększenia planowanych wydatków o kwotę</w:t>
      </w:r>
      <w:r>
        <w:rPr>
          <w:b/>
        </w:rPr>
        <w:t xml:space="preserve"> 20.784,- zł</w:t>
      </w:r>
      <w:r>
        <w:rPr/>
        <w:t xml:space="preserve">  w tym: 11.529,- zł z przeznaczeniem na finansowania dożywiania uczniów, 8.800,- zł na zasiłki i pomoc w naturze oraz składki emerytalno-rentowe, 455,- zł na opłacenie składki na ubezpieczenie zdrowotne za osoby pobierające niektóre świadczenia z pomoc społecznej. Zwiększone wydatki w pełnej wysokości mają pokrycie w dotacji celowej na realizację zadań  zleconych i własnych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 xml:space="preserve">w dziale 900 – Gospodarka komunalna i ochrona środowiska – </w:t>
      </w:r>
      <w:r>
        <w:rPr/>
        <w:t xml:space="preserve">zwiększa się planowane wydatki o kwotę </w:t>
      </w:r>
      <w:r>
        <w:rPr>
          <w:b/>
        </w:rPr>
        <w:t>2.591,- zł</w:t>
      </w:r>
      <w:r>
        <w:rPr/>
        <w:t xml:space="preserve"> z przeznaczeniem na oświetlenie dróg, dla  których gmina nie jest zarządcą. Wydatki te w całości mają pokrycie w dotacji celowej na finansowanie zadań zleconych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w dziale 921 Kultura i ochrona dziedzictwa narodowego -</w:t>
      </w:r>
      <w:r>
        <w:rPr/>
        <w:t xml:space="preserve"> dokonuje się zwiększenia planowanych wydatków o kwotę</w:t>
      </w:r>
      <w:r>
        <w:rPr>
          <w:b/>
        </w:rPr>
        <w:t xml:space="preserve"> 2.600,- zł </w:t>
      </w:r>
      <w:r>
        <w:rPr/>
        <w:t>na wydatki związane z funkcjonowaniem orkiestry /wynagrodzenie opiekuna/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 xml:space="preserve">w dziale 926 – Kultura fizyczna i sport – </w:t>
      </w:r>
      <w:r>
        <w:rPr/>
        <w:t xml:space="preserve">dokonuje się przeniesienia planowanych wydatków między paragrafami na kwotę </w:t>
      </w:r>
      <w:r>
        <w:rPr>
          <w:b/>
        </w:rPr>
        <w:t>400,- zł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8:00Z</dcterms:created>
  <dc:creator> </dc:creator>
  <dc:description/>
  <dc:language>en-US</dc:language>
  <cp:lastModifiedBy>Paweł Galbierczyk</cp:lastModifiedBy>
  <cp:lastPrinted>2003-10-03T07:33:00Z</cp:lastPrinted>
  <dcterms:modified xsi:type="dcterms:W3CDTF">2005-02-18T11:58:00Z</dcterms:modified>
  <cp:revision>2</cp:revision>
  <dc:subject/>
  <dc:title>U C H W A Ł A   Nr VIII/41/2003</dc:title>
</cp:coreProperties>
</file>