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 Nr VIII/40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9 września 2003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sprawie: zaciągnięcia zobowiązania w zakresie inwestycji pn. „Odbudowa przepustów       </w:t>
      </w:r>
    </w:p>
    <w:p>
      <w:pPr>
        <w:pStyle w:val="Standard"/>
        <w:rPr/>
      </w:pPr>
      <w:r>
        <w:rPr/>
        <w:t xml:space="preserve">                   </w:t>
      </w:r>
      <w:r>
        <w:rPr/>
        <w:t>drogowych w miejscowościach Czajków, Mielcuchy, Muchy, Salamony II”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</w:t>
      </w:r>
      <w:r>
        <w:rPr/>
        <w:t>Na podstawie art.18 ust.1 pkt 9 lit. e ustawy z dnia 8 marca 1990 roku o samorządzie gminnym /tj. Dz. U. z 2001 roku Nr 142, poz. 1591 z późniejszymi zmianami/ - Rada Gminy w Czajkowie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tanawia się przystąpić do realizacji zadania inwestycyjnego pn. „Odbudowa przepustów drogowych w miejscowościach Czajków, Mielcuchy, Muchy, Salamony II”.</w:t>
      </w:r>
    </w:p>
    <w:p>
      <w:pPr>
        <w:pStyle w:val="Standard"/>
        <w:ind w:left="283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danie realizowane będzie w okresie 2003 – 2004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danie, którym mowa w § 1 sfinansowane zostanie w 80 % ze środków przeznaczonych na usuwanie skutków powodzi natomiast w pozostałej wielkości ze środków własnych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poważnia się Wójta Gminy Czajków do zaciągnięcia zobowiązania dotyczącego realizacji w/wym. zad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VIII/40/2003 Rady Gminy w Czajkowie z dnia 29 września 200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ab/>
        <w:t>Gmina Czajków otrzymała informację o wstępnie przyznanym dofinansowaniu zadania  pn.”Odbudowa przepustów drogowych w miejscowościach Czajków, Mielcuchy, Muchy, Salamony II”. Kwota dofinansowania  zadania wynosi 80.000,- zł.</w:t>
      </w:r>
    </w:p>
    <w:p>
      <w:pPr>
        <w:pStyle w:val="Standard"/>
        <w:spacing w:lineRule="auto" w:line="360"/>
        <w:jc w:val="both"/>
        <w:rPr/>
      </w:pPr>
      <w:r>
        <w:rPr/>
        <w:t xml:space="preserve">Powyższa informacja nie stanowi podstawy do wprowadzenia zmian w budżecie w tym zakresie. </w:t>
      </w:r>
    </w:p>
    <w:p>
      <w:pPr>
        <w:pStyle w:val="Standard"/>
        <w:spacing w:lineRule="auto" w:line="360"/>
        <w:jc w:val="both"/>
        <w:rPr/>
      </w:pPr>
      <w:r>
        <w:rPr/>
        <w:t>Jednym z dokumentów wymaganych przy zawieraniu umowy o dofinansowanie jest umowa z wykonawcą zadania, którego dofinansowanie dotyczy.</w:t>
      </w:r>
    </w:p>
    <w:p>
      <w:pPr>
        <w:pStyle w:val="Standard"/>
        <w:spacing w:lineRule="auto" w:line="360"/>
        <w:jc w:val="both"/>
        <w:rPr/>
      </w:pPr>
      <w:r>
        <w:rPr/>
        <w:t xml:space="preserve">Podjecie uchwały o przystąpieniu do realizacji zawierającej upoważnienie do zaciągnięcia zobowiązania z tego tytułu jest celowe.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8:00Z</dcterms:created>
  <dc:creator> </dc:creator>
  <dc:description/>
  <dc:language>en-US</dc:language>
  <cp:lastModifiedBy>Paweł Galbierczyk</cp:lastModifiedBy>
  <cp:lastPrinted>2003-10-03T12:01:00Z</cp:lastPrinted>
  <dcterms:modified xsi:type="dcterms:W3CDTF">2005-02-18T11:58:00Z</dcterms:modified>
  <cp:revision>2</cp:revision>
  <dc:subject/>
  <dc:title>UCHWAŁA  Nr VIII/40/2003</dc:title>
</cp:coreProperties>
</file>