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  Nr VIII/39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9 wrześ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 procedury uchwalania budżetu oraz rodzaju materiałów towarzyszących projektowi     </w:t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 xml:space="preserve">budżetu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53 ust. 1  ustawy z dnia 8 marca 1990 roku o samorządzie gminnym /Dz. U. z  2001 roku Nr 142, poz. 1591/ -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Kierownicy, pracownicy gminnych jednostek organizacyjnych, sołtysi, radni, przedstawiciele samorządów mieszkańców przedkładają Skarbnikowi wnioski do projektu budżetu w terminie do 30 września roku poprzedzającego rok budżeto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ojekt budżetu opracowywany jest na podstawie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rzewidywanego wykonania budżetu za rok poprzedzający rok budżetowy według wykonania na dzień 30 września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tawek podatkowych, opłat i cen obowiązujących w roku poprzedzającym rok budżetowy z uwzględnieniem zmian wchodzących w życie z dniem 1 stycznia roku budżetowego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rognozy cen w roku budżetowym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rzewidywanego zatrudnienia we wszystkich jednostkach organizacyjnych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karbnik w oparciu o dostarczone materiały sporządza zestawienie dochodów i wydatków do projektu budżetu, uwzględniając wszystkie źródła dochodów i niezbędne środki na podstawowe zadania bieżące oraz zestawienie wniosków złożonych przez osoby wymienione w § 1 i przedkłada Wójtowi Gminy w terminie do 25 października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ójt Gminy na podstawie przedłożonych materiałów przez Skarbnika opracowuje projekt budżetu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rojekt budżetu wraz z objaśnieniami oraz informacją o stanie mienia komunalnego Wójt przedkłada w terminie do dnia 15 listopada roku poprzedzającego rok budżetowy:</w:t>
      </w:r>
    </w:p>
    <w:p>
      <w:pPr>
        <w:pStyle w:val="Standard"/>
        <w:ind w:left="283" w:hanging="0"/>
        <w:jc w:val="both"/>
        <w:rPr/>
      </w:pPr>
      <w:r>
        <w:rPr/>
        <w:t>- Radzie Gminy,</w:t>
      </w:r>
    </w:p>
    <w:p>
      <w:pPr>
        <w:pStyle w:val="Standard"/>
        <w:ind w:left="283" w:hanging="0"/>
        <w:jc w:val="both"/>
        <w:rPr/>
      </w:pPr>
      <w:r>
        <w:rPr/>
        <w:t>- Regionalnej Izbie Obrachunk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ojekt uchwały budżetowej zawiera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gólną kwotę dochodów w tym dotacje na zadania zlecone i powierzone gminie wraz z załączonym zestawieniem tabelarycznym w szczegółowości do działów, rozdziałów i paragrafów klasyfikacji budżetowej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gólną kwotę wydatków budżetowych z wyodrębnieniem wydatków na zadania zlecone i powierzone gminie wraz z załączonym zestawieniem tabelarycznym w podziale na działy, rozdziały i paragrafy klasyfikacji budżetowej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Źródła pokrycia deficytu lub przeznaczenia nadwyżki budżetu jednostki samorządu terytorialn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ydatki związane z wieloletnimi programami inwestycyjnymi z wyodrębnienim wydatków na finansowanie poszczególnych programów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lany  przychodów i wydatków zakładów budżetowych, gospodarstw pomocniczych jednostek budżetowych i środków specjaln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lany przychodów i wydatków funduszy celow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Dotacje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lan wydatków majątkow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Dochody i wydatki związane z realizacją zadań wspólnych realizowanych w drodze umów lub porozumień między jednostkami samorządu terytorialn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Dochody z tytułu wydawania zezwoleń na sprzedaż napojów alkoholowych i wydatki na realizację zadań określonych w programie profilaktyki i rozwiązywania problemów alkoholowych.</w:t>
      </w:r>
    </w:p>
    <w:p>
      <w:pPr>
        <w:pStyle w:val="Standard"/>
        <w:jc w:val="both"/>
        <w:rPr/>
      </w:pPr>
      <w:r>
        <w:rPr/>
        <w:t>Projekt uchwały budżetowej może obejmować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Upoważnienie dla Wójta Gminy do zaciągania kredytów i pożyczek na pokrycie występującego w ciągu roku budżetowego deficytu  budżetu jednostki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Upoważnienie dla Wójta Gminy do dokonywania zmian planu wydatków w ramach działu z wyłączeniem dotacji i wydatków majątkowych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Inne postanowienia dotyczące wykonywania budżetu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bjaśnienia do projektu budżetu obejmują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mówienie dochodów z poszczególnych źródeł ze wskazaniem sposobu i podstawy ich oblicze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kreślenie rodzajów wydatków w poszczególnych działach klasyfikacji budżetowej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nformację o źródłach przychodów oraz rodzajach rozchodów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nformacje o stanie zobowiązań i wierzytel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Informacja o stanie mienia komunalnego według stanu na dzień 30 września roku poprzedzającego rok budżetowy zawier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dotyczące  majątku gmin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o sposobie zagospodarowania nieruchomośc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o zmianach w stanie mienia komunalnego, jakie zaszły od dnia złożenia poprzedniej informa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ane o wyszacowanych dochodach z mi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nowane kwoty  wydatków na jego utrzym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7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wodniczący Rady Gminy przekazuje  niezwłocznie projekt budżetu wraz z materiałami informacyjnymi stałym komisjom rady do zaopiniowa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isje rady w terminie 14 dni od dnia otrzymania projektu odbywają posiedzenia, na których formułowane są na piśmie opinie o projekcie budżetu. W przypadku zgłoszenia propozycji wprowadzenia  do budżetu nowego zadania /wydatku/ lub zwiększenia wydatku przewidzianego w projekcie,  komisja winna wskazać źródła  jego sfinansowa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pinie poszczególnych komisji zostaną przekazane Komisji Budżetu, Finansów, Gospodarki Komunalnej, Gospodarowania Mieniem Komunalnym i Inwestycji, która  </w:t>
      </w:r>
    </w:p>
    <w:p>
      <w:pPr>
        <w:pStyle w:val="Standard"/>
        <w:ind w:left="283" w:hanging="0"/>
        <w:jc w:val="both"/>
        <w:rPr/>
      </w:pPr>
      <w:r>
        <w:rPr/>
        <w:t>w terminie 7 dni od ich otrzymania formułuje ostateczną opinię o projekcie budżet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ójt Gminy po dokonaniu analizy opinii i wniosków przedstawia  na sesji propozycje dokonania zmian w przedstawionym projekcie budżetu celem jego uchwalenia. Wnioski odrzucone wymagają uzasadnienia przyczyn ich nieuwzględn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8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rządek obrad sesji, na której ma być uchwalony budżet gminy, winien zawierać następujące punkty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dczytanie  projektu uchwały budżetowej wraz z uzasadnieniem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dczytanie opinii Komisji Budżetu, Finansów, Gospodarki Komunalnej, Gospodarowania Mieniem Komunalnym i Inwestycj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dczytanie opinii Regionalnej Izby Obrachunkowej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dczytanie wniosków i dyskusja nad nim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niesienie poprawek i ich przegłosowani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łosowanie w sprawie projektu uchwały budżet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9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yla się uchwałę Nr X/49/99 Rady Gminy w Czajkowie z dnia 29 października 1999 roku w sprawie procedury uchwalania budżetu oraz rodzaju i szczegółowości materiałów towarzyszących projektowi budż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0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do Uchwały Nr VIII/39/2003 Rady Gminy w Czajkowie z dnia 29 wrzesnia 2003 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        </w:t>
      </w:r>
      <w:r>
        <w:rPr/>
        <w:t>Art. 53 ust. 1 ustawy z dnia 8 marca 1990 roku o samorządzie gminnym obliguje radę do określenia procedury uchwalania budżetu oraz rodzajów materiałów informacyjnych towarzyszących projektowi budżetu.</w:t>
      </w:r>
    </w:p>
    <w:p>
      <w:pPr>
        <w:pStyle w:val="Standard"/>
        <w:spacing w:lineRule="auto" w:line="360"/>
        <w:jc w:val="both"/>
        <w:rPr/>
      </w:pPr>
      <w:r>
        <w:rPr/>
        <w:t>W związku ze zmianami  powyższej ustawy wynikającymi z  art. 43  ustawy z dnia 20 czerwca 2002 roku o bezpośrednim wyborze wójta, burmistrza i prezydenta miast /Dz. U. Nr 113, poz. 984/ uchwala się niniejszą uchwałę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7:00Z</dcterms:created>
  <dc:creator> </dc:creator>
  <dc:description/>
  <dc:language>en-US</dc:language>
  <cp:lastModifiedBy>Paweł Galbierczyk</cp:lastModifiedBy>
  <cp:lastPrinted>2003-10-03T10:43:00Z</cp:lastPrinted>
  <dcterms:modified xsi:type="dcterms:W3CDTF">2005-02-18T11:57:00Z</dcterms:modified>
  <cp:revision>2</cp:revision>
  <dc:subject/>
  <dc:title>UCHWAŁA   Nr VIII/39/2003</dc:title>
</cp:coreProperties>
</file>