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U C H W A Ł A Nr VIII/38/2003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 dnia 29 września 2003 roku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w sprawie: wyboru banku do  wykonywania bankowej obsługi budżetu gminy 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zajków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podstawie art. 134 ust.1 i 2  ustawy z dnia 26 listopada 1998 roku o finansach publicznych /Dz. U  z 2003 r. Nr 15, poz. 148 z póżn.zmianami/ - Rada Gminy w Czajkowie uchwala, co następuje: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Do wykonania bankowej obsługi budżetu gminy Czajków wybiera się Rejonowy Bank Spółdzielczy w Lututowie O/Czajków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Zobowiązuje się Wójta Gminy Czajków do zawarcia z bankiem umowy określającej zasady wykonywania obsługi bankow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Uchyla się uchwałę Nr XV/55/95 Rady Gminy w Czajkowie z dnia 29 grudnia 1995 roku w sprawie obsługi bankow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uchwały Nr VIII/38/2003 Rady Gminy w Czajkowie z dnia 29 września 2003 roku</w:t>
      </w:r>
    </w:p>
    <w:p>
      <w:pPr>
        <w:pStyle w:val="Standard"/>
        <w:spacing w:lineRule="auto" w:line="360"/>
        <w:jc w:val="center"/>
        <w:rPr>
          <w:sz w:val="28"/>
        </w:rPr>
      </w:pPr>
      <w:r>
        <w:rPr>
          <w:sz w:val="28"/>
        </w:rPr>
        <w:t>w sprawie wyboru banku do wykonywania bankowej obsługi budżetu gminy Czajków</w:t>
      </w:r>
    </w:p>
    <w:p>
      <w:pPr>
        <w:pStyle w:val="Standard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rt.134 ust.1 ustawy z dnia 26 listopada 1998 roku o finansach publicznych określa, że bankową obsługę jednostek samorządu terytorialnego wykonuje bank wybrany przez organ stanowiący danej jednostki w trybie określonym w ustawie o zamówieniach publiczn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Na podstawie przeanalizowanych kosztów obsługi budżetu wynika, że w skali roku /według kursu EUR na dzień 29.08.2003 r./ wielkość ta nie przekroczy 1.500 EUR.  Pozwala to udzielić zamówienia w trybie art.6 ust.1 pkt 7 ustawy o zamówieniach publiczn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Poza tym wzięto także pod uwagę fakt, że bank ma siedzibę na terenie gminy, co do minimum ogranicza obsługę kasową w urzędzie oraz eliminuje koszty przewozu gotówk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W związku z powyższym Wójt Gminy Czajków przygotował projekt uchwały w którym  Rada Gminy wskaże bank do obsługi budżetu gminy Czajk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Podjęcie niniejszej uchwały uważa się za zasadne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7:00Z</dcterms:created>
  <dc:creator> </dc:creator>
  <dc:description/>
  <dc:language>en-US</dc:language>
  <cp:lastModifiedBy>Paweł Galbierczyk</cp:lastModifiedBy>
  <cp:lastPrinted>2003-10-29T13:27:00Z</cp:lastPrinted>
  <dcterms:modified xsi:type="dcterms:W3CDTF">2005-02-18T11:57:00Z</dcterms:modified>
  <cp:revision>2</cp:revision>
  <dc:subject/>
  <dc:title>U C H W A Ł A Nr VIII/38/2003</dc:title>
</cp:coreProperties>
</file>