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 C H W A Ł A  Nr  VIII/37/2003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z dnia 29 września 2003 roku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</w:t>
      </w:r>
      <w:r>
        <w:rPr/>
        <w:t>w sprawie powołania zespołu opiniującego kandydatów na ławni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Na podstawie art. 21 ust. 1  ustawy z dnia 8 marca 1990 roku o samorządzie gminnym  (Dz.U. z 2001 r Nr 142, poz.1591 z późniejszymi zmianami) w związku z art 163 § 2 ustawy z dnia 27 lipca 2001 roku Prawo o ustroju sądów powszechnych (Dz.U. Nr 98, poz. 1070) - Rada Gminy w 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owołuje się zespół opiniujący kandydatów na ławników do Sądu Rejonowego w Ostrzeszowie, w następującym składz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1. Kliński Grzegorz</w:t>
      </w:r>
    </w:p>
    <w:p>
      <w:pPr>
        <w:pStyle w:val="Standard"/>
        <w:jc w:val="both"/>
        <w:rPr>
          <w:b/>
          <w:b/>
        </w:rPr>
      </w:pPr>
      <w:r>
        <w:rPr>
          <w:b/>
        </w:rPr>
        <w:t>2. Pacyna Waldemar</w:t>
      </w:r>
    </w:p>
    <w:p>
      <w:pPr>
        <w:pStyle w:val="Standard"/>
        <w:jc w:val="both"/>
        <w:rPr>
          <w:b/>
          <w:b/>
        </w:rPr>
      </w:pPr>
      <w:r>
        <w:rPr>
          <w:b/>
        </w:rPr>
        <w:t>3. Piegoński Jan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</w:t>
      </w:r>
      <w:r>
        <w:rPr>
          <w:b/>
        </w:rPr>
        <w:t>§ 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right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6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11:56:00Z</dcterms:modified>
  <cp:revision>2</cp:revision>
  <dc:subject/>
  <dc:title>                                            U C H W A Ł A  Nr  VIII/37/2003</dc:title>
</cp:coreProperties>
</file>